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做饭一边躁狂探索电影中食物与情感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边做饭一边躁狂：探索电影中食物与情感的交织</w:t>
      </w:r>
      <w:r>
        <w:rPr>
          <w:sz w:val="32"/>
          <w:szCs w:val="32"/>
        </w:rPr>
        <w:t>&lt;/p&gt;&lt;p&gt;&lt;img src="/static-img/wylQoRHrc3UUxbLYIU_SEVCWb82FVZjBxjcjoEgkM5udzyLrpkpdgEodrzJUpsJT.jpeg"&gt;&lt;/p&gt;&lt;p&gt;</w:t>
      </w:r>
      <w:r>
        <w:rPr>
          <w:sz w:val="32"/>
          <w:szCs w:val="32"/>
        </w:rPr>
        <w:t>在电影中，食物不仅仅是一种营养的补给，更是情感和记忆的载体。《一边做饭一边躁狂》这部影片以其独特的视角，将我们带入了一个充满热情与挑战的厨房世界。</w:t>
      </w:r>
      <w:r>
        <w:rPr>
          <w:sz w:val="32"/>
          <w:szCs w:val="32"/>
        </w:rPr>
        <w:t>&lt;/p&gt;&lt;p&gt;</w:t>
      </w:r>
      <w:r>
        <w:rPr>
          <w:sz w:val="32"/>
          <w:szCs w:val="32"/>
        </w:rPr>
        <w:t>食物作为记忆触发器</w:t>
      </w:r>
      <w:r>
        <w:rPr>
          <w:sz w:val="32"/>
          <w:szCs w:val="32"/>
        </w:rPr>
        <w:t>&lt;/p&gt;&lt;p&gt;&lt;img src="/static-img/tbVn8jvJi9Vabho4Oxf4SFCWb82FVZjBxjcjoEgkM5tN14RjojB-BLeQfCElOfJrasX5fuudj9mBiiVsnSefOyIjiIaeS26ruIAgnQ-SbddBSZGGLkQ9rNjtNavZX9nJxvwQYMmzd-uRAeGvFuhiDUctfQlEcVjazg342QXvjBpyKv1onRYr3MvR5qjr5B8h8IQvymtNWoFCoII2UGkwsZOsBuSe7OOUBI6D8FNDNdw.jpg"&gt;&lt;/p&gt;&lt;p&gt;</w:t>
      </w:r>
      <w:r>
        <w:rPr>
          <w:sz w:val="32"/>
          <w:szCs w:val="32"/>
        </w:rPr>
        <w:t>食物能够唤起深藏在心底的情感，让观众通过对食物的回忆来理解人物的心理状态。例如，在《寻找间谍》的某个场景中，主角通过烹饪传统家常菜肴，不仅展现了他对文化认同的一种追求，同时也表达了他内心对于家庭和过去美好时光的一份怀念。</w:t>
      </w:r>
      <w:r>
        <w:rPr>
          <w:sz w:val="32"/>
          <w:szCs w:val="32"/>
        </w:rPr>
        <w:t>&lt;/p&gt;&lt;p&gt;</w:t>
      </w:r>
      <w:r>
        <w:rPr>
          <w:sz w:val="32"/>
          <w:szCs w:val="32"/>
        </w:rPr>
        <w:t>烹饪过程中的情绪释放</w:t>
      </w:r>
      <w:r>
        <w:rPr>
          <w:sz w:val="32"/>
          <w:szCs w:val="32"/>
        </w:rPr>
        <w:t>&lt;/p&gt;&lt;p&gt;&lt;img src="/static-img/njg0iIx_m7r3Q_9M3ec_aVCWb82FVZjBxjcjoEgkM5tN14RjojB-BLeQfCElOfJrasX5fuudj9mBiiVsnSefOyIjiIaeS26ruIAgnQ-SbddBSZGGLkQ9rNjtNavZX9nJxvwQYMmzd-uRAeGvFuhiDUctfQlEcVjazg342QXvjBpyKv1onRYr3MvR5qjr5B8h8IQvymtNWoFCoII2UGkwsZOsBuSe7OOUBI6D8FNDNdw.jpeg"&gt;&lt;/p&gt;&lt;p&gt;</w:t>
      </w:r>
      <w:r>
        <w:rPr>
          <w:sz w:val="32"/>
          <w:szCs w:val="32"/>
        </w:rPr>
        <w:t>电影中的角色往往在烹饪过程中释放自己的压力和忧愁，这种方式有助于观众更直观地感受到人物的情绪变化。在《疯狂原始人》中，石头被迫成为厨师，为他的家族提供温暖而丰富的餐点，他在忙碌、精细地准备每道菜时，其内心的挣扎与成长得到了展示。</w:t>
      </w:r>
      <w:r>
        <w:rPr>
          <w:sz w:val="32"/>
          <w:szCs w:val="32"/>
        </w:rPr>
        <w:t>&lt;/p&gt;&lt;p&gt;</w:t>
      </w:r>
      <w:r>
        <w:rPr>
          <w:sz w:val="32"/>
          <w:szCs w:val="32"/>
        </w:rPr>
        <w:t>食品象征性意义</w:t>
      </w:r>
      <w:r>
        <w:rPr>
          <w:sz w:val="32"/>
          <w:szCs w:val="32"/>
        </w:rPr>
        <w:t>&lt;/p&gt;&lt;p&gt;&lt;img src="/static-img/1T3A3lzj6yZVl-OF5MiKs1CWb82FVZjBxjcjoEgkM5tN14RjojB-BLeQfCElOfJrasX5fuudj9mBiiVsnSefOyIjiIaeS26ruIAgnQ-SbddBSZGGLkQ9rNjtNavZX9nJxvwQYMmzd-uRAeGvFuhiDUctfQlEcVjazg342QXvjBpyKv1onRYr3MvR5qjr5B8h8IQvymtNWoFCoII2UGkwsZOsBuSe7OOUBI6D8FNDNdw.jpg"&gt;&lt;/p&gt;&lt;p&gt;</w:t>
      </w:r>
      <w:r>
        <w:rPr>
          <w:sz w:val="32"/>
          <w:szCs w:val="32"/>
        </w:rPr>
        <w:t>食品经常被用作故事背景或象征性的元素，比如糖果代表着甜蜜幸福，而苦瓜则可能意味着复杂的情感。在《肖申克的救赎》，主人公安迪利用烘焙技能获得了一丝希望，从而激励自己坚持抗争。这背后的象征性意义让观众更加深刻地体会到故事所蕴含的人生哲理。</w:t>
      </w:r>
      <w:r>
        <w:rPr>
          <w:sz w:val="32"/>
          <w:szCs w:val="32"/>
        </w:rPr>
        <w:t>&lt;/p&gt;&lt;p&gt;</w:t>
      </w:r>
      <w:r>
        <w:rPr>
          <w:sz w:val="32"/>
          <w:szCs w:val="32"/>
        </w:rPr>
        <w:t>饮食文化与社会价值观</w:t>
      </w:r>
      <w:r>
        <w:rPr>
          <w:sz w:val="32"/>
          <w:szCs w:val="32"/>
        </w:rPr>
        <w:t>&lt;/p&gt;&lt;p&gt;&lt;img src="/static-img/n25R-tO7ScUODU6EhvKcuFCWb82FVZjBxjcjoEgkM5tN14RjojB-BLeQfCElOfJrasX5fuudj9mBiiVsnSefOyIjiIaeS26ruIAgnQ-SbddBSZGGLkQ9rNjtNavZX9nJxvwQYMmzd-uRAeGvFuhiDUctfQlEcVjazg342QXvjBpyKv1onRYr3MvR5qjr5B8h8IQvymtNWoFCoII2UGkwsZOsBuSe7OOUBI6D8FNDNdw.jpg"&gt;&lt;/p&gt;&lt;p&gt;</w:t>
      </w:r>
      <w:r>
        <w:rPr>
          <w:sz w:val="32"/>
          <w:szCs w:val="32"/>
        </w:rPr>
        <w:t>不同国家和地区的人们因为饮食习惯形成了独特的地理标志。在《大鱼海棠》里，作者使用丰富多彩的手法描绘出中国古代的一个盛宴场景，那里的每一种料理都承载着深厚的地球历史知识，让人们从味觉上了解到不同的文化风貌。</w:t>
      </w:r>
      <w:r>
        <w:rPr>
          <w:sz w:val="32"/>
          <w:szCs w:val="32"/>
        </w:rPr>
        <w:t>&lt;/p&gt;&lt;p&gt;</w:t>
      </w:r>
      <w:r>
        <w:rPr>
          <w:sz w:val="32"/>
          <w:szCs w:val="32"/>
        </w:rPr>
        <w:t>餐桌上的社交互动</w:t>
      </w:r>
      <w:r>
        <w:rPr>
          <w:sz w:val="32"/>
          <w:szCs w:val="32"/>
        </w:rPr>
        <w:t>&lt;/p&gt;&lt;p&gt;</w:t>
      </w:r>
      <w:r>
        <w:rPr>
          <w:sz w:val="32"/>
          <w:szCs w:val="32"/>
        </w:rPr>
        <w:t>餐桌上发生的事往往比想象中的要复杂。电影中的角色们通过共享餐点进行交流，对话内容透露出他们之间关系紧密或疏远的情况。在《八月之恋》，两个来自不同背景的小伙伴围坐在一起吃晚饭，他们彼此分享生活小事，与此同时，也逐渐打开彼此的心扉建立起友谊。</w:t>
      </w:r>
      <w:r>
        <w:rPr>
          <w:sz w:val="32"/>
          <w:szCs w:val="32"/>
        </w:rPr>
        <w:t>&lt;/p&gt;&lt;p&gt;</w:t>
      </w:r>
      <w:r>
        <w:rPr>
          <w:sz w:val="32"/>
          <w:szCs w:val="32"/>
        </w:rPr>
        <w:t>烹饪技术作为艺术表现手段</w:t>
      </w:r>
      <w:r>
        <w:rPr>
          <w:sz w:val="32"/>
          <w:szCs w:val="32"/>
        </w:rPr>
        <w:t>&lt;/p&gt;&lt;p&gt;</w:t>
      </w:r>
      <w:r>
        <w:rPr>
          <w:sz w:val="32"/>
          <w:szCs w:val="32"/>
        </w:rPr>
        <w:t>一些电影将烹饪技术提升为高级艺术表现形式，如动画作品中的精妙技巧，或是实景演出的专业操作。这不仅增加了观看乐趣，也使得这些作品成为审美上的享受之一。在日本动画片《龙猫》里，每一次制作米糕都是一个考验技艺、展示爱意的小节目，它们穿插其中，为整个故事情节增添了一抹温馨色彩。</w:t>
      </w:r>
      <w:r>
        <w:rPr>
          <w:sz w:val="32"/>
          <w:szCs w:val="32"/>
        </w:rPr>
        <w:t>&lt;/p&gt;&lt;p&gt;&lt;a href = "/doc/550697-</w:t>
      </w:r>
      <w:r>
        <w:rPr>
          <w:sz w:val="32"/>
          <w:szCs w:val="32"/>
        </w:rPr>
        <w:t>一边做饭一边躁狂探索电影中食物与情感的交织</w:t>
      </w:r>
      <w:r>
        <w:rPr>
          <w:sz w:val="32"/>
          <w:szCs w:val="32"/>
        </w:rPr>
        <w:t>.doc" rel="alternate" download="550697-</w:t>
      </w:r>
      <w:r>
        <w:rPr>
          <w:sz w:val="32"/>
          <w:szCs w:val="32"/>
        </w:rPr>
        <w:t>一边做饭一边躁狂探索电影中食物与情感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