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世界探索爱的极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世界：探索爱的极致</w:t>
      </w:r>
      <w:r>
        <w:rPr>
          <w:sz w:val="32"/>
          <w:szCs w:val="32"/>
        </w:rPr>
        <w:t>&lt;/p&gt;&lt;p&gt;&lt;img src="/static-img/5-HGXne79sI9CFjTkCoC1G9Fin7YfcQ8Rx7kld9g_YQrZPB3oG-pkwg90kU8fq-z.jpg"&gt;&lt;/p&gt;&lt;p&gt;</w:t>
      </w:r>
      <w:r>
        <w:rPr>
          <w:sz w:val="32"/>
          <w:szCs w:val="32"/>
        </w:rPr>
        <w:t>在这个充满爱意的世界里，有些情侣因为他们深刻的情感、精湛的情感智慧或是非凡的情感冒险而成为了世人的传说。今天，我们将带你走进这段奇妙的旅程，揭开这些被誉为“世界级情人”的背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理解</w:t>
      </w:r>
      <w:r>
        <w:rPr>
          <w:sz w:val="32"/>
          <w:szCs w:val="32"/>
        </w:rPr>
        <w:t>&lt;/p&gt;&lt;p&gt;&lt;img src="/static-img/JzMVMteL4Hl9KMxx2lw3HW9Fin7YfcQ8Rx7kld9g_YRPBwDHWJouTWFeWEMWwsOjr5W3TqS0FXQ8s10OXWEOO4MF7LusNrMgqWzWbW-AzkZdbYZlUKKMRFI01LX6_6-tXr_qIoGWRq4sfkWVvRABZw.png"&gt;&lt;/p&gt;&lt;p&gt;</w:t>
      </w:r>
      <w:r>
        <w:rPr>
          <w:sz w:val="32"/>
          <w:szCs w:val="32"/>
        </w:rPr>
        <w:t>世界级情人往往能够在彼此心中找到共鸣，他们不仅能理解对方内心深处的渴望，还能敏锐捕捉到对方最微小的情绪变化。这种超越语言和文化界限的默契，让他们之间建立起了一座坚不可摧的心灵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之美丽与挑战</w:t>
      </w:r>
      <w:r>
        <w:rPr>
          <w:sz w:val="32"/>
          <w:szCs w:val="32"/>
        </w:rPr>
        <w:t>&lt;/p&gt;&lt;p&gt;&lt;img src="/static-img/S2f7pwAhPzl2J50TICMYkG9Fin7YfcQ8Rx7kld9g_YRPBwDHWJouTWFeWEMWwsOjr5W3TqS0FXQ8s10OXWEOO4MF7LusNrMgqWzWbW-AzkZdbYZlUKKMRFI01LX6_6-tXr_qIoGWRq4sfkWVvRABZw.jpg"&gt;&lt;/p&gt;&lt;p&gt;</w:t>
      </w:r>
      <w:r>
        <w:rPr>
          <w:sz w:val="32"/>
          <w:szCs w:val="32"/>
        </w:rPr>
        <w:t>世界级情人面对的是一场无休止的冒险，每一次选择都充满了挑战。他们敢于跨越恐惧，勇于承担风险，用真挚的情感去征服生活中的每一个难关。这份勇气和决心，让他们的人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缘长与信任</w:t>
      </w:r>
      <w:r>
        <w:rPr>
          <w:sz w:val="32"/>
          <w:szCs w:val="32"/>
        </w:rPr>
        <w:t>&lt;/p&gt;&lt;p&gt;&lt;img src="/static-img/3ip559V0GRUjzSotcHHoF29Fin7YfcQ8Rx7kld9g_YRPBwDHWJouTWFeWEMWwsOjr5W3TqS0FXQ8s10OXWEOO4MF7LusNrMgqWzWbW-AzkZdbYZlUKKMRFI01LX6_6-tXr_qIoGWRq4sfkWVvRABZw.png"&gt;&lt;/p&gt;&lt;p&gt;</w:t>
      </w:r>
      <w:r>
        <w:rPr>
          <w:sz w:val="32"/>
          <w:szCs w:val="32"/>
        </w:rPr>
        <w:t>伟大的爱情通常伴随着时间的沉淀，这种缘分让两个人在岁月中不断磨合、成长，最终形成了牢不可破的一片天地。在这样的关系中，信任成为了支撑一切的基石，无论发生什么，它们始终紧握手中的那根线，不曾放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教育与启迪</w:t>
      </w:r>
      <w:r>
        <w:rPr>
          <w:sz w:val="32"/>
          <w:szCs w:val="32"/>
        </w:rPr>
        <w:t>&lt;/p&gt;&lt;p&gt;&lt;img src="/static-img/BQZNDwiSKHORCgOq87gK029Fin7YfcQ8Rx7kld9g_YRPBwDHWJouTWFeWEMWwsOjr5W3TqS0FXQ8s10OXWEOO4MF7LusNrMgqWzWbW-AzkZdbYZlUKKMRFI01LX6_6-tXr_qIoGWRq4sfkWVvRABZw.jpg"&gt;&lt;/p&gt;&lt;p&gt;</w:t>
      </w:r>
      <w:r>
        <w:rPr>
          <w:sz w:val="32"/>
          <w:szCs w:val="32"/>
        </w:rPr>
        <w:t>作为榜样，他们用自己的经历来教导他人如何去珍惜爱情，并且如何通过爱给予回报。这种高尚的情操激励着人们追求更好的自己，也推动了社会整体价值观念向上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平凡之路与精神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辛和困难面前，他们并没有退缩，而是相互扶持，一起克服困境。这份不屈不饶的心态，以及彼此间所提供的心理支持，是很多普通人的学习对象，也是我们每个人都应该努力拥有的品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与传奇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名声显赫、历史悠久的事业人物，其私下生活也同样令人敬佩，其中一些甚至影响了整个时代。而那些真正懂得珍惜这一点的人，将会把这些故事告诉子孙辈，使其成为永恒流传下去的话题，为人类文明增添一抹温暖色彩。</w:t>
      </w:r>
      <w:r>
        <w:rPr>
          <w:sz w:val="32"/>
          <w:szCs w:val="32"/>
        </w:rPr>
        <w:t>&lt;/p&gt;&lt;p&gt;&lt;a href = "/doc/550617-</w:t>
      </w:r>
      <w:r>
        <w:rPr>
          <w:sz w:val="32"/>
          <w:szCs w:val="32"/>
        </w:rPr>
        <w:t>情人世界探索爱的极致</w:t>
      </w:r>
      <w:r>
        <w:rPr>
          <w:sz w:val="32"/>
          <w:szCs w:val="32"/>
        </w:rPr>
        <w:t>.doc" rel="alternate" download="550617-</w:t>
      </w:r>
      <w:r>
        <w:rPr>
          <w:sz w:val="32"/>
          <w:szCs w:val="32"/>
        </w:rPr>
        <w:t>情人世界探索爱的极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