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穿越时光的钢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钢琴诗篇的编织者</w:t>
      </w:r>
      <w:r>
        <w:rPr>
          <w:sz w:val="32"/>
          <w:szCs w:val="32"/>
        </w:rPr>
        <w:t>&lt;/p&gt;&lt;p&gt;&lt;img src="/static-img/2Auf1hKC4qtEwOXYzxV224ot9vtYxzStpVjd6EWMKR8.jpg"&gt;&lt;/p&gt;&lt;p&gt;</w:t>
      </w:r>
      <w:r>
        <w:rPr>
          <w:sz w:val="32"/>
          <w:szCs w:val="32"/>
        </w:rPr>
        <w:t>在一片宁静的森林中，有一座古老的小屋，窗外是无尽的绿意盎然。这个小屋曾经是世界级钢琴家松冈贵美子的避风港。在这里，她将心灵深处的情感和对音乐的热爱融合，创作出了令人难以忘怀的作品。她的故事就像这片森林一样，充满了自然、宁静与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声</w:t>
      </w:r>
      <w:r>
        <w:rPr>
          <w:sz w:val="32"/>
          <w:szCs w:val="32"/>
        </w:rPr>
        <w:t>&lt;/p&gt;&lt;p&gt;&lt;img src="/static-img/OenNcFY3MZLNAzKg7kuWvfeLjKbZ25nn7axJ4K8_YMKnriIcKjNYhFl7mNXeSU-lurgwfutmAlzg7NZgFMDpKRbw1pyQv2dXMOg7RrDGqWWNoDRFj7szvWEbfZhUIkT4FuidYv90IIrh8U7arUbcmXn8ZTm_qZqkDNAFONef27JB-WLMU552PZozwW2KA_n7mcJWRVJDw6SJjjNeagxJ2H7BMyNMkA8T38dV-8NH4Ns.jpg"&gt;&lt;/p&gt;&lt;p&gt;</w:t>
      </w:r>
      <w:r>
        <w:rPr>
          <w:sz w:val="32"/>
          <w:szCs w:val="32"/>
        </w:rPr>
        <w:t>松冈贵美子的音乐生涯始于童年，那时她的手指还未完全掌握音阶，但她的声音却已经蕴含着成熟与沉淀。她在学校里展现出非凡的才华，每当演奏时，她仿佛能穿越世间万物，将内心最柔软的情感表达出来。这段时间，就像是她生命中的第一朵花儿，开启了她走向大师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cjtk0IfeU7-YLHHfihO07_eLjKbZ25nn7axJ4K8_YMKnriIcKjNYhFl7mNXeSU-lurgwfutmAlzg7NZgFMDpKRbw1pyQv2dXMOg7RrDGqWWNoDRFj7szvWEbfZhUIkT4FuidYv90IIrh8U7arUbcmXn8ZTm_qZqkDNAFONef27JB-WLMU552PZozwW2KA_n7mcJWRVJDw6SJjjNeagxJ2H7BMyNMkA8T38dV-8NH4Ns.jpg"&gt;&lt;/p&gt;&lt;p&gt;</w:t>
      </w:r>
      <w:r>
        <w:rPr>
          <w:sz w:val="32"/>
          <w:szCs w:val="32"/>
        </w:rPr>
        <w:t>随着年龄的增长，松冈贵美子的技艺日渐精进。她开始接受各种比赛和演出机会，这些经历让她的舞台魅力更加耀眼。而每一次成功，都像是一颗星星，在夜空中闪烁，让观众们感到温暖而又安慰。然而，在追求卓越的心路上，她也学会了如何保持平衡，不让压力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_D1SkdvRMQOvZ4iJWF-_0feLjKbZ25nn7axJ4K8_YMKnriIcKjNYhFl7mNXeSU-lurgwfutmAlzg7NZgFMDpKRbw1pyQv2dXMOg7RrDGqWWNoDRFj7szvWEbfZhUIkT4FuidYv90IIrh8U7arUbcmXn8ZTm_qZqkDNAFONef27JB-WLMU552PZozwW2KA_n7mcJWRVJDw6SJjjNeagxJ2H7BMyNMkA8T38dV-8NH4Ns.jpg"&gt;&lt;/p&gt;&lt;p&gt;</w:t>
      </w:r>
      <w:r>
        <w:rPr>
          <w:sz w:val="32"/>
          <w:szCs w:val="32"/>
        </w:rPr>
        <w:t>即便是在国际舞台上的辉煌成就面前，也没有阻挡住她追求完美的心愿。每一个新曲目的创作都像是一次探险，每一次改良都充满挑战性的思考。她用自己的方式去理解不同文化，用不同的语言去表达自己，这正是松冈贵美子独特的声音所在——既有传统，又有创新；既深邃，又明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城</w:t>
      </w:r>
      <w:r>
        <w:rPr>
          <w:sz w:val="32"/>
          <w:szCs w:val="32"/>
        </w:rPr>
        <w:t>&lt;/p&gt;&lt;p&gt;&lt;img src="/static-img/5xQuvnDQlc4euR3UKxve2PeLjKbZ25nn7axJ4K8_YMKnriIcKjNYhFl7mNXeSU-lurgwfutmAlzg7NZgFMDpKRbw1pyQv2dXMOg7RrDGqWWNoDRFj7szvWEbfZhUIkT4FuidYv90IIrh8U7arUbcmXn8ZTm_qZqkDNAFONef27JB-WLMU552PZozwW2KA_n7mcJWRVJDw6SJjjNeagxJ2H7BMyNMkA8T38dV-8NH4Ns.jpg"&gt;&lt;/p&gt;&lt;p&gt;</w:t>
      </w:r>
      <w:r>
        <w:rPr>
          <w:sz w:val="32"/>
          <w:szCs w:val="32"/>
        </w:rPr>
        <w:t>就在这样一个城市里，一座巨大的圆顶建筑吸引着人们步入其中。那是一个名为“音符宫”的地方，是所有音乐爱好者的天堂。在那里，每个角落都散发着艺术气息，无论是高超技术还是情感丰富的人文精神，都可以在这里找到归宿。当人们踏入这座神圣的地方，他们会不由自主地被那里的氛围所吸引，而那个场景，就是松冈贵美子站在巨大的钢琴前，以她的双手点燃了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承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不同时代的人们可能不会再听到松冈贵美子的真实声音，但她的影响依然如同一股力量，无形地存在于我们的耳畔。在我们的心中，她留下了一笔宝貴的财富，那就是关于勇敢追梦、坚持不懈以及通过艺术传递情感的一生的教诲。这些都是人类文化不可或缺的一部分，是我们未来继承与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松 冠 贵 美 子 》 是 一 位 世 界 级 钢 琴 家 的 生 命 故 事 ， 她 不 仅 以 才 华 迷 住 了 世 人，更以其独到的风格，为后人留下了宝贵的遗产。这位传奇人物，如同那些树木般根植于历史土壤中的树木，将来代代相传，即使岁月匆匆，它们仍旧能够绽放出光彩夺目、温馨动人的诗篇。如果说有一种力量足以穿透千年的尘埃，那一定就是这样的旋律——它们诉说的是永恒，没有什么比这更接近天国的声音了。而且，只要有人记得并继续演奏这些旋律，这些歌谣就会继续活下去，就像天上的星辰一样，从不熄灭。一切都是为了让人类心灵得到触动，让他们知道即使是在最遥远的时候，我们也可以听见彼此的声音，因为这是连接过去和未来的桥梁，是通往永恒领域的大门。</w:t>
      </w:r>
      <w:r>
        <w:rPr>
          <w:sz w:val="32"/>
          <w:szCs w:val="32"/>
        </w:rPr>
        <w:t>&lt;/p&gt;&lt;p&gt;&lt;a href = "/doc/550615-</w:t>
      </w:r>
      <w:r>
        <w:rPr>
          <w:sz w:val="32"/>
          <w:szCs w:val="32"/>
        </w:rPr>
        <w:t>松冈贵美子穿越时光的钢琴诗篇</w:t>
      </w:r>
      <w:r>
        <w:rPr>
          <w:sz w:val="32"/>
          <w:szCs w:val="32"/>
        </w:rPr>
        <w:t>.doc" rel="alternate" download="550615-</w:t>
      </w:r>
      <w:r>
        <w:rPr>
          <w:sz w:val="32"/>
          <w:szCs w:val="32"/>
        </w:rPr>
        <w:t>松冈贵美子穿越时光的钢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