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你甜蜜身份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世界中的你</w:t>
      </w:r>
      <w:r>
        <w:rPr>
          <w:sz w:val="32"/>
          <w:szCs w:val="32"/>
        </w:rPr>
        <w:t>&lt;/p&gt;&lt;p&gt;&lt;img src="/static-img/sswhql__0pFYfCCwdSiDkV6QN-6s2GeGtAjp-T60RUa3iV_t1ySsOTUiEhqmLhRC.jpg"&gt;&lt;/p&gt;&lt;p&gt;</w:t>
      </w:r>
      <w:r>
        <w:rPr>
          <w:sz w:val="32"/>
          <w:szCs w:val="32"/>
        </w:rPr>
        <w:t>在这个糖果世界里，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色彩和甜蜜的幻想世界里，每个人都被比作一颗独特的糖。这里不仅仅是简单的甜味，更多的是个性、情感和故事。而你呢，在这个由无数种口味构成的宇宙中，你属于哪一种？</w:t>
      </w:r>
      <w:r>
        <w:rPr>
          <w:sz w:val="32"/>
          <w:szCs w:val="32"/>
        </w:rPr>
        <w:t>&lt;/p&gt;&lt;p&gt;&lt;img src="/static-img/kgfpXfem1TmXfY6Pjvbb3l6QN-6s2GeGtAjp-T60RUZbNzxDe4xOFCFV71f_9hH5ugHlxNeAyhOD-GXAfBbuT2LeDKv6j5o7M1O4CjnviOZ86Hiy8qOE7ZzDCAWVIrw-yneebomRL-8Y1M-spjb3Q9yzGj7xS85yz9GwOtl0dLIitvoR9bDCDiiikYLJX_VAQPWgns5Yi7OewAJ7MoF3_l_hV2fk8LV3JkD4K-o-X3I.jpg"&gt;&lt;/p&gt;&lt;p&gt;</w:t>
      </w:r>
      <w:r>
        <w:rPr>
          <w:sz w:val="32"/>
          <w:szCs w:val="32"/>
        </w:rPr>
        <w:t>你的外表决定了你的第一印象，但内在才是真正重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糖都有它独特的外观，有些光芒四射，有些则沉默而优雅。但即使同样是一种口味，两颗看起来完全不同的糖，也可能拥有截然不同的故事。正如生活中的我们，每天穿着不同衣物，却依旧保持着自己的个性。</w:t>
      </w:r>
      <w:r>
        <w:rPr>
          <w:sz w:val="32"/>
          <w:szCs w:val="32"/>
        </w:rPr>
        <w:t>&lt;/p&gt;&lt;p&gt;&lt;img src="/static-img/m0YhJ66iF0cArUQW3DGv2V6QN-6s2GeGtAjp-T60RUZbNzxDe4xOFCFV71f_9hH5ugHlxNeAyhOD-GXAfBbuT2LeDKv6j5o7M1O4CjnviOZ86Hiy8qOE7ZzDCAWVIrw-yneebomRL-8Y1M-spjb3Q9yzGj7xS85yz9GwOtl0dLIitvoR9bDCDiiikYLJX_VAQPWgns5Yi7OewAJ7MoF3_l_hV2fk8LV3JkD4K-o-X3I.jpg"&gt;&lt;/p&gt;&lt;p&gt;</w:t>
      </w:r>
      <w:r>
        <w:rPr>
          <w:sz w:val="32"/>
          <w:szCs w:val="32"/>
        </w:rPr>
        <w:t>探索自己，让人生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次寻宝之旅，每一步都是对未知的一次探索。在这个过程中，我们不断地发现新奇事物，也学会了如何与周围的人建立联系。你是否曾经因为某件小事，就突然明白自己其实一直想要成为什么样的人？这就是生命最美妙的地方，那里的答案总是在等待着我们去发现。</w:t>
      </w:r>
      <w:r>
        <w:rPr>
          <w:sz w:val="32"/>
          <w:szCs w:val="32"/>
        </w:rPr>
        <w:t>&lt;/p&gt;&lt;p&gt;&lt;img src="/static-img/6i4gvAR_CzYELmWl3js1O16QN-6s2GeGtAjp-T60RUZbNzxDe4xOFCFV71f_9hH5ugHlxNeAyhOD-GXAfBbuT2LeDKv6j5o7M1O4CjnviOZ86Hiy8qOE7ZzDCAWVIrw-yneebomRL-8Y1M-spjb3Q9yzGj7xS85yz9GwOtl0dLIitvoR9bDCDiiikYLJX_VAQPWgns5Yi7OewAJ7MoF3_l_hV2fk8LV3JkD4K-o-X3I.jpg"&gt;&lt;/p&gt;&lt;p&gt;</w:t>
      </w:r>
      <w:r>
        <w:rPr>
          <w:sz w:val="32"/>
          <w:szCs w:val="32"/>
        </w:rPr>
        <w:t>选择正确的话语，可以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句老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言可以治愈心灵，但也能伤害它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充满各种甜蜜的声音的大厅里，每句话都是对他人的呼唤，而每一个回应，都可能成为彼此之间不可或缺的情感纽带。你说过哪些话让别人记住你，又有多少次因为某句话而深深打动了别人的心？</w:t>
      </w:r>
      <w:r>
        <w:rPr>
          <w:sz w:val="32"/>
          <w:szCs w:val="32"/>
        </w:rPr>
        <w:t>&lt;/p&gt;&lt;p&gt;&lt;img src="/static-img/zLD50PTybY2dD3WAGJxbW16QN-6s2GeGtAjp-T60RUZbNzxDe4xOFCFV71f_9hH5ugHlxNeAyhOD-GXAfBbuT2LeDKv6j5o7M1O4CjnviOZ86Hiy8qOE7ZzDCAWVIrw-yneebomRL-8Y1M-spjb3Q9yzGj7xS85yz9GwOtl0dLIitvoR9bDCDiiikYLJX_VAQPWgns5Yi7OewAJ7MoF3_l_hV2fk8LV3JkD4K-o-X3I.jpg"&gt;&lt;/p&gt;&lt;p&gt;</w:t>
      </w:r>
      <w:r>
        <w:rPr>
          <w:sz w:val="32"/>
          <w:szCs w:val="32"/>
        </w:rPr>
        <w:t>友谊，就像那些永远不会融化的小巧冰块，珍贵而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笑和泪水的小屋里，友谊如同那些永远不会融化的小巧冰块，它们虽然微小却坚固无比。它们能够承载起人们最真挚的情感，是连接彼此心灵桥梁的一段篇章。你是否还记得那个最初相遇时的心跳加速，那份初恋般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我还是我，因为我知道自己不是唯一的一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星辰大海中，无论走到哪里，你始终是我。我知道，这个世界上没有任何一颗糖能够代表所有其他所有。这就是我们的力量所在——我们各自独特又共同存在于这一切之中。如果你感到迷茫，不要担心，只需要找到那个最接近你的声音，用它来引导自己前进。毕竟，最重要的是，我们知道自己不是唯一的一个。在这片广阔无垠的森林里，即使找不到路标，但是只要相信自己的脚步，一定会找到回家的路。那时候，你将会明白，你已经是一个独立且值得尊敬的人，因为你懂得如何找到属于自己的位置，并勇敢地站出来。当夜幕降临，我希望每一个人都能微笑着看着明天，因为明天一定会更加美好。而如果有一天，你再次被问及“你是哪颗糖”，请告诉他们：我是一粒独一无二、散发着温暖光芒、闪耀于黑暗中的星星。在这片遥远又亲切的大自然中，我找到了我的地方，而那里，就是我的家园。</w:t>
      </w:r>
      <w:r>
        <w:rPr>
          <w:sz w:val="32"/>
          <w:szCs w:val="32"/>
        </w:rPr>
        <w:t>&lt;/p&gt;&lt;p&gt;&lt;a href = "/doc/550516-</w:t>
      </w:r>
      <w:r>
        <w:rPr>
          <w:sz w:val="32"/>
          <w:szCs w:val="32"/>
        </w:rPr>
        <w:t>糖果世界中的你甜蜜身份的探寻</w:t>
      </w:r>
      <w:r>
        <w:rPr>
          <w:sz w:val="32"/>
          <w:szCs w:val="32"/>
        </w:rPr>
        <w:t>.doc" rel="alternate" download="550516-</w:t>
      </w:r>
      <w:r>
        <w:rPr>
          <w:sz w:val="32"/>
          <w:szCs w:val="32"/>
        </w:rPr>
        <w:t>糖果世界中的你甜蜜身份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