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揭秘四合院的幽默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房播播：揭秘四合院的幽默生活篇</w:t>
      </w:r>
      <w:r>
        <w:rPr>
          <w:sz w:val="32"/>
          <w:szCs w:val="32"/>
        </w:rPr>
        <w:t>&lt;/p&gt;&lt;p&gt;&lt;img src="/static-img/F5dElPsGPQfjuxP3Wl7OR-eELVroEOJg3bK3FSOPipQpyfNrc49AHfYTzZc33FcE.jpg"&gt;&lt;/p&gt;&lt;p&gt;</w:t>
      </w:r>
      <w:r>
        <w:rPr>
          <w:sz w:val="32"/>
          <w:szCs w:val="32"/>
        </w:rPr>
        <w:t>在一个古老而又温暖的小镇上，有一座被称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四合院。它的名字来源于它的结构——有四个房间，每个房间都有自己的故事和色彩。这里不仅是人们生活的地方，也是他们分享欢笑和泪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历史</w:t>
      </w:r>
      <w:r>
        <w:rPr>
          <w:sz w:val="32"/>
          <w:szCs w:val="32"/>
        </w:rPr>
        <w:t>&lt;/p&gt;&lt;p&gt;&lt;img src="/static-img/WGJALOr49tAat2i3woJoNOeELVroEOJg3bK3FSOPipQpyfNrc49AHfYTzZc33FcE.jpg"&gt;&lt;/p&gt;&lt;p&gt;</w:t>
      </w:r>
      <w:r>
        <w:rPr>
          <w:sz w:val="32"/>
          <w:szCs w:val="32"/>
        </w:rPr>
        <w:t>在这个小镇，关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传说已经流传了很多年。在远古时期，这里曾是一个繁华的商贸中心，那些经商的人们为了展示自己的富裕和地位，建造了许多豪宅，其中就包括这座名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四合院。随着时间的推移，这栋建筑见证了多次变迁，它成为了小镇上的文化遗产，也成为了居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每个房间的心事</w:t>
      </w:r>
      <w:r>
        <w:rPr>
          <w:sz w:val="32"/>
          <w:szCs w:val="32"/>
        </w:rPr>
        <w:t>&lt;/p&gt;&lt;p&gt;&lt;img src="/static-img/eP0x4pCNNL04k_z7tIihJOeELVroEOJg3bK3FSOPipQpyfNrc49AHfYTzZc33FcE.jpg"&gt;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你会发现每个房间都有其独特的情感色彩。第一个房间总是最亮堂的一个，由于这里放置着家族最珍贵的地图和文献，因此成了家谱研究者的常客。而第二个房间则是一间书室，书架上堆满了各种各样的书籍，是读者寻找灵感之所。在第三间更像是家庭餐厅，每当节假日或者重要事件发生，都会在这里举行大型宴席。而第四间，则是一个安静的小屋，用来放松心情，是那些需要私密空间的人们惯常选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居民之间的情谊</w:t>
      </w:r>
      <w:r>
        <w:rPr>
          <w:sz w:val="32"/>
          <w:szCs w:val="32"/>
        </w:rPr>
        <w:t>&lt;/p&gt;&lt;p&gt;&lt;img src="/static-img/_EHDgb79hH8-pbrJeVqb2-eELVroEOJg3bK3FSOPipQpyfNrc49AHfYTzZc33FcE.jpg"&gt;&lt;/p&gt;&lt;p&gt;&amp;#34;4</w:t>
      </w:r>
      <w:r>
        <w:rPr>
          <w:sz w:val="32"/>
          <w:szCs w:val="32"/>
        </w:rPr>
        <w:t>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物理空间，更是一个精神归属点。住在这附近的人们无论年龄大小，都喜欢聚集到这里交流生活、解决问题或简单地聊聊天。这栋建筑内外充满了亲切与温馨，不少居民甚至将它视作家园中的另一扇门，而不是单纯的一块土地。当夜幕降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便成为这个社区中最亮丽、最充满活力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岁月留痕</w:t>
      </w:r>
      <w:r>
        <w:rPr>
          <w:sz w:val="32"/>
          <w:szCs w:val="32"/>
        </w:rPr>
        <w:t>&lt;/p&gt;&lt;p&gt;&lt;img src="/static-img/O0CBxYaEWkcEPh5TXQ6gEueELVroEOJg3bK3FSOPipQpyfNrc49AHfYTzZc33FcE.jpg"&gt;&lt;/p&gt;&lt;p&gt;</w:t>
      </w:r>
      <w:r>
        <w:rPr>
          <w:sz w:val="32"/>
          <w:szCs w:val="32"/>
        </w:rPr>
        <w:t>岁月如歌，一直悄然流转过这些墙壁。一道道裂缝、一片片落叶，或许只是自然界对这座老宅微不足道的一番美意。但对于居住在此地的人来说，它们却承载着无数故事，无声诉说着过去与现在相互交织的情感脉络。在这个过程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也逐渐形成了一种独特的声音，那就是一种宁静而深邃的声音，像是在讲述一个又一个往昔，以此来平衡现代社会快速变化带来的压力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前行，但对于那些拥有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情感记忆的人来说，这里永远不会改变，因为这是他们生命中不可替代的一部分。这座四合院不仅是一处历史遗迹，更是一份属于这一代人的精神财富，让我们继续编织新的故事，在这个既旧且新、既宽敞且温馨的地方，让更多人能体验那份难以言喻的心灵慰藉。</w:t>
      </w:r>
      <w:r>
        <w:rPr>
          <w:sz w:val="32"/>
          <w:szCs w:val="32"/>
        </w:rPr>
        <w:t>&lt;/p&gt;&lt;p&gt;&lt;a href = "/doc/550439-4</w:t>
      </w:r>
      <w:r>
        <w:rPr>
          <w:sz w:val="32"/>
          <w:szCs w:val="32"/>
        </w:rPr>
        <w:t>房播播揭秘四合院的幽默生活篇</w:t>
      </w:r>
      <w:r>
        <w:rPr>
          <w:sz w:val="32"/>
          <w:szCs w:val="32"/>
        </w:rPr>
        <w:t>.doc" rel="alternate" download="550439-4</w:t>
      </w:r>
      <w:r>
        <w:rPr>
          <w:sz w:val="32"/>
          <w:szCs w:val="32"/>
        </w:rPr>
        <w:t>房播播揭秘四合院的幽默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