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吸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之地，有一段传奇故事，讲述了一个农夫如何利用他的智慧和勇气，通过往下边塞水果后吸出来车，从此改变了自己的命运。</w:t>
      </w:r>
      <w:r>
        <w:rPr>
          <w:sz w:val="32"/>
          <w:szCs w:val="32"/>
        </w:rPr>
        <w:t>&lt;/p&gt;&lt;p&gt;&lt;img src="/static-img/K6GRC_dOwgSJ83yCJCZ8M93UP62Xp_nBxvG15sGYlAnokZhwwPhDtwpWiFJ49Qn4.jpg"&gt;&lt;/p&gt;&lt;p&gt;</w:t>
      </w:r>
      <w:r>
        <w:rPr>
          <w:sz w:val="32"/>
          <w:szCs w:val="32"/>
        </w:rPr>
        <w:t>边塞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的土地上，隐藏着一股神秘力量。传说中的往下边塞水果后吸出来车，是由这股力量赋予的能力。在这里，每一个动作都可能触发奇迹。</w:t>
      </w:r>
      <w:r>
        <w:rPr>
          <w:sz w:val="32"/>
          <w:szCs w:val="32"/>
        </w:rPr>
        <w:t>&lt;/p&gt;&lt;p&gt;&lt;img src="/static-img/tqB8D7LlXGtCsDzMPhFUtd3UP62Xp_nBxvG15sGYlAmZLuYMcAE0zOjNWRr0CCtsi6GRGpd3GYsZu87TU7MdHq1XXH_xprVzrpTl2397niBYMRXhTRtc_Httg2J_Qc2J0i9Gr2i2-IJn8mG6b3RONg.jpg"&gt;&lt;/p&gt;&lt;p&gt;</w:t>
      </w:r>
      <w:r>
        <w:rPr>
          <w:sz w:val="32"/>
          <w:szCs w:val="32"/>
        </w:rPr>
        <w:t>水果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发现，只有特定种类的水果才具有这种特殊效应。他经过长时间观察，最终确定了那些能够帮助他实现梦想的水果。这些珍贵的水果不仅能提供食物，还能成为通往成功之门的一把钥匙。</w:t>
      </w:r>
      <w:r>
        <w:rPr>
          <w:sz w:val="32"/>
          <w:szCs w:val="32"/>
        </w:rPr>
        <w:t>&lt;/p&gt;&lt;p&gt;&lt;img src="/static-img/2PHH8_Qb68i0_rtVpl17oN3UP62Xp_nBxvG15sGYlAmZLuYMcAE0zOjNWRr0CCtsi6GRGpd3GYsZu87TU7MdHq1XXH_xprVzrpTl2397niBYMRXhTRtc_Httg2J_Qc2J0i9Gr2i2-IJn8mG6b3RONg.jpg"&gt;&lt;/p&gt;&lt;p&gt;</w:t>
      </w:r>
      <w:r>
        <w:rPr>
          <w:sz w:val="32"/>
          <w:szCs w:val="32"/>
        </w:rPr>
        <w:t>吸引力与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农夫将选中的水果放置于指定位置并进行正确的手势之后，他发现自己竟然可以吸出一辆辆载重而快速移动的小型车辆。这不仅节省了他的劳动时间，更增加了他的生产力，为家人带来了更多保障。</w:t>
      </w:r>
      <w:r>
        <w:rPr>
          <w:sz w:val="32"/>
          <w:szCs w:val="32"/>
        </w:rPr>
        <w:t>&lt;/p&gt;&lt;p&gt;&lt;img src="/static-img/xdsPdHJ867zq4eOtEQNaDd3UP62Xp_nBxvG15sGYlAmZLuYMcAE0zOjNWRr0CCtsi6GRGpd3GYsZu87TU7MdHq1XXH_xprVzrpTl2397niBYMRXhTRtc_Httg2J_Qc2J0i9Gr2i2-IJn8mG6b3RONg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逐渐成熟，农夫开始接待来自四方的人们，他们对这个神奇现象充满好奇，并希望获得帮助。然而，这也带来了新的挑战：如何确保每一次操作都能够顺利完成，而不会伤害到任何人或动物？</w:t>
      </w:r>
      <w:r>
        <w:rPr>
          <w:sz w:val="32"/>
          <w:szCs w:val="32"/>
        </w:rPr>
        <w:t>&lt;/p&gt;&lt;p&gt;&lt;img src="/static-img/9uWXHwX5IZIZFQj6DtYLqd3UP62Xp_nBxvG15sGYlAmZLuYMcAE0zOjNWRr0CCtsi6GRGpd3GYsZu87TU7MdHq1XXH_xprVzrpTl2397niBYMRXhTRtc_Httg2J_Qc2J0i9Gr2i2-IJn8mG6b3RONg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得以持续发展，农夫决定教会他的孩子和邻居们这一套技巧。他相信，只要大家共同努力，就没有什么是难以克服的困难。而且，这种技能还能作为一种文化遗产被未来世代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科技日益进步，我们可以预见，将来人们可能会找到更高效、更安全、更环保的地方法式去解决交通问题。但对于那个时代来说，无论如何，都不能忽视那些曾经为我们开辟道路、打破常规的人们和他们不可思议的事迹。</w:t>
      </w:r>
      <w:r>
        <w:rPr>
          <w:sz w:val="32"/>
          <w:szCs w:val="32"/>
        </w:rPr>
        <w:t>&lt;/p&gt;&lt;p&gt;&lt;a href = "/doc/550230-</w:t>
      </w:r>
      <w:r>
        <w:rPr>
          <w:sz w:val="32"/>
          <w:szCs w:val="32"/>
        </w:rPr>
        <w:t>边塞水果吸车记</w:t>
      </w:r>
      <w:r>
        <w:rPr>
          <w:sz w:val="32"/>
          <w:szCs w:val="32"/>
        </w:rPr>
        <w:t>.doc" rel="alternate" download="550230-</w:t>
      </w:r>
      <w:r>
        <w:rPr>
          <w:sz w:val="32"/>
          <w:szCs w:val="32"/>
        </w:rPr>
        <w:t>边塞水果吸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