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传统智慧孔孟老庄的哲学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传统智慧：孔孟、老庄的哲学光芒</w:t>
      </w:r>
      <w:r>
        <w:rPr>
          <w:sz w:val="32"/>
          <w:szCs w:val="32"/>
        </w:rPr>
        <w:t>&lt;/p&gt;&lt;p&gt;&lt;img src="/static-img/KHW5uKBYgQYqSPekvTX6MZX6xC9h7NBapjoan51JfarrpzwSUuBIpDM34bYmFrIC.jpg"&gt;&lt;/p&gt;&lt;p&gt;</w:t>
      </w:r>
      <w:r>
        <w:rPr>
          <w:sz w:val="32"/>
          <w:szCs w:val="32"/>
        </w:rPr>
        <w:t>在中国悠久的历史长河中，儒家和道家的思想不仅影响了数千年的社会政治生活，也深刻地塑造了中华民族的精神面貌。孔子和孟子代表的儒家，以仁爱、礼仪为核心，主张通过教育和个人修养来实现社会的和谐与进步；而老子和庄子的道家，则倡导顺应自然、淡泊名利，以达到内心自由与世界之大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道至圣，不仅是对这些思想家的尊称，更是他们所创立体系对后世影响之深远。例如，在现代管理理论中，“德”（</w:t>
      </w:r>
      <w:r>
        <w:rPr>
          <w:sz w:val="32"/>
          <w:szCs w:val="32"/>
        </w:rPr>
        <w:t>rén</w:t>
      </w:r>
      <w:r>
        <w:rPr>
          <w:sz w:val="32"/>
          <w:szCs w:val="32"/>
        </w:rPr>
        <w:t>）这一概念被赋予新的意义，它强调领导者的品质比能力更重要，因为一个人的行为会直接影响团队成员的情感状态，从而提升整体工作效率。</w:t>
      </w:r>
      <w:r>
        <w:rPr>
          <w:sz w:val="32"/>
          <w:szCs w:val="32"/>
        </w:rPr>
        <w:t>&lt;/p&gt;&lt;p&gt;&lt;img src="/static-img/bNONIFbnnRY7sYdoa1pSxpX6xC9h7NBapjoan51JfarJ-3wq4m4jZMu-T7YOokpCcZMg5imayzLEkryladF2Syc6xSc0uRgE7mzGY4xhO8SL9VKt6WFS6mMuPrvitvF1olkCytrTXwcnvsKEguUQkJMBmiHxl_SsfSJoGy5QMRk.jpg"&gt;&lt;/p&gt;&lt;p&gt;</w:t>
      </w:r>
      <w:r>
        <w:rPr>
          <w:sz w:val="32"/>
          <w:szCs w:val="32"/>
        </w:rPr>
        <w:t>在商业实践中，我们可以看到许多企业为了追求“至圣”的境界，不断地投资于员工培训，鼓励员工之间相互学习与成长。这一理念源自儒家的“学而时习之，不亦乐乎？”（学习并且不断实践，这不是很快乐吗？），强调知识本身并不足以带来变化，而是在实际操作中的持续学习与实践才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环境保护方面，当代社会也越来越重视“天人合一”的理念，即人应该顺应自然规律，与自然保持平衡。这正是老子的“无为而治”所体现的一种生活态度——减少人类活动对环境的干扰，让地球能够自我恢复其生态平衡。</w:t>
      </w:r>
      <w:r>
        <w:rPr>
          <w:sz w:val="32"/>
          <w:szCs w:val="32"/>
        </w:rPr>
        <w:t>&lt;/p&gt;&lt;p&gt;&lt;img src="/static-img/RgaUvo2FbU83rA8gJsxUJJX6xC9h7NBapjoan51JfarJ-3wq4m4jZMu-T7YOokpCcZMg5imayzLEkryladF2Syc6xSc0uRgE7mzGY4xhO8SL9VKt6WFS6mMuPrvitvF1olkCytrTXwcnvsKEguUQkJMBmiHxl_SsfSJoGy5QMRk.jpg"&gt;&lt;/p&gt;&lt;p&gt;</w:t>
      </w:r>
      <w:r>
        <w:rPr>
          <w:sz w:val="32"/>
          <w:szCs w:val="32"/>
        </w:rPr>
        <w:t>当然，由于历史演变，每个时代的人们都有自己特定的理解方式，对于儒道至圣这两个传统哲学体系也有不同的解读。在当今这个快速发展、高科技化的大背景下，我们仍然可以从这些古老智慧中汲取营养，用以指导我们的行动，寻找内心的平静与世界的大同小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儒道至圣”不仅是一段历史，更是一种精神财富，它启迪我们思考如何成为更好的自己，以及如何让我们的行为更加符合宇宙间那份永恒不变的心灵美好。</w:t>
      </w:r>
      <w:r>
        <w:rPr>
          <w:sz w:val="32"/>
          <w:szCs w:val="32"/>
        </w:rPr>
        <w:t>&lt;/p&gt;&lt;p&gt;&lt;img src="/static-img/EiKUdgr58ruhfcixoz6UIJX6xC9h7NBapjoan51JfarJ-3wq4m4jZMu-T7YOokpCcZMg5imayzLEkryladF2Syc6xSc0uRgE7mzGY4xhO8SL9VKt6WFS6mMuPrvitvF1olkCytrTXwcnvsKEguUQkJMBmiHxl_SsfSJoGy5QMRk.jpg"&gt;&lt;/p&gt;&lt;p&gt;&lt;a href = "/doc/550223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传统智慧孔孟老庄的哲学光芒</w:t>
      </w:r>
      <w:r>
        <w:rPr>
          <w:sz w:val="32"/>
          <w:szCs w:val="32"/>
        </w:rPr>
        <w:t>.doc" rel="alternate" download="550223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传统智慧孔孟老庄的哲学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