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魂启示揭秘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编码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不断进步，对于追求精密与速度的制造业而言，无疑是双刃剑。其中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这个词汇，不仅仅是一个编码，它代表了一种新颖的工业革命思维，也预示着一个新的生产力时代。在这篇文章中，我们将深入探讨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背后故事，以及它如何影响着我们的未来。</w:t>
      </w:r>
      <w:r>
        <w:rPr>
          <w:sz w:val="32"/>
          <w:szCs w:val="32"/>
        </w:rPr>
        <w:t>&lt;/p&gt;&lt;p&gt;&lt;img src="/static-img/NQpUE-NOsn3r6dv7tu6SUsHyLiHmp9dWHPaP6NWlQCHJAQhVH5Mq1gl1_LDRFy2f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机械加工通常需要大量的人力和时间，但随着计算机数控技术（</w:t>
      </w:r>
      <w:r>
        <w:rPr>
          <w:sz w:val="32"/>
          <w:szCs w:val="32"/>
        </w:rPr>
        <w:t>CNC</w:t>
      </w:r>
      <w:r>
        <w:rPr>
          <w:sz w:val="32"/>
          <w:szCs w:val="32"/>
        </w:rPr>
        <w:t>）的出现，这一切都发生了变化。</w:t>
      </w:r>
      <w:r>
        <w:rPr>
          <w:sz w:val="32"/>
          <w:szCs w:val="32"/>
        </w:rPr>
        <w:t>CNC</w:t>
      </w:r>
      <w:r>
        <w:rPr>
          <w:sz w:val="32"/>
          <w:szCs w:val="32"/>
        </w:rPr>
        <w:t>系统通过精确控制工具移动，使得复杂的加工工作变得简单、高效。这项技术不仅提升了生产效率，还保证了产品质量，为现代制造业注入了活力。</w:t>
      </w:r>
      <w:r>
        <w:rPr>
          <w:sz w:val="32"/>
          <w:szCs w:val="32"/>
        </w:rPr>
        <w:t>&lt;/p&gt;&lt;p&gt;&lt;img src="/static-img/8NcvmmQkA_0kfDckLSIPcM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：创新之源</w:t>
      </w:r>
      <w:r>
        <w:rPr>
          <w:sz w:val="32"/>
          <w:szCs w:val="32"/>
        </w:rPr>
        <w:t>&lt;/p&gt;&lt;p&gt;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这个术语，可以被视为一种特殊编码，它标识了一种高级别的数控系统。这种系统设计用于处理特别复杂或具有特定要求的工件。此外，该版本号意味着这是该系列产品的一个更新版本，其功能和性能相比前一代有所增强。</w:t>
      </w:r>
      <w:r>
        <w:rPr>
          <w:sz w:val="32"/>
          <w:szCs w:val="32"/>
        </w:rPr>
        <w:t>&lt;/p&gt;&lt;p&gt;&lt;img src="/static-img/FTlshTwvFOgHZOKP0m00zc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三、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航空航天到汽车，从医疗器械到电子设备，在各个行业中，</w:t>
      </w:r>
      <w:r>
        <w:rPr>
          <w:sz w:val="32"/>
          <w:szCs w:val="32"/>
        </w:rPr>
        <w:t>CNC</w:t>
      </w:r>
      <w:r>
        <w:rPr>
          <w:sz w:val="32"/>
          <w:szCs w:val="32"/>
        </w:rPr>
        <w:t>机床都是不可或缺的一部分。而</w:t>
      </w:r>
      <w:r>
        <w:rPr>
          <w:sz w:val="32"/>
          <w:szCs w:val="32"/>
        </w:rPr>
        <w:t>&amp;#34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&amp;#34;</w:t>
      </w:r>
      <w:r>
        <w:rPr>
          <w:sz w:val="32"/>
          <w:szCs w:val="32"/>
        </w:rPr>
        <w:t>作为这一技术的一部分，其应用范围同样广泛。例如，在汽车行业，它可以用于制作高精度零部件；在航空航天领域，则可能用于制造飞行器上的关键部件。</w:t>
      </w:r>
      <w:r>
        <w:rPr>
          <w:sz w:val="32"/>
          <w:szCs w:val="32"/>
        </w:rPr>
        <w:t>&lt;/p&gt;&lt;p&gt;&lt;img src="/static-img/BK7wEvFAj9MJADK9UZ30zM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四、操作界面简洁直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是现代数控系统的一个显著特点之一。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也采用了类似的设计理念，即使初学者也能轻松上手使用其丰富功能。在这里，每一步操作都经过精心优化，以确保用户能够快速掌握并发挥出最佳效果。</w:t>
      </w:r>
      <w:r>
        <w:rPr>
          <w:sz w:val="32"/>
          <w:szCs w:val="32"/>
        </w:rPr>
        <w:t>&lt;/p&gt;&lt;p&gt;&lt;img src="/static-img/l2pO5KPSurqYKcWSmT9xKc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五、安全性得到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工业自动化项目中的首要考虑因素，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同样重视这一点。其内部集成了多层安全保护措施，如故障检测机制和紧急停止按钮，以防止潜在风险，并确保每一次运行都是稳定的和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境友好型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开发也更加注重节能减排。这意味着它能够更有效地利用能源资源，同时降低对自然环境的影响。这不仅符合当前社会对可持续发展战略要求，也为企业提供了一条既经济又环保增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machine soul</w:t>
      </w:r>
      <w:r>
        <w:rPr>
          <w:sz w:val="32"/>
          <w:szCs w:val="32"/>
        </w:rPr>
        <w:t>启示：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550044-</w:t>
      </w:r>
      <w:r>
        <w:rPr>
          <w:sz w:val="32"/>
          <w:szCs w:val="32"/>
        </w:rPr>
        <w:t>机魂启示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编码神秘</w:t>
      </w:r>
      <w:r>
        <w:rPr>
          <w:sz w:val="32"/>
          <w:szCs w:val="32"/>
        </w:rPr>
        <w:t>.doc" rel="alternate" download="550044-</w:t>
      </w:r>
      <w:r>
        <w:rPr>
          <w:sz w:val="32"/>
          <w:szCs w:val="32"/>
        </w:rPr>
        <w:t>机魂启示揭秘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编码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