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与啄根鸟与荆棘的不懈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与荆棘：生存的双刃剑</w:t>
      </w:r>
      <w:r>
        <w:rPr>
          <w:sz w:val="32"/>
          <w:szCs w:val="32"/>
        </w:rPr>
        <w:t>&lt;/p&gt;&lt;p&gt;&lt;img src="/static-img/D-TpH9gUGj-d0RLurUOeXycJeKkz-4zBXVSgWGI5wfgNXUswPEtDMIv1nV1nKMl6.png"&gt;&lt;/p&gt;&lt;p&gt;</w:t>
      </w:r>
      <w:r>
        <w:rPr>
          <w:sz w:val="32"/>
          <w:szCs w:val="32"/>
        </w:rPr>
        <w:t>在这片广袤而又充满挑战的大地上，有一对生命的伙伴，它们是鸟和荆棘。它们似乎是一对天然的敌手，但实际上，它们之间存在着微妙而复杂的关系。今天，我们将一起探索这个主题，深入理解它们如何相互作用，以及这种交互给我们人类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与啄根</w:t>
      </w:r>
      <w:r>
        <w:rPr>
          <w:sz w:val="32"/>
          <w:szCs w:val="32"/>
        </w:rPr>
        <w:t>&lt;/p&gt;&lt;p&gt;&lt;img src="/static-img/uGqwaMJrV2z4XWs5k0nxKycJeKkz-4zBXVSgWGI5wfhEc4ErXgUZGVi-9GtEpq_aRYFRUK980GuzMJK4nrx79RqbAoBqfEMsPnioh8rsmiVl7oQ9HvaoXQs4EftgG9cgOljuTipruwLH4OxqcdNLfwvKCqKomJFhPGoI5IIoEhvZriASte7Hvzhzf6Wpkq4S.png"&gt;&lt;/p&gt;&lt;p&gt;</w:t>
      </w:r>
      <w:r>
        <w:rPr>
          <w:sz w:val="32"/>
          <w:szCs w:val="32"/>
        </w:rPr>
        <w:t>首先，让我们来谈谈鸟。鸟儿以其优雅的翅膀和清脆的声音闻名于世，它们在蓝天下自由翱翔，是大自然最美丽的一面。但是，正如所有事物一样，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也面临着许多挑战。在寻找食物、筑巢建窝时，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常常不得不穿越那些高耸粗糙的荆棘丛林，这些地方看似无情，却又充满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还有荆棘。它看起来坚硬、锋利，就像是一道不可逾越的地形。但是，在某些情况下，这种“障碍”却成为了生存之道。在野外求生的动物中，不乏会利用这些茎尖作为掩护或者藏身之所。而对于一些植物来说，荆棘则是一种保护自己免受侵害的手段。</w:t>
      </w:r>
      <w:r>
        <w:rPr>
          <w:sz w:val="32"/>
          <w:szCs w:val="32"/>
        </w:rPr>
        <w:t>&lt;/p&gt;&lt;p&gt;&lt;img src="/static-img/DnoNDfjO5rgYEc1XPo2VFycJeKkz-4zBXVSgWGI5wfhEc4ErXgUZGVi-9GtEpq_aRYFRUK980GuzMJK4nrx79RqbAoBqfEMsPnioh8rsmiVl7oQ9HvaoXQs4EftgG9cgOljuTipruwLH4OxqcdNLfwvKCqKomJFhPGoI5IIoEhvZriASte7Hvzhzf6Wpkq4S.png"&gt;&lt;/p&gt;&lt;p&gt;</w:t>
      </w:r>
      <w:r>
        <w:rPr>
          <w:sz w:val="32"/>
          <w:szCs w:val="32"/>
        </w:rPr>
        <w:t>生长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鸟刚刚学会飞行时，它会遇到很多困难，比如狂风暴雨、饥饿以及其他动物的捕食者。在这样的环境中，即使有了翅膀，也不是那么容易就能实现梦想。这时候，那些看似无用的荆棘可能就是它成功的一个关键因素，因为它们提供了一定的庇护，可以让小鸟避开危险，同时也可以为它提供休息的地方。</w:t>
      </w:r>
      <w:r>
        <w:rPr>
          <w:sz w:val="32"/>
          <w:szCs w:val="32"/>
        </w:rPr>
        <w:t>&lt;/p&gt;&lt;p&gt;&lt;img src="/static-img/tU0fvktBE20dUKDUFmFZGycJeKkz-4zBXVSgWGI5wfhEc4ErXgUZGVi-9GtEpq_aRYFRUK980GuzMJK4nrx79RqbAoBqfEMsPnioh8rsmiVl7oQ9HvaoXQs4EftgG9cgOljuTipruwLH4OxqcdNLfwvKCqKomJFhPGoI5IIoEhvZriASte7Hvzhzf6Wpkq4S.jpg"&gt;&lt;/p&gt;&lt;p&gt;</w:t>
      </w:r>
      <w:r>
        <w:rPr>
          <w:sz w:val="32"/>
          <w:szCs w:val="32"/>
        </w:rPr>
        <w:t>同样，对于那些想要扩展自己的根系，以便更好地吸收水分和营养元素的小植物来说，其实并不需要什么繁复的心智操作，只要有一片土地，即使那块土地被视作荒凉或不适合栽培，也可以通过不断试错，最终找到属于自己的位置并开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4OcNb7DndaGNlRM7L2qfzScJeKkz-4zBXVSgWGI5wfhEc4ErXgUZGVi-9GtEpq_aRYFRUK980GuzMJK4nrx79RqbAoBqfEMsPnioh8rsmiVl7oQ9HvaoXQs4EftgG9cgOljuTipruwLH4OxqcdNLfwvKCqKomJFhPGoI5IIoEhvZriASte7Hvzhzf6Wpkq4S.png"&gt;&lt;/p&gt;&lt;p&gt;</w:t>
      </w:r>
      <w:r>
        <w:rPr>
          <w:sz w:val="32"/>
          <w:szCs w:val="32"/>
        </w:rPr>
        <w:t>从生物学角度来讲，当一种生物遇到环境变化的时候，它需要不断学习和适应新的条件。这一点同样适用于人类。当我们面对逆境的时候，我们可以从自然界中寻找灵感，从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那样的勇气中学会如何突破藉；从花草顽强生长中学会坚韧不拔；从海豚跳跃中的乐观精神中学会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物理层面的竞争还是心理层面的斗争里，都应该学会去接受现实，而不是盲目反抗。一切都是相辅相成，一切都有其存在的意义。不论你是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还是树木，你都拥有改变世界的小小力量，只要你愿意去发现并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ird &amp;amp; thorn”</w:t>
      </w:r>
      <w:r>
        <w:rPr>
          <w:sz w:val="32"/>
          <w:szCs w:val="32"/>
        </w:rPr>
        <w:t>这个主题其实是一个关于生命永恒斗争与自我超越的大话题。在这个过程中，不仅仅是关于生存，更重要的是关于我们的内心世界，以及我们如何处理各种各样的挑战。所以，如果你感到迷茫或者困惑，不妨抬头看看天空，看看周围的人或事，看看自己内心深处是否能够找到足够大的力量去继续前行，因为即使是在最艰难的情况下，只要还有一丝希望，一切都会变得值得期待。</w:t>
      </w:r>
      <w:r>
        <w:rPr>
          <w:sz w:val="32"/>
          <w:szCs w:val="32"/>
        </w:rPr>
        <w:t>&lt;/p&gt;&lt;p&gt;&lt;a href = "/doc/550028-</w:t>
      </w:r>
      <w:r>
        <w:rPr>
          <w:sz w:val="32"/>
          <w:szCs w:val="32"/>
        </w:rPr>
        <w:t>翱翔与啄根鸟与荆棘的不懈交响</w:t>
      </w:r>
      <w:r>
        <w:rPr>
          <w:sz w:val="32"/>
          <w:szCs w:val="32"/>
        </w:rPr>
        <w:t>.doc" rel="alternate" download="550028-</w:t>
      </w:r>
      <w:r>
        <w:rPr>
          <w:sz w:val="32"/>
          <w:szCs w:val="32"/>
        </w:rPr>
        <w:t>翱翔与啄根鸟与荆棘的不懈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