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军事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军事小说的巅峰之作</w:t>
      </w:r>
      <w:r>
        <w:rPr>
          <w:sz w:val="32"/>
          <w:szCs w:val="32"/>
        </w:rPr>
        <w:t>&lt;/p&gt;&lt;p&gt;&lt;img src="/static-img/cHnW9CbSsjIDnT6oOE0Mse6uCr5-4jVviIdSd_ogGN5cVXZeiaYEJultSrX1cTxd.jpg"&gt;&lt;/p&gt;&lt;p&gt;</w:t>
      </w:r>
      <w:r>
        <w:rPr>
          <w:sz w:val="32"/>
          <w:szCs w:val="32"/>
        </w:rPr>
        <w:t>在哪些方面“超级兵王”成为了经典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由著名的作家张伟创作，自发布以来就迅速走红，成为了一部受欢迎的军事小说。它通过精心构建的人物关系网和紧张刺激的情节，让读者沉浸在战争的氛围中。作品以其深刻的人物塑造、精彩的情节发展以及对现代战争理念的一系列探讨而受到广泛赞誉。</w:t>
      </w:r>
      <w:r>
        <w:rPr>
          <w:sz w:val="32"/>
          <w:szCs w:val="32"/>
        </w:rPr>
        <w:t>&lt;/p&gt;&lt;p&gt;&lt;img src="/static-img/aHbnzoLjENDNQ20S5ghB-O6uCr5-4jVviIdSd_ogGN4FvPsnq8HqkbAJPU1B790VOY2GRHkx2mIL2gW-AOC4jr9Sl8hRG_QEihtPy9UnUx4Ad_EtM8kmW4VTmhdKu19u-ZJwfuKpPo_lwcd-6nREvYlCa_tEMCp3IMSzSLTjvoI.jpg"&gt;&lt;/p&gt;&lt;p&gt;</w:t>
      </w:r>
      <w:r>
        <w:rPr>
          <w:sz w:val="32"/>
          <w:szCs w:val="32"/>
        </w:rPr>
        <w:t>人物形象鲜明，角色互动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超级兵王”中，每一个角色都有着独特的性格和背景，这使得他们能够更好地融入故事之中。在这个充满争斗与牺牲的小世界里，每个人都有自己的目的和追求，而这些目标往往是相互冲突、错综复杂的。这正是作者巧妙设计所致，使得每个角色的发展都具有不可预测性，同时也为整个故事增添了无限悬疑。</w:t>
      </w:r>
      <w:r>
        <w:rPr>
          <w:sz w:val="32"/>
          <w:szCs w:val="32"/>
        </w:rPr>
        <w:t>&lt;/p&gt;&lt;p&gt;&lt;img src="/static-img/M2LqS63Rtf26QdGCVVOmAu6uCr5-4jVviIdSd_ogGN4FvPsnq8HqkbAJPU1B790VOY2GRHkx2mIL2gW-AOC4jr9Sl8hRG_QEihtPy9UnUx4Ad_EtM8kmW4VTmhdKu19u-ZJwfuKpPo_lwcd-6nREvYlCa_tEMCp3IMSzSLTjvoI.jpg"&gt;&lt;/p&gt;&lt;p&gt;</w:t>
      </w:r>
      <w:r>
        <w:rPr>
          <w:sz w:val="32"/>
          <w:szCs w:val="32"/>
        </w:rPr>
        <w:t>情节跌宕起伏，不断提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一场意外爆发的小规模战斗，就引出了一个巨大的网络，从而揭开了一个庞大的阴谋。随着情节推进，这个阴谋层出不穷，每一次解答似乎又带来更多的问题。这既给予了读者一种参与感，也让他们感到自己无法预知接下来的发生，将会怎样展开？</w:t>
      </w:r>
      <w:r>
        <w:rPr>
          <w:sz w:val="32"/>
          <w:szCs w:val="32"/>
        </w:rPr>
        <w:t>&lt;/p&gt;&lt;p&gt;&lt;img src="/static-img/1FFYFUZCcMarODp4sm8VTe6uCr5-4jVviIdSd_ogGN4FvPsnq8HqkbAJPU1B790VOY2GRHkx2mIL2gW-AOC4jr9Sl8hRG_QEihtPy9UnUx4Ad_EtM8kmW4VTmhdKu19u-ZJwfuKpPo_lwcd-6nREvYlCa_tEMCp3IMSzSLTjvoI.jpg"&gt;&lt;/p&gt;&lt;p&gt;</w:t>
      </w:r>
      <w:r>
        <w:rPr>
          <w:sz w:val="32"/>
          <w:szCs w:val="32"/>
        </w:rPr>
        <w:t>战场描写生动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超级兵王”的战场描写上，可以说是一幅幅生动活泼的情景画。一边听着炮火连天，一边看到士兵们勇敢拼搏，那种紧张与热血的气息仿佛可以触手可及。在这里，你会感受到每一次冲锋陷阵背后的英雄主义精神，以及那些未曾被记录下来的真实人性的展示。</w:t>
      </w:r>
      <w:r>
        <w:rPr>
          <w:sz w:val="32"/>
          <w:szCs w:val="32"/>
        </w:rPr>
        <w:t>&lt;/p&gt;&lt;p&gt;&lt;img src="/static-img/I3WtoJIqOpEX7M4-bS7wRu6uCr5-4jVviIdSd_ogGN4FvPsnq8HqkbAJPU1B790VOY2GRHkx2mIL2gW-AOC4jr9Sl8hRG_QEihtPy9UnUx4Ad_EtM8kmW4VTmhdKu19u-ZJwfuKpPo_lwcd-6nREvYlCa_tEMCp3IMSzSLTjvoI.png"&gt;&lt;/p&gt;&lt;p&gt;**</w:t>
      </w:r>
      <w:r>
        <w:rPr>
          <w:sz w:val="32"/>
          <w:szCs w:val="32"/>
        </w:rPr>
        <w:t>哲学思考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简单的情节串联，它还蕴含着深刻的人生哲学思考。在战争背后，是关于国家荣耀与个人牺牲之间矛盾处理的问题；是在权力面前失去理智还是坚守信念；以及，在绝望时刻寻找希望是否可能等等这样的问题。这些问题虽然看似简单，却能引发读者的深思熟虑，让人反思现实生活中的许多难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为何“超級軍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載”成為經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超級軍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載”成为了经典，因为它成功地结合了文学艺术与现实政治，创造了一种独特的心灵震撼力。而对于喜欢阅读军事小说或者寻求一些思想启示的人来说，无论是在技术层面还是文化意义上，它都是值得推荐的一次阅读体验。如果你想要了解更多关于战争、策略或人类行为的话题，这本书绝对是个不错的地方开始你的旅程。</w:t>
      </w:r>
      <w:r>
        <w:rPr>
          <w:sz w:val="32"/>
          <w:szCs w:val="32"/>
        </w:rPr>
        <w:t>&lt;/p&gt;&lt;p&gt;&lt;a href = "/doc/550026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军事小说完整版</w:t>
      </w:r>
      <w:r>
        <w:rPr>
          <w:sz w:val="32"/>
          <w:szCs w:val="32"/>
        </w:rPr>
        <w:t>.doc" rel="alternate" download="550026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军事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