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文化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俄罗斯神秘符号背后的历史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：俄罗斯神秘符号背后的历史故事</w:t>
      </w:r>
      <w:r>
        <w:rPr>
          <w:sz w:val="32"/>
          <w:szCs w:val="32"/>
        </w:rPr>
        <w:t>&lt;/p&gt;&lt;p&gt;&lt;img src="/static-img/zo8ylryKXD-03X0JT0kqgY5T27wA_SnS1c_B_RQsxY52gEYrfiIPo54BBzLw9_WH.jpg"&gt;&lt;/p&gt;&lt;p&gt;</w:t>
      </w:r>
      <w:r>
        <w:rPr>
          <w:sz w:val="32"/>
          <w:szCs w:val="32"/>
        </w:rPr>
        <w:t>在俄罗斯的长河中，有一段未被广泛探讨的历史，隐藏着一个至今仍未解开的谜团——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。这个看似无意义的组合，不仅在字面上让人迷惑，而且它背后隐藏着深邃而复杂的情感和文化。</w:t>
      </w:r>
      <w:r>
        <w:rPr>
          <w:sz w:val="32"/>
          <w:szCs w:val="32"/>
        </w:rPr>
        <w:t>&lt;/p&gt;&lt;p&gt;XXXXXLMEDJYF</w:t>
      </w:r>
      <w:r>
        <w:rPr>
          <w:sz w:val="32"/>
          <w:szCs w:val="32"/>
        </w:rPr>
        <w:t>起源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，据说是一个由几位年轻艺术家创造出来的小组标志。当时，这些年轻人的梦想是将艺术与生活紧密结合起来，他们希望通过自己的作品来反映社会现实。他们选择了这串看似随机的字符作为小组名称，它们并没有特定的含义，只是代表了一种自由和创新的精神。</w:t>
      </w:r>
      <w:r>
        <w:rPr>
          <w:sz w:val="32"/>
          <w:szCs w:val="32"/>
        </w:rPr>
        <w:t>&lt;/p&gt;&lt;p&gt;&lt;img src="/static-img/i-fSv1cVPogBROeqGmJy745T27wA_SnS1c_B_RQsxY7eNAtqueRJ0CS6_B2G7T_4WqDzAHIh9IrzfRK8glZqkIilUMoJL6RtR8GAp0D8yyUkj_1sY3wqbrnkI8eUAYoJHlUQB5yQgzrFUuorZwTrMN5-laGCLWf4BSwgBI05iA9zlGRBObmvqXxmw9jidx6y4cRWIX2wlBuFZ77R9T-NQgagbPGYC5nXNgKHHmo0PNc.jpg"&gt;&lt;/p&gt;&lt;p&gt;</w:t>
      </w:r>
      <w:r>
        <w:rPr>
          <w:sz w:val="32"/>
          <w:szCs w:val="32"/>
        </w:rPr>
        <w:t>随着时间的推移，这个符号逐渐传遍了整个俄罗斯，并成为了一个流行文化中的象征。人们开始用这个符号来表达对自由、爱情或友谊等概念的一种独特方式。在某些情况下，它甚至被用作一种隐喻，用以表达对于不为众人所知的事物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之所以显得神秘，是因为它似乎总是在悄然改变其含义。一方面，它可能代表着对美好事物的一种追求；另一方面，它也可能暗示着对那些不为人知的事物的一种渴望。在不同的语境中，这个符号展现出多重面貌，让人难以捉摸其真实意图。</w:t>
      </w:r>
      <w:r>
        <w:rPr>
          <w:sz w:val="32"/>
          <w:szCs w:val="32"/>
        </w:rPr>
        <w:t>&lt;/p&gt;&lt;p&gt;&lt;img src="/static-img/9frsp8JFpqGQan5zLdyP9I5T27wA_SnS1c_B_RQsxY7eNAtqueRJ0CS6_B2G7T_4WqDzAHIh9IrzfRK8glZqkIilUMoJL6RtR8GAp0D8yyUkj_1sY3wqbrnkI8eUAYoJHlUQB5yQgzrFUuorZwTrMN5-laGCLWf4BSwgBI05iA9zlGRBObmvqXxmw9jidx6y4cRWIX2wlBuFZ77R9T-NQgagbPGYC5nXNgKHHmo0PNc.jpg"&gt;&lt;/p&gt;&lt;p&gt;</w:t>
      </w:r>
      <w:r>
        <w:rPr>
          <w:sz w:val="32"/>
          <w:szCs w:val="32"/>
        </w:rPr>
        <w:t>此外，在现代社会中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还常常出现在街头墙壁上，或许是一名艺术家的署名，或许是一群青年的标志。但每一次出现，都带有一丝不可言说的诱惑力，让观者仿佛能触摸到那个充满激情与理想主义时代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完全解开这串字符背后的所有奥秘，但它们确实在俄罗斯文化史上留下了一道斑驳陆离的地痕。它们提醒我们，即使在最普通的人生旅途中，也可以找到属于自己的传奇故事。而对于那些愿意去探寻的人来说，无论是从文学、艺术还是日常生活中寻找答案，那些神秘而又引人入胜的地方总会有待发现。</w:t>
      </w:r>
      <w:r>
        <w:rPr>
          <w:sz w:val="32"/>
          <w:szCs w:val="32"/>
        </w:rPr>
        <w:t>&lt;/p&gt;&lt;p&gt;&lt;img src="/static-img/twiBtoBv7yOn_-EMdTmiyY5T27wA_SnS1c_B_RQsxY7eNAtqueRJ0CS6_B2G7T_4WqDzAHIh9IrzfRK8glZqkIilUMoJL6RtR8GAp0D8yyUkj_1sY3wqbrnkI8eUAYoJHlUQB5yQgzrFUuorZwTrMN5-laGCLWf4BSwgBI05iA9zlGRBObmvqXxmw9jidx6y4cRWIX2wlBuFZ77R9T-NQgagbPGYC5nXNgKHHmo0PNc.jpg"&gt;&lt;/p&gt;&lt;p&gt;&lt;a href = "/doc/549789-</w:t>
      </w:r>
      <w:r>
        <w:rPr>
          <w:sz w:val="32"/>
          <w:szCs w:val="32"/>
        </w:rPr>
        <w:t>俄罗斯文化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俄罗斯神秘符号背后的历史故事</w:t>
      </w:r>
      <w:r>
        <w:rPr>
          <w:sz w:val="32"/>
          <w:szCs w:val="32"/>
        </w:rPr>
        <w:t>.doc" rel="alternate" download="549789-</w:t>
      </w:r>
      <w:r>
        <w:rPr>
          <w:sz w:val="32"/>
          <w:szCs w:val="32"/>
        </w:rPr>
        <w:t>俄罗斯文化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俄罗斯神秘符号背后的历史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