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好事多磨时空纠缠中的缘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座被传说中覆盖着神秘力量的古城静悄悄地沉睡于山谷之中。这里是时间和空间交织的地方，传说有着无数的人物穿梭于不同的时代，却又不曾真正回到他们原来的世界。</w:t>
      </w:r>
      <w:r>
        <w:rPr>
          <w:sz w:val="32"/>
          <w:szCs w:val="32"/>
        </w:rPr>
        <w:t>&lt;/p&gt;&lt;p&gt;&lt;img src="/static-img/b0JH1YCwOeFI58Jl63kk-PYo8-BV2K1QjNtfZvbxSlhy6LtDNTmdGi84if7iDraa.jpg"&gt;&lt;/p&gt;&lt;p&gt;</w:t>
      </w:r>
      <w:r>
        <w:rPr>
          <w:sz w:val="32"/>
          <w:szCs w:val="32"/>
        </w:rPr>
        <w:t>我们的故事讲述了一个名叫林轩的青年，他是一位出色的学者，对历史和科学都有着深厚的研究。他对未来充满了憧憬，但也面临着现实生活中的困境。一天，当他偶然间触摸到一本看似普通的书籍时，他突然发现自己被卷入了一场奇异而不可思议的事变。</w:t>
      </w:r>
      <w:r>
        <w:rPr>
          <w:sz w:val="32"/>
          <w:szCs w:val="32"/>
        </w:rPr>
        <w:t>&lt;/p&gt;&lt;p&gt;</w:t>
      </w:r>
      <w:r>
        <w:rPr>
          <w:sz w:val="32"/>
          <w:szCs w:val="32"/>
        </w:rPr>
        <w:t>那本书籍似乎具有超自然的力量，它吸引了林轩，让他踏上了穿越时空的大冒险。在这段旅程中，林轩经历了许多意想不到的事情，他遇到了来自不同时代的人们，他们有的成了他的朋友，有的则成为了他的敌人。每一次穿越，都伴随着巨大的风险和未知，这种感觉就像是在攀登一座永远无法触及顶峰的大山，每一步都充满了危险。</w:t>
      </w:r>
      <w:r>
        <w:rPr>
          <w:sz w:val="32"/>
          <w:szCs w:val="32"/>
        </w:rPr>
        <w:t>&lt;/p&gt;&lt;p&gt;&lt;img src="/static-img/LtE3WUmfjravStHHUubsK_Yo8-BV2K1QjNtfZvbxSli_DoYQpqrTPDRW6reugcUpuvJPBWPYxLkd60dGR9uPjqhoHkkaBvOqoYc-2WSqb2EgtrTuJ3iP0k-EWEX0WqQ7bRhkJS93kCuAi9EyR2Q7o4e-u4nZTe_DQMWXW3H3B2HT40GTYiXYH9CzTlK_jskl.jpg"&gt;&lt;/p&gt;&lt;p&gt;</w:t>
      </w:r>
      <w:r>
        <w:rPr>
          <w:sz w:val="32"/>
          <w:szCs w:val="32"/>
        </w:rPr>
        <w:t>《穿越之好事多磨》</w:t>
      </w:r>
      <w:r>
        <w:rPr>
          <w:sz w:val="32"/>
          <w:szCs w:val="32"/>
        </w:rPr>
        <w:t>&lt;/p&gt;&lt;p&gt;</w:t>
      </w:r>
      <w:r>
        <w:rPr>
          <w:sz w:val="32"/>
          <w:szCs w:val="32"/>
        </w:rPr>
        <w:t>征途开始</w:t>
      </w:r>
      <w:r>
        <w:rPr>
          <w:sz w:val="32"/>
          <w:szCs w:val="32"/>
        </w:rPr>
        <w:t>&lt;/p&gt;&lt;p&gt;&lt;img src="/static-img/4Te-RUWnFn-YMpsug9sbcPYo8-BV2K1QjNtfZvbxSli_DoYQpqrTPDRW6reugcUpuvJPBWPYxLkd60dGR9uPjqhoHkkaBvOqoYc-2WSqb2EgtrTuJ3iP0k-EWEX0WqQ7bRhkJS93kCuAi9EyR2Q7o4e-u4nZTe_DQMWXW3H3B2HT40GTYiXYH9CzTlK_jskl.jpg"&gt;&lt;/p&gt;&lt;p&gt;</w:t>
      </w:r>
      <w:r>
        <w:rPr>
          <w:sz w:val="32"/>
          <w:szCs w:val="32"/>
        </w:rPr>
        <w:t>总结：林轩初次尝试使用“神秘书”，体验第一次跨越时空旅行，并感受其带来的挑战与机遇。</w:t>
      </w:r>
      <w:r>
        <w:rPr>
          <w:sz w:val="32"/>
          <w:szCs w:val="32"/>
        </w:rPr>
        <w:t>&lt;/p&gt;&lt;p&gt;</w:t>
      </w:r>
      <w:r>
        <w:rPr>
          <w:sz w:val="32"/>
          <w:szCs w:val="32"/>
        </w:rPr>
        <w:t>在这个过程中，林轩不断地学习如何控制自己的能力，同时也学会如何利用这些能力来解决问题。这使得他在各种复杂的情况下能够生存下来，同时也让他更加明白，不同时代的人们虽然生活环境不同，但人们之间的情感、善良、友情等基本人类情感却是一致不变。这为他的心灵带来了巨大的慰藉，也增强了他对于探索更多未知世界的渴望。</w:t>
      </w:r>
      <w:r>
        <w:rPr>
          <w:sz w:val="32"/>
          <w:szCs w:val="32"/>
        </w:rPr>
        <w:t>&lt;/p&gt;&lt;p&gt;&lt;img src="/static-img/0ko_LnM54u1ifx-a5JxUXvYo8-BV2K1QjNtfZvbxSli_DoYQpqrTPDRW6reugcUpuvJPBWPYxLkd60dGR9uPjqhoHkkaBvOqoYc-2WSqb2EgtrTuJ3iP0k-EWEX0WqQ7bRhkJS93kCuAi9EyR2Q7o4e-u4nZTe_DQMWXW3H3B2HT40GTYiXYH9CzTlK_jskl.png"&gt;&lt;/p&gt;&lt;p&gt;</w:t>
      </w:r>
      <w:r>
        <w:rPr>
          <w:sz w:val="32"/>
          <w:szCs w:val="32"/>
        </w:rPr>
        <w:t>难忘回忆</w:t>
      </w:r>
      <w:r>
        <w:rPr>
          <w:sz w:val="32"/>
          <w:szCs w:val="32"/>
        </w:rPr>
        <w:t>&lt;/p&gt;&lt;p&gt;</w:t>
      </w:r>
      <w:r>
        <w:rPr>
          <w:sz w:val="32"/>
          <w:szCs w:val="32"/>
        </w:rPr>
        <w:t>总结：通过一次次成功且失败的心理准备，林车逐渐理解到即便是最好的决定也有可能会导致悲剧发生，这也是“好事多磨”的另一种解释方式。</w:t>
      </w:r>
      <w:r>
        <w:rPr>
          <w:sz w:val="32"/>
          <w:szCs w:val="32"/>
        </w:rPr>
        <w:t>&lt;/p&gt;&lt;p&gt;&lt;img src="/static-img/fAcm_i4bJfe6kf9-4K78Q_Yo8-BV2K1QjNtfZvbxSli_DoYQpqrTPDRW6reugcUpuvJPBWPYxLkd60dGR9uPjqhoHkkaBvOqoYc-2WSqb2EgtrTuJ3iP0k-EWEX0WqQ7bRhkJS93kCuAi9EyR2Q7o4e-u4nZTe_DQMWXW3H3B2HT40GTYiXYH9CzTlK_jskl.jpg"&gt;&lt;/p&gt;&lt;p&gt;</w:t>
      </w:r>
      <w:r>
        <w:rPr>
          <w:sz w:val="32"/>
          <w:szCs w:val="32"/>
        </w:rPr>
        <w:t>然而，在追求知识和爱情的时候， 林轩并没有意识到，那些看似平静而美好的记忆背后隐藏着无尽的苦恼。每当他以为自己已经掌握了一切的时候，那个古老而神秘的地球就会以一种意料之外的手法将他推向新的挑战。而那些原本以为可以轻易达到的目标，却变得如此遥不可及，就像是想要抓住流水般迅速消逝的事物一样难以捕捉。这种经历让人既感到痛苦，又不能帮助我们从错误中汲取教训，而只能任由命运继续行走——这就是所谓的一往无前吧？</w:t>
      </w:r>
      <w:r>
        <w:rPr>
          <w:sz w:val="32"/>
          <w:szCs w:val="32"/>
        </w:rPr>
        <w:t>&lt;/p&gt;&lt;p&gt;</w:t>
      </w:r>
      <w:r>
        <w:rPr>
          <w:sz w:val="32"/>
          <w:szCs w:val="32"/>
        </w:rPr>
        <w:t>自我觉醒</w:t>
      </w:r>
      <w:r>
        <w:rPr>
          <w:sz w:val="32"/>
          <w:szCs w:val="32"/>
        </w:rPr>
        <w:t>&lt;/p&gt;&lt;p&gt;</w:t>
      </w:r>
      <w:r>
        <w:rPr>
          <w:sz w:val="32"/>
          <w:szCs w:val="32"/>
        </w:rPr>
        <w:t>总结：随着时间线上的跳跃次数增加，林轩开始反思过去所有经验，从中学到了许多关于勇气、智慧以及坚持不懈精神等重要品质，使得他的内心变得更加坚韧起来。</w:t>
      </w:r>
      <w:r>
        <w:rPr>
          <w:sz w:val="32"/>
          <w:szCs w:val="32"/>
        </w:rPr>
        <w:t>&lt;/p&gt;&lt;p&gt;</w:t>
      </w:r>
      <w:r>
        <w:rPr>
          <w:sz w:val="32"/>
          <w:szCs w:val="32"/>
        </w:rPr>
        <w:t>但正如任何故事一样，最终还是要回到起点寻找答案。当一切尘埃落定之后，我们才会发现那些经过风雨洗礼后的珍贵记忆，其价值比金钱更大，因为它们是我们生命旅途上宝贵财富的一部分。这份财富不是用金银珠宝衡量，而是用爱、勇敢、智慧以及承诺等非物质性的东西来衡量。在这一刻，我终于明白，“好事多磨”并不仅仅是一个简单的话语，它代表的是一个关于成长与自我实现的小小传奇，是对过往岁月的一个温柔告别，更是一个新的篇章即将展开预告信号。</w:t>
      </w:r>
      <w:r>
        <w:rPr>
          <w:sz w:val="32"/>
          <w:szCs w:val="32"/>
        </w:rPr>
        <w:t>&lt;/p&gt;&lt;p&gt;</w:t>
      </w:r>
      <w:r>
        <w:rPr>
          <w:sz w:val="32"/>
          <w:szCs w:val="32"/>
        </w:rPr>
        <w:t>新希望</w:t>
      </w:r>
      <w:r>
        <w:rPr>
          <w:sz w:val="32"/>
          <w:szCs w:val="32"/>
        </w:rPr>
        <w:t>&lt;/p&gt;&lt;p&gt;</w:t>
      </w:r>
      <w:r>
        <w:rPr>
          <w:sz w:val="32"/>
          <w:szCs w:val="32"/>
        </w:rPr>
        <w:t>总结：尽管遭遇了一系列艰辛考验，但最终，在经历了一番深刻反省后，</w:t>
      </w:r>
      <w:r>
        <w:rPr>
          <w:sz w:val="32"/>
          <w:szCs w:val="32"/>
        </w:rPr>
        <w:t>LinXan</w:t>
      </w:r>
      <w:r>
        <w:rPr>
          <w:sz w:val="32"/>
          <w:szCs w:val="32"/>
        </w:rPr>
        <w:t>找到了属于自己的道路，并开始期待未来能带给自己的新希望、新梦想、新世界观，即使再次步入那片充满未知但又令人向往的地球，也不会再那么害怕，因为现在，他拥有足够的心理准备去应对任何可能出现的问题或挑战，无论结果怎样，只要脚步稳定，不断前行，便能找到属于自己的幸福路标。</w:t>
      </w:r>
      <w:r>
        <w:rPr>
          <w:sz w:val="32"/>
          <w:szCs w:val="32"/>
        </w:rPr>
        <w:t>&lt;/p&gt;&lt;p&gt;&lt;a href = "/doc/549510-</w:t>
      </w:r>
      <w:r>
        <w:rPr>
          <w:sz w:val="32"/>
          <w:szCs w:val="32"/>
        </w:rPr>
        <w:t>穿越之好事多磨时空纠缠中的缘分与挑战</w:t>
      </w:r>
      <w:r>
        <w:rPr>
          <w:sz w:val="32"/>
          <w:szCs w:val="32"/>
        </w:rPr>
        <w:t>.doc" rel="alternate" download="549510-</w:t>
      </w:r>
      <w:r>
        <w:rPr>
          <w:sz w:val="32"/>
          <w:szCs w:val="32"/>
        </w:rPr>
        <w:t>穿越之好事多磨时空纠缠中的缘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