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w:t>
      </w:r>
      <w:r>
        <w:rPr>
          <w:sz w:val="48"/>
          <w:szCs w:val="48"/>
        </w:rPr>
        <w:t>-</w:t>
      </w:r>
      <w:r>
        <w:rPr>
          <w:sz w:val="48"/>
          <w:szCs w:val="48"/>
        </w:rPr>
        <w:t>你里面太温暖了我不愿意出来揭秘心灵的避风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里面太温暖了，我不愿意出来：揭秘心灵的避风港》</w:t>
      </w:r>
      <w:r>
        <w:rPr>
          <w:sz w:val="32"/>
          <w:szCs w:val="32"/>
        </w:rPr>
        <w:t>&lt;/p&gt;&lt;p&gt;&lt;img src="/static-img/cFYmTr9w0NLkjwA8j8zY09bsQrs3Xh9EUuDwjvPCHYkjkl6n0EWlQl9W5OH1zIFQ.jpeg"&gt;&lt;/p&gt;&lt;p&gt;</w:t>
      </w:r>
      <w:r>
        <w:rPr>
          <w:sz w:val="32"/>
          <w:szCs w:val="32"/>
        </w:rPr>
        <w:t>在这个世界上，有些地方就像是一个温暖的避风港，人们总是渴望逃到那里去。这些地方可能是人际关系中的某个角落，也可能是我们内心深处的一片宁静。但有时，这种温暖会让人感到如此舒适，以至于不愿意再出去面对外界的冷酷。</w:t>
      </w:r>
      <w:r>
        <w:rPr>
          <w:sz w:val="32"/>
          <w:szCs w:val="32"/>
        </w:rPr>
        <w:t>&lt;/p&gt;&lt;p&gt;</w:t>
      </w:r>
      <w:r>
        <w:rPr>
          <w:sz w:val="32"/>
          <w:szCs w:val="32"/>
        </w:rPr>
        <w:t>记得小王在一次工作高峰期后，精疲力竭地回到家中。他躺在沙发上，闭上了眼睛，那一刻，他感觉自己就像是一只受伤的小鸟，在妈妈的羽翼下找到了安全感。他的女朋友看出了他那副模样，便轻声地说：“你里面太温暖了，我不出来。”她并不打算真的离开，而是在用这句话表达自己的关心和爱护。</w:t>
      </w:r>
      <w:r>
        <w:rPr>
          <w:sz w:val="32"/>
          <w:szCs w:val="32"/>
        </w:rPr>
        <w:t>&lt;/p&gt;&lt;p&gt;&lt;img src="/static-img/-VP7P784Ed-UsT-JDjZ-BNbsQrs3Xh9EUuDwjvPCHYmKQIJ_7Z9JD5VgxfBWDH9vy6cFwTwLZHQMxdMmj3GY-BFG3YTQ_QjGingn76z3AqJKUHf22TMgyTvUtKNQnQps5QAdW_bHQGSz1nY0ld3--xHAh_BY9ZJ_XtNdt7VRDyM.jpg"&gt;&lt;/p&gt;&lt;p&gt;</w:t>
      </w:r>
      <w:r>
        <w:rPr>
          <w:sz w:val="32"/>
          <w:szCs w:val="32"/>
        </w:rPr>
        <w:t>这种情况并非仅限于恋爱关系。在家庭中，孩子们往往会因为父母的关怀而不愿意离开家门出游；同事间，如果一个人的工作环境特别好，他们也可能因为这里“太温暖”而选择留下来。其实，这种现象背后隐藏着人类对于安全与归属感的一种天然追求。</w:t>
      </w:r>
      <w:r>
        <w:rPr>
          <w:sz w:val="32"/>
          <w:szCs w:val="32"/>
        </w:rPr>
        <w:t>&lt;/p&gt;&lt;p&gt;</w:t>
      </w:r>
      <w:r>
        <w:rPr>
          <w:sz w:val="32"/>
          <w:szCs w:val="32"/>
        </w:rPr>
        <w:t>然而，当我们沉浸在这样一种“避风”的状态时，我们必须意识到外界并不是那么可怕，它需要我们的勇气和智慧去探索和理解。而那些能够给予我们支持与鼓励的人或事物，也许它们才是真正值得我们珍惜和努力维持的地方。</w:t>
      </w:r>
      <w:r>
        <w:rPr>
          <w:sz w:val="32"/>
          <w:szCs w:val="32"/>
        </w:rPr>
        <w:t>&lt;/p&gt;&lt;p&gt;&lt;img src="/static-img/FC8dprp_ofShoh0eoFOdz9bsQrs3Xh9EUuDwjvPCHYmKQIJ_7Z9JD5VgxfBWDH9vy6cFwTwLZHQMxdMmj3GY-BFG3YTQ_QjGingn76z3AqJKUHf22TMgyTvUtKNQnQps5QAdW_bHQGSz1nY0ld3--xHAh_BY9ZJ_XtNdt7VRDyM.jpg"&gt;&lt;/p&gt;&lt;p&gt;</w:t>
      </w:r>
      <w:r>
        <w:rPr>
          <w:sz w:val="32"/>
          <w:szCs w:val="32"/>
        </w:rPr>
        <w:t>例如，有个名叫李明的小伙子，他参加了一次企业管理培训班。在那里，他遇到了许多志同道合的人，他们一起分享经验、讨论问题，这让他感到非常高兴。他开始思考如果能找到更多这样的机会，或许可以建立起一个由志同道合者组成的小团体，就像是找到了一个永远不会变凉的心灵避难所。但最终，他意识到，要想实现这一点，不仅要有好的氛围，还要不断学习新知识，以便为大家带来新的视角和启示。这就是如何将一种暂时性的享受转化为长久的情感纽带所需要付出的努力。</w:t>
      </w:r>
      <w:r>
        <w:rPr>
          <w:sz w:val="32"/>
          <w:szCs w:val="32"/>
        </w:rPr>
        <w:t>&lt;/p&gt;&lt;p&gt;</w:t>
      </w:r>
      <w:r>
        <w:rPr>
          <w:sz w:val="32"/>
          <w:szCs w:val="32"/>
        </w:rPr>
        <w:t>因此，无论是在个人生活还是职业发展中，都应该学会平衡这种“温度”。既要享受身边每一份美好的陪伴，又不能忘记自己作为独立个体应有的责任与追求。当你发现自己想要说出“我里面太温暖了，我不出来”的时候，你是否已经准备好了面对挑战，继续前行呢？</w:t>
      </w:r>
      <w:r>
        <w:rPr>
          <w:sz w:val="32"/>
          <w:szCs w:val="32"/>
        </w:rPr>
        <w:t>&lt;/p&gt;&lt;p&gt;&lt;img src="/static-img/1OnK4ttscWphSoqshAtrFdbsQrs3Xh9EUuDwjvPCHYmKQIJ_7Z9JD5VgxfBWDH9vy6cFwTwLZHQMxdMmj3GY-BFG3YTQ_QjGingn76z3AqJKUHf22TMgyTvUtKNQnQps5QAdW_bHQGSz1nY0ld3--xHAh_BY9ZJ_XtNdt7VRDyM.jpg"&gt;&lt;/p&gt;&lt;p&gt;&lt;a href = "/doc/549383-</w:t>
      </w:r>
      <w:r>
        <w:rPr>
          <w:sz w:val="32"/>
          <w:szCs w:val="32"/>
        </w:rPr>
        <w:t>温暖</w:t>
      </w:r>
      <w:r>
        <w:rPr>
          <w:sz w:val="32"/>
          <w:szCs w:val="32"/>
        </w:rPr>
        <w:t>-</w:t>
      </w:r>
      <w:r>
        <w:rPr>
          <w:sz w:val="32"/>
          <w:szCs w:val="32"/>
        </w:rPr>
        <w:t>你里面太温暖了我不愿意出来揭秘心灵的避风港</w:t>
      </w:r>
      <w:r>
        <w:rPr>
          <w:sz w:val="32"/>
          <w:szCs w:val="32"/>
        </w:rPr>
        <w:t>.doc" rel="alternate" download="549383-</w:t>
      </w:r>
      <w:r>
        <w:rPr>
          <w:sz w:val="32"/>
          <w:szCs w:val="32"/>
        </w:rPr>
        <w:t>温暖</w:t>
      </w:r>
      <w:r>
        <w:rPr>
          <w:sz w:val="32"/>
          <w:szCs w:val="32"/>
        </w:rPr>
        <w:t>-</w:t>
      </w:r>
      <w:r>
        <w:rPr>
          <w:sz w:val="32"/>
          <w:szCs w:val="32"/>
        </w:rPr>
        <w:t>你里面太温暖了我不愿意出来揭秘心灵的避风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