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巅峰撼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巅峰：撼天记</w:t>
      </w:r>
      <w:r>
        <w:rPr>
          <w:sz w:val="32"/>
          <w:szCs w:val="32"/>
        </w:rPr>
        <w:t>&lt;/p&gt;&lt;p&gt;&lt;img src="/static-img/llXPjpsNtaveCn71Qc8uQYq48ft6l55BfltmK-3tXGQIXYfK2AOnkfIwbyU0SEAZ.jpg"&gt;&lt;/p&gt;&lt;p&gt;</w:t>
      </w:r>
      <w:r>
        <w:rPr>
          <w:sz w:val="32"/>
          <w:szCs w:val="32"/>
        </w:rPr>
        <w:t>在这个充满挑战的世界里，有些人似乎生来就拥有成功的基因，而有些人则需要通过自己的努力去创造属于自己的辉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撼天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不仅仅是一个词语，它代表着那些曾经默默无闻的人们，用坚韧和智慧打破了自我限制，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一个真实案例开始。李明，一名普通的高中毕业生，他没有优异的学术成绩，也没有出色的运动表现。但他有一个梦想——成为一名成功的企业家。在他的心中，“撼天记”成为了他追求卓越、不断进取的心灵驱动力。他利用课余时间学习市场分析、财务管理，并且积极参与各种创业比赛。在一次偶然的机会下，他遇到了一位投资者，这位投资者的眼光敏锐，发现了李明潜藏的商业才华，最终决定支持他的创业计划。</w:t>
      </w:r>
      <w:r>
        <w:rPr>
          <w:sz w:val="32"/>
          <w:szCs w:val="32"/>
        </w:rPr>
        <w:t>&lt;/p&gt;&lt;p&gt;&lt;img src="/static-img/vtSb_Dms2PwRFO1VwMLMD4q48ft6l55BfltmK-3tXGTAoNrVTFkAO4teTXULli2fNMD5N-RskcpZniKGSqrSgJeQRVnmdBV5t_Zj0vdaIoHiZZoATuRHs0XJrwzkY3EgtQai1PQjPbdWmL14p4aFxjVToO-vPpVaK3NWlpyyOZ0lI8Vj_2zEc1wYgdWigBU2Ziq-eymrc28RKiw7x2YJvQ.jpg"&gt;&lt;/p&gt;&lt;p&gt;</w:t>
      </w:r>
      <w:r>
        <w:rPr>
          <w:sz w:val="32"/>
          <w:szCs w:val="32"/>
        </w:rPr>
        <w:t>经过几年的不懈努力，李明最终建立起了一家规模庞大的科技公司，不仅改变了自己的命运，还为许多人提供了工作机会。他的故事激励着无数年轻人，他们也想要在生活中留下自己的“撼天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奋斗之外，“撼天记”还体现在社会层面上。当地政府推出了众多扶持小微企业发展的小额贷款政策，这对于那些初入门槛的小企业来说，是实现“撼天记录”的重要助力。而这些政策背后，就是一系列精心设计的情报分析和策略部署，让更多小微企业能够获得资金支持，从而走向成功。</w:t>
      </w:r>
      <w:r>
        <w:rPr>
          <w:sz w:val="32"/>
          <w:szCs w:val="32"/>
        </w:rPr>
        <w:t>&lt;/p&gt;&lt;p&gt;&lt;img src="/static-img/riKC6mIZ8Uyt_OEoGBbcyoq48ft6l55BfltmK-3tXGTAoNrVTFkAO4teTXULli2fNMD5N-RskcpZniKGSqrSgJeQRVnmdBV5t_Zj0vdaIoHiZZoATuRHs0XJrwzkY3EgtQai1PQjPbdWmL14p4aFxjVToO-vPpVaK3NWlpyyOZ0lI8Vj_2zEc1wYgdWigBU2Ziq-eymrc28RKiw7x2YJvQ.jpg"&gt;&lt;/p&gt;&lt;p&gt;</w:t>
      </w:r>
      <w:r>
        <w:rPr>
          <w:sz w:val="32"/>
          <w:szCs w:val="32"/>
        </w:rPr>
        <w:t>在文化领域，“撼天记”同样发挥着巨大作用。电影《阿凡达》中的主角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利斯（</w:t>
      </w:r>
      <w:r>
        <w:rPr>
          <w:sz w:val="32"/>
          <w:szCs w:val="32"/>
        </w:rPr>
        <w:t>Jake Sully</w:t>
      </w:r>
      <w:r>
        <w:rPr>
          <w:sz w:val="32"/>
          <w:szCs w:val="32"/>
        </w:rPr>
        <w:t>）虽然身处异星球，但他对地球母亲深情厚重。他用一种全新的方式与外星文明交流，最终帮助他们抵御外敌。这场跨界沟通，不仅是对人类技术能力的一次展示，也是对人类精神勇气的一次证明。这正是一种典型的情境，在这种情境下，每个人都能写下属于自己的一段“撼天记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个人成长还是社会发展方面，“撼天记”都是一个令人振奋的话题，它提醒我们，无论环境如何变化，只要保持创新和进取，就一定能够开辟出属于自己的人生道路，为这个世界增添光彩。</w:t>
      </w:r>
      <w:r>
        <w:rPr>
          <w:sz w:val="32"/>
          <w:szCs w:val="32"/>
        </w:rPr>
        <w:t>&lt;/p&gt;&lt;p&gt;&lt;img src="/static-img/JzwgcOvz9ZDxBQzs4q9Y1Yq48ft6l55BfltmK-3tXGTAoNrVTFkAO4teTXULli2fNMD5N-RskcpZniKGSqrSgJeQRVnmdBV5t_Zj0vdaIoHiZZoATuRHs0XJrwzkY3EgtQai1PQjPbdWmL14p4aFxjVToO-vPpVaK3NWlpyyOZ0lI8Vj_2zEc1wYgdWigBU2Ziq-eymrc28RKiw7x2YJvQ.jpg"&gt;&lt;/p&gt;&lt;p&gt;&lt;a href = "/doc/549341-</w:t>
      </w:r>
      <w:r>
        <w:rPr>
          <w:sz w:val="32"/>
          <w:szCs w:val="32"/>
        </w:rPr>
        <w:t>撼天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巅峰撼天记</w:t>
      </w:r>
      <w:r>
        <w:rPr>
          <w:sz w:val="32"/>
          <w:szCs w:val="32"/>
        </w:rPr>
        <w:t>.doc" rel="alternate" download="549341-</w:t>
      </w:r>
      <w:r>
        <w:rPr>
          <w:sz w:val="32"/>
          <w:szCs w:val="32"/>
        </w:rPr>
        <w:t>撼天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巅峰撼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