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揭秘背后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zvQDvYAwiGTyoLD2temJq9n3VgXwkU10UIQRIaCV4oo.jpg"&gt;&lt;/p&gt;&lt;p&gt;</w:t>
      </w:r>
      <w:r>
        <w:rPr>
          <w:sz w:val="32"/>
          <w:szCs w:val="32"/>
        </w:rPr>
        <w:t>在网络时代，信息的传播速度异常快，一个小小的视频事件往往能够迅速激起海啸式的讨论和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事件，它不仅触发了公众对个人隐私保护、道德规范以及法律法规执行力的问题思考，也让我们深入思考了现代社会中的多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事件回顾</w:t>
      </w:r>
      <w:r>
        <w:rPr>
          <w:sz w:val="32"/>
          <w:szCs w:val="32"/>
        </w:rPr>
        <w:t>&lt;/p&gt;&lt;p&gt;&lt;img src="/static-img/LGR3lpZ8xwtRulieCDklzhf6LHT5KotFFsxCV0nzgWU8A5t0zwvM2joupElE7XVMtREbroOWtSQjUilORZ4UNOJgaKGhXuA2wrBVwabmtGQzl6XT75BlMFRG72sL73rI0U4EZHCKbnQOvzgKvis4sA.jpg"&gt;&lt;/p&gt;&lt;p&gt;2019</w:t>
      </w:r>
      <w:r>
        <w:rPr>
          <w:sz w:val="32"/>
          <w:szCs w:val="32"/>
        </w:rPr>
        <w:t>年，一段名为“吃奶门”的短视频在社交媒体上流传开来。这段视频显示了一位成年人正在给一个孩子喂奶，这种行为在正常情况下是不符合社会常态的，因为它涉及到了性别角色、年龄差异以及可能存在的一些不适当的情感联系。这种行为很快就被广泛讨论，并引起了许多人的担忧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故事</w:t>
      </w:r>
      <w:r>
        <w:rPr>
          <w:sz w:val="32"/>
          <w:szCs w:val="32"/>
        </w:rPr>
        <w:t>&lt;/p&gt;&lt;p&gt;&lt;img src="/static-img/mYHgt0yggbrEXmIqApOwSxf6LHT5KotFFsxCV0nzgWU8A5t0zwvM2joupElE7XVMtREbroOWtSQjUilORZ4UNOJgaKGhXuA2wrBVwabmtGQzl6XT75BlMFRG72sL73rI0U4EZHCKbnQOvzgKvis4sA.jpg"&gt;&lt;/p&gt;&lt;p&gt;</w:t>
      </w:r>
      <w:r>
        <w:rPr>
          <w:sz w:val="32"/>
          <w:szCs w:val="32"/>
        </w:rPr>
        <w:t>对于这个事件，我们首先需要了解的是，这个成年人为什么会做出这样的行为？他是否有特殊的情况或者心理状态所导致？这也许是一个家庭内部的小插曲，或者是一种某种程度上的亲子关系误区。在没有更多具体背景信息的情况下，我们只能推测这是一个人类情感复杂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公众反应</w:t>
      </w:r>
      <w:r>
        <w:rPr>
          <w:sz w:val="32"/>
          <w:szCs w:val="32"/>
        </w:rPr>
        <w:t>&lt;/p&gt;&lt;p&gt;&lt;img src="/static-img/I2VMRKfyCGLtykx8RiO5mBf6LHT5KotFFsxCV0nzgWU8A5t0zwvM2joupElE7XVMtREbroOWtSQjUilORZ4UNOJgaKGhXuA2wrBVwabmtGQzl6XT75BlMFRG72sL73rI0U4EZHCKbnQOvzgKvis4sA.jpg"&gt;&lt;/p&gt;&lt;p&gt;</w:t>
      </w:r>
      <w:r>
        <w:rPr>
          <w:sz w:val="32"/>
          <w:szCs w:val="32"/>
        </w:rPr>
        <w:t>随着这个事情被不断地分享和讨论，最终它变成了一个热点话题。人们对此产生了不同的看法，有的人认为这是无害且可笑的，而另一些人则认为这违背了性别角色和伦理标准，还可能涉及到犯罪行为了。但即使是在那些支持者中，也有人提出了质疑，比如他们提出这是不是只是一个恶意炒作而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法律层面的考量</w:t>
      </w:r>
      <w:r>
        <w:rPr>
          <w:sz w:val="32"/>
          <w:szCs w:val="32"/>
        </w:rPr>
        <w:t>&lt;/p&gt;&lt;p&gt;&lt;img src="/static-img/hdDTmkDQke0mtzW1OQFTlxf6LHT5KotFFsxCV0nzgWU8A5t0zwvM2joupElE7XVMtREbroOWtSQjUilORZ4UNOJgaKGhXuA2wrBVwabmtGQzl6XT75BlMFRG72sL73rI0U4EZHCKbnQOvzgKvis4sA.png"&gt;&lt;/p&gt;&lt;p&gt;</w:t>
      </w:r>
      <w:r>
        <w:rPr>
          <w:sz w:val="32"/>
          <w:szCs w:val="32"/>
        </w:rPr>
        <w:t>从法律角度来看，“吃奶门”这一行为在很多国家都是非法的。因为它涉及到未成年人的身体安全，同时也是对公共道德观念的一种挑战。如果证据充分，那么参与此类活动的人将面临刑事指控。而对于观看并分享这些内容的人来说，他们也应该意识到自己可能已经违反了相关规定，如诱拐或猥亵儿童罪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众文化中的意义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奶门”这一事件，在一定程度上反映出大众文化中关于性别角色的扭曲，以及对成人与未成年人的界限模糊化。此外，它还表明我们生活中的每一次互动都可能受到监视，从而影响我们的日常生活方式，使得原本私密的事情变得公开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奶门”这一事件虽然听起来荒谬，但其背后蕴含着深刻的问题：如何平衡个人自由与隐私权，以及如何维护社会秩序与道德规范。不管这件事情最终怎样发展，其对于我们理解现代社会运行机制提供了一次宝贵机会，让我们更加珍惜自己的隐私，同时也提高警惕，不要轻易相信任何消息或内容，只有通过合理分析才能得到正确答案。</w:t>
      </w:r>
      <w:r>
        <w:rPr>
          <w:sz w:val="32"/>
          <w:szCs w:val="32"/>
        </w:rPr>
        <w:t>&lt;/p&gt;&lt;p&gt;&lt;a href = "/doc/549262-</w:t>
      </w:r>
      <w:r>
        <w:rPr>
          <w:sz w:val="32"/>
          <w:szCs w:val="32"/>
        </w:rPr>
        <w:t>吃奶门视频揭秘背后故事与社会反响</w:t>
      </w:r>
      <w:r>
        <w:rPr>
          <w:sz w:val="32"/>
          <w:szCs w:val="32"/>
        </w:rPr>
        <w:t>.doc" rel="alternate" download="549262-</w:t>
      </w:r>
      <w:r>
        <w:rPr>
          <w:sz w:val="32"/>
          <w:szCs w:val="32"/>
        </w:rPr>
        <w:t>吃奶门视频揭秘背后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