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互动母爱的双重滋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世界里，母爱是无价之宝，它不仅能给予孩子们生命的温暖，还能够在他们成长的每一个阶段提供必要的关怀与支持。尤其是在婴幼儿时期，这种特殊的情感交流对于孩子的身心发展至关重要。在这一点上，“两个上面吃奶吃</w:t>
      </w:r>
      <w:r>
        <w:rPr>
          <w:sz w:val="32"/>
          <w:szCs w:val="32"/>
        </w:rPr>
        <w:t>b”</w:t>
      </w:r>
      <w:r>
        <w:rPr>
          <w:sz w:val="32"/>
          <w:szCs w:val="32"/>
        </w:rPr>
        <w:t>这个简单而深刻的话题，可以从多个角度展开，让我们一起探索母爱如何通过这种方式赋予孩子们双重滋养。</w:t>
      </w:r>
      <w:r>
        <w:rPr>
          <w:sz w:val="32"/>
          <w:szCs w:val="32"/>
        </w:rPr>
        <w:t>&lt;/p&gt;&lt;p&gt;&lt;img src="/static-img/nhL2SZtbano8Ow52U2WxL-eELVroEOJg3bK3FSOPipQpyfNrc49AHfYTzZc33FcE.jpg"&gt;&lt;/p&gt;&lt;p&gt;</w:t>
      </w:r>
      <w:r>
        <w:rPr>
          <w:sz w:val="32"/>
          <w:szCs w:val="32"/>
        </w:rPr>
        <w:t>亲密接触：喂奶是一种最基本、最自然的人际交往形式。母亲将自己的乳汁传递给新生儿，不仅是对孩子身体健康的一种补给，更是一种情感上的沟通。当两个上面紧紧贴合，共同享受这份温馨时，他们之间就建立起了不可思议的联系。这不仅加深了彼此间的情感纽带，也为后续的人际关系打下坚实基础。</w:t>
      </w:r>
      <w:r>
        <w:rPr>
          <w:sz w:val="32"/>
          <w:szCs w:val="32"/>
        </w:rPr>
        <w:t>&lt;/p&gt;&lt;p&gt;</w:t>
      </w:r>
      <w:r>
        <w:rPr>
          <w:sz w:val="32"/>
          <w:szCs w:val="32"/>
        </w:rPr>
        <w:t>安全感：一个被呵护的小生命需要安全感，而喂奶正好满足这一需求。当母亲用她温暖的手托住孩子的小头，将柔软的大腿轻轻地包裹在自己宽广的胸膛中，那一刻，整个世界似乎都变得平静和安全起来。这就是为什么“两个上面吃奶吃</w:t>
      </w:r>
      <w:r>
        <w:rPr>
          <w:sz w:val="32"/>
          <w:szCs w:val="32"/>
        </w:rPr>
        <w:t>b”</w:t>
      </w:r>
      <w:r>
        <w:rPr>
          <w:sz w:val="32"/>
          <w:szCs w:val="32"/>
        </w:rPr>
        <w:t>的场景，在心理学上被认为是一个极具安慰性的环境，为小孩的心灵注入了一份难以言表的情感稳定性。</w:t>
      </w:r>
      <w:r>
        <w:rPr>
          <w:sz w:val="32"/>
          <w:szCs w:val="32"/>
        </w:rPr>
        <w:t>&lt;/p&gt;&lt;p&gt;&lt;img src="/static-img/X2j7o0lebNTkzHlhF8vISOeELVroEOJg3bK3FSOPipQpyfNrc49AHfYTzZc33FcE.jpg"&gt;&lt;/p&gt;&lt;p&gt;</w:t>
      </w:r>
      <w:r>
        <w:rPr>
          <w:sz w:val="32"/>
          <w:szCs w:val="32"/>
        </w:rPr>
        <w:t>社会认同：随着时间推移，当两个人的生活习惯更加融洽，社会也开始逐步认识到喂奶行为对于家庭和社会整体福祉所扮演的一个角色。它鼓励父母参与更早期教育活动，如观察、模仿，以及其他形式的人类行为学习。而这些都是培养出具有良好社交能力和自我意识的有趣且聪明的小人儿必需经历的事情。</w:t>
      </w:r>
      <w:r>
        <w:rPr>
          <w:sz w:val="32"/>
          <w:szCs w:val="32"/>
        </w:rPr>
        <w:t>&lt;/p&gt;&lt;p&gt;</w:t>
      </w:r>
      <w:r>
        <w:rPr>
          <w:sz w:val="32"/>
          <w:szCs w:val="32"/>
        </w:rPr>
        <w:t>心理成长：通过这样的互动，小孩学会了如何去理解他人的需求，并学会了回应它们。在这个过程中，他还学会了控制自己的行为，以确保能有效地获得他所需要的一切。这一点非常关键，因为它为日后的社交技能打下了坚实基础，同时也促进了个体的心理发展。</w:t>
      </w:r>
      <w:r>
        <w:rPr>
          <w:sz w:val="32"/>
          <w:szCs w:val="32"/>
        </w:rPr>
        <w:t>&lt;/p&gt;&lt;p&gt;&lt;img src="/static-img/NCSsmN-TcqpM-qLMVcl3DeeELVroEOJg3bK3FSOPipQpyfNrc49AHfYTzZc33FcE.jpg"&gt;&lt;/p&gt;&lt;p&gt;</w:t>
      </w:r>
      <w:r>
        <w:rPr>
          <w:sz w:val="32"/>
          <w:szCs w:val="32"/>
        </w:rPr>
        <w:t>身体健康：乳汁中的营养素含有所有必需的是质蛋白、脂肪以及各种维生素和矿物质，是婴幼儿生长发育所必需的一部分。此外，由于母乳含有抗体，有助于保护新生儿免疫系统，使其抵御病原体，从而减少患病风险。在喂奶过程中，“两个上面吃奶吃</w:t>
      </w:r>
      <w:r>
        <w:rPr>
          <w:sz w:val="32"/>
          <w:szCs w:val="32"/>
        </w:rPr>
        <w:t>b”</w:t>
      </w:r>
      <w:r>
        <w:rPr>
          <w:sz w:val="32"/>
          <w:szCs w:val="32"/>
        </w:rPr>
        <w:t>的直接接触帮助提高免疫力，加强小孩对外界环境适应能力，是保障身体健康不可或缺的一环。</w:t>
      </w:r>
      <w:r>
        <w:rPr>
          <w:sz w:val="32"/>
          <w:szCs w:val="32"/>
        </w:rPr>
        <w:t>&lt;/p&gt;&lt;p&gt;</w:t>
      </w:r>
      <w:r>
        <w:rPr>
          <w:sz w:val="32"/>
          <w:szCs w:val="32"/>
        </w:rPr>
        <w:t>家庭文化传承：尽管现代社会已经普及使用配方食品，但很多家庭依然选择继续哺乳，或至少保持哺乳习惯作为一种文化传统。这样的做法不仅让家里的每一个人都能共享一次美好的记忆，也让未来一代能够继承并珍视这种独特而又美好的家庭文化遗产，即使当他们成为父母时，也可以将这些经历转化为教导子的宝贵经验。</w:t>
      </w:r>
      <w:r>
        <w:rPr>
          <w:sz w:val="32"/>
          <w:szCs w:val="32"/>
        </w:rPr>
        <w:t>&lt;/p&gt;&lt;p&gt;&lt;img src="/static-img/Mn1rXRRXhuYBLCeKZA5tZ-eELVroEOJg3bK3FSOPipQpyfNrc49AHfYTzZc33FcE.jpg"&gt;&lt;/p&gt;&lt;p&gt;</w:t>
      </w:r>
      <w:r>
        <w:rPr>
          <w:sz w:val="32"/>
          <w:szCs w:val="32"/>
        </w:rPr>
        <w:t>总结来说，“两个上面吃奶吃</w:t>
      </w:r>
      <w:r>
        <w:rPr>
          <w:sz w:val="32"/>
          <w:szCs w:val="32"/>
        </w:rPr>
        <w:t>b”</w:t>
      </w:r>
      <w:r>
        <w:rPr>
          <w:sz w:val="32"/>
          <w:szCs w:val="32"/>
        </w:rPr>
        <w:t>并不只是简单的一个场景，它背后蕴藏着丰富的情感交流、深厚的心理影响以及重要的地位意义。不论是在人类历史还是现代生活中，无论是哪一种类型的人类关系，这样的亲密瞬间都会留下无法磨灭的情愫，让我们的内心深处永远铭记那段岁月里的幸福与甜蜜。</w:t>
      </w:r>
      <w:r>
        <w:rPr>
          <w:sz w:val="32"/>
          <w:szCs w:val="32"/>
        </w:rPr>
        <w:t>&lt;/p&gt;&lt;p&gt;&lt;a href = "/doc/549172-</w:t>
      </w:r>
      <w:r>
        <w:rPr>
          <w:sz w:val="32"/>
          <w:szCs w:val="32"/>
        </w:rPr>
        <w:t>亲子互动母爱的双重滋养</w:t>
      </w:r>
      <w:r>
        <w:rPr>
          <w:sz w:val="32"/>
          <w:szCs w:val="32"/>
        </w:rPr>
        <w:t>.doc" rel="alternate" download="549172-</w:t>
      </w:r>
      <w:r>
        <w:rPr>
          <w:sz w:val="32"/>
          <w:szCs w:val="32"/>
        </w:rPr>
        <w:t>亲子互动母爱的双重滋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