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潜入梦境一场无声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入梦境：一场无声的亲密接触</w:t>
      </w:r>
      <w:r>
        <w:rPr>
          <w:sz w:val="32"/>
          <w:szCs w:val="32"/>
        </w:rPr>
        <w:t>&lt;/p&gt;&lt;p&gt;&lt;img src="/static-img/dkwCWEifsg9_kLrCClDJgueELVroEOJg3bK3FSOPipQpyfNrc49AHfYTzZc33FcE.jpg"&gt;&lt;/p&gt;&lt;p&gt;</w:t>
      </w:r>
      <w:r>
        <w:rPr>
          <w:sz w:val="32"/>
          <w:szCs w:val="32"/>
        </w:rPr>
        <w:t>在某个静谧的夜晚，我和她住在同一个小屋里，外面是深邃的森林。我们都是旅行者，暂时逃离了城市的喧嚣，来到这里寻找心灵的平静。我对她说：“我要装睡，你可以做些什么？”她的眼睛中闪过一丝神秘，她轻轻地笑着，没有立即回答，而是在床上翻了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这不仅是一个简单的问题，它承载着更深层次的情感探索。在这个过程中，我们之间可能会发生的事情，不仅仅是一场无声的亲密接触，更是一种精神上的共鸣。</w:t>
      </w:r>
      <w:r>
        <w:rPr>
          <w:sz w:val="32"/>
          <w:szCs w:val="32"/>
        </w:rPr>
        <w:t>&lt;/p&gt;&lt;p&gt;&lt;img src="/static-img/YXeJB3WY0E5mCBUqfz4l4OeELVroEOJg3bK3FSOPipQpyfNrc49AHfYTzZc33FcE.jpg"&gt;&lt;/p&gt;&lt;p&gt;</w:t>
      </w:r>
      <w:r>
        <w:rPr>
          <w:sz w:val="32"/>
          <w:szCs w:val="32"/>
        </w:rPr>
        <w:t>沉默中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将自己放松下来，就像进入了一片宁静的大海。我能感觉到她的呼吸渐渐稳定，一点一点靠近我的身体。这种贴合感让我感到有些紧张，但同时也有一种被保护的心情。我开始思考，我们之间为什么会有这样的关系？是因为共同经历了多少难忘瞬间？还是因为某种不可言说的默契？</w:t>
      </w:r>
      <w:r>
        <w:rPr>
          <w:sz w:val="32"/>
          <w:szCs w:val="32"/>
        </w:rPr>
        <w:t>&lt;/p&gt;&lt;p&gt;&lt;img src="/static-img/2aWJz5rStcRx7fZbasmjZeeELVroEOJg3bK3FSOPipQpyfNrc49AHfYTzZc33FcE.jpg"&gt;&lt;/p&gt;&lt;p&gt;</w:t>
      </w:r>
      <w:r>
        <w:rPr>
          <w:sz w:val="32"/>
          <w:szCs w:val="32"/>
        </w:rPr>
        <w:t>总结：沉默中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学会了倾听，只要不是真正的声音，都能成为一种语言。尽管没有人发出声音，但我们都知道对方的心情变化。这种相互理解，让我们的关系更加坚固，也让即将发生的事变得更加耐人寻味。</w:t>
      </w:r>
      <w:r>
        <w:rPr>
          <w:sz w:val="32"/>
          <w:szCs w:val="32"/>
        </w:rPr>
        <w:t>&lt;/p&gt;&lt;p&gt;&lt;img src="/static-img/KAGQQIC7qJnPeCrwaMyFLueELVroEOJg3bK3FSOPipQpyfNrc49AHfYTzZc33FcE.jpg"&gt;&lt;/p&gt;&lt;p&gt;</w:t>
      </w:r>
      <w:r>
        <w:rPr>
          <w:sz w:val="32"/>
          <w:szCs w:val="32"/>
        </w:rPr>
        <w:t>滑进梦境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体温逐渐覆盖在我的身上，我感到一种前所未有的温暖。这不再只是身体上的接触，而是我整个人的融合。她的手指轻轻地放在我的胸口，无需任何动作，就像是能够读懂每一次</w:t>
      </w:r>
      <w:r>
        <w:rPr>
          <w:sz w:val="32"/>
          <w:szCs w:val="32"/>
        </w:rPr>
        <w:t>heartbeat</w:t>
      </w:r>
      <w:r>
        <w:rPr>
          <w:sz w:val="32"/>
          <w:szCs w:val="32"/>
        </w:rPr>
        <w:t>。我意识到，这不仅仅是一次身体上的交流，更是灵魂间的一次深刻沟通。</w:t>
      </w:r>
      <w:r>
        <w:rPr>
          <w:sz w:val="32"/>
          <w:szCs w:val="32"/>
        </w:rPr>
        <w:t>&lt;/p&gt;&lt;p&gt;&lt;img src="/static-img/2lut6qs2iSf-g9W46Se9Q-eELVroEOJg3bK3FSOPipQpyfNrc49AHfYTzZc33FcE.jpg"&gt;&lt;/p&gt;&lt;p&gt;</w:t>
      </w:r>
      <w:r>
        <w:rPr>
          <w:sz w:val="32"/>
          <w:szCs w:val="32"/>
        </w:rPr>
        <w:t>总结：滑进梦境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她成了我进入另一个世界——梦想世界——的钥匙。而那份从未有过却又如此熟悉的情感，是我们共同创造出的宝贵财富。这使得我们的联系远超出现实界限，那是不言而喻、自带魔力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小屋内变得充满了新的气息。那份从未有过，却又如潮水般涌来的感情，让我感到惊喜与不安。在这个时候，我明白，无论过去、现在还是未来，我们的心永远相连，每一次呼吸都是彼此生命线上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时空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装睡让我滑进她的身体，这不只是一场肉体上的亲密接触，更是精神层面的交流与共鸣。它跨越了空间与时间，把两颗心连在一起，为我们的友谊增添了一抹浪漫色彩，使得这段旅程变得珍贵而难忘。在这样一个地方，有爱，有信任，有共同度过的人生篇章，这就是最美好的生活吧！</w:t>
      </w:r>
      <w:r>
        <w:rPr>
          <w:sz w:val="32"/>
          <w:szCs w:val="32"/>
        </w:rPr>
        <w:t>&lt;/p&gt;&lt;p&gt;&lt;a href = "/doc/548983-</w:t>
      </w:r>
      <w:r>
        <w:rPr>
          <w:sz w:val="32"/>
          <w:szCs w:val="32"/>
        </w:rPr>
        <w:t>潜入梦境一场无声的亲密接触</w:t>
      </w:r>
      <w:r>
        <w:rPr>
          <w:sz w:val="32"/>
          <w:szCs w:val="32"/>
        </w:rPr>
        <w:t>.doc" rel="alternate" download="548983-</w:t>
      </w:r>
      <w:r>
        <w:rPr>
          <w:sz w:val="32"/>
          <w:szCs w:val="32"/>
        </w:rPr>
        <w:t>潜入梦境一场无声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