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一个全面的网络资源汇聚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：一个全面的网络资源汇聚平台</w:t>
      </w:r>
      <w:r>
        <w:rPr>
          <w:sz w:val="32"/>
          <w:szCs w:val="32"/>
        </w:rPr>
        <w:t>&lt;/p&gt;&lt;p&gt;&lt;img src="/static-img/IMLzinTZU-TQag3Q8-B9ptoIZAOwYg-YqrVokqlmi_Lsi461YNJLudTUA_6ya1vW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核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作为一个全面的网络资源汇聚平台，其核心功能在于为用户提供一站式服务。它集成了各种各样的信息和工具，能够满足不同用户的需求，无论是个人还是企业。</w:t>
      </w:r>
      <w:r>
        <w:rPr>
          <w:sz w:val="32"/>
          <w:szCs w:val="32"/>
        </w:rPr>
        <w:t>&lt;/p&gt;&lt;p&gt;&lt;img src="/static-img/usW28zr9u3DA0sBorFDmDtoIZAOwYg-YqrVokqlmi_KssHAQTJESX7Y4Y9o7sTVFNZxXoB5qt4qtFWX06FZQA1X9A-nCKNUjunL8PhIWNkoTSX-iFJdnkqvuhesxFgMjlW-Z-4FHJn_7U8YN01s9QTlTAqzO5qoSiRSmV1VZbCDXLJYpdIEHefcaMqeb0498.jpg"&gt;&lt;/p&gt;&lt;p&gt;</w:t>
      </w:r>
      <w:r>
        <w:rPr>
          <w:sz w:val="32"/>
          <w:szCs w:val="32"/>
        </w:rPr>
        <w:t>多元化的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提供了丰富多彩的内容，包括新闻、教育、娱乐、科技等多个领域。这些内容不仅涵盖国内外最新动态，还包含深度分析和专业解读，使得用户可以获得前所未有的知识体验。</w:t>
      </w:r>
      <w:r>
        <w:rPr>
          <w:sz w:val="32"/>
          <w:szCs w:val="32"/>
        </w:rPr>
        <w:t>&lt;/p&gt;&lt;p&gt;&lt;img src="/static-img/zu3tRmO_md-fMgY58ojdItoIZAOwYg-YqrVokqlmi_KssHAQTJESX7Y4Y9o7sTVFNZxXoB5qt4qtFWX06FZQA1X9A-nCKNUjunL8PhIWNkoTSX-iFJdnkqvuhesxFgMjlW-Z-4FHJn_7U8YN01s9QTlTAqzO5qoSiRSmV1VZbCDXLJYpdIEHefcaMqeb0498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注重用户体验，它采用了现代化的界面设计，简洁明了，让用户即使初次使用也能轻松上手。操作流畅、高效，便于快速找到所需信息。</w:t>
      </w:r>
      <w:r>
        <w:rPr>
          <w:sz w:val="32"/>
          <w:szCs w:val="32"/>
        </w:rPr>
        <w:t>&lt;/p&gt;&lt;p&gt;&lt;img src="/static-img/Cx6uEvH49qSnT0yBsT91_NoIZAOwYg-YqrVokqlmi_KssHAQTJESX7Y4Y9o7sTVFNZxXoB5qt4qtFWX06FZQA1X9A-nCKNUjunL8PhIWNkoTSX-iFJdnkqvuhesxFgMjlW-Z-4FHJn_7U8YN01s9QTlTAqzO5qoSiRSmV1VZbCDXLJYpdIEHefcaMqeb0498.jpg"&gt;&lt;/p&gt;&lt;p&gt;</w:t>
      </w:r>
      <w:r>
        <w:rPr>
          <w:sz w:val="32"/>
          <w:szCs w:val="32"/>
        </w:rPr>
        <w:t>强大的搜索引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配备了一款高效强大的搜索引擎，可以帮助用户快速定位想要查找的信息。无论是关键词搜索还是复杂查询，都能以秒级响应，为用户节省宝贵时间。</w:t>
      </w:r>
      <w:r>
        <w:rPr>
          <w:sz w:val="32"/>
          <w:szCs w:val="32"/>
        </w:rPr>
        <w:t>&lt;/p&gt;&lt;p&gt;&lt;img src="/static-img/D1PanXAPIqGyIny2BzrvnNoIZAOwYg-YqrVokqlmi_KssHAQTJESX7Y4Y9o7sTVFNZxXoB5qt4qtFWX06FZQA1X9A-nCKNUjunL8PhIWNkoTSX-iFJdnkqvuhesxFgMjlW-Z-4FHJn_7U8YN01s9QTlTAqzO5qoSiRSmV1VZbCDXLJYpdIEHefcaMqeb0498.jpg"&gt;&lt;/p&gt;&lt;p&gt;</w:t>
      </w:r>
      <w:r>
        <w:rPr>
          <w:sz w:val="32"/>
          <w:szCs w:val="32"/>
        </w:rPr>
        <w:t>社交互动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静态内容之外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还搭建了完善的社交互动系统。在这里，注册会员可以参与讨论区交流观点，与其他人建立联系，不仅提升了学习效果，也增进了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措施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这样一个庞大而复杂的事物时，安全性与隐私保护自然成为了重点关注点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通过严格监控系统及先进加密技术保证数据安全，同时遵守相关法律法规，对待每一位会员都确保其个人资料得到妥善处理。</w:t>
      </w:r>
      <w:r>
        <w:rPr>
          <w:sz w:val="32"/>
          <w:szCs w:val="32"/>
        </w:rPr>
        <w:t>&lt;/p&gt;&lt;p&gt;&lt;a href = "/doc/548857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一个全面的网络资源汇聚平台</w:t>
      </w:r>
      <w:r>
        <w:rPr>
          <w:sz w:val="32"/>
          <w:szCs w:val="32"/>
        </w:rPr>
        <w:t>.doc" rel="alternate" download="548857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一个全面的网络资源汇聚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