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燎原燃烧的激情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瞬间就像烈火燎原，能够迅速点燃内心深处的激情和勇气。这些时刻，不仅是成长的催化剂，也是我们克服困难、追求梦想不可或缺的一部分。</w:t>
      </w:r>
      <w:r>
        <w:rPr>
          <w:sz w:val="32"/>
          <w:szCs w:val="32"/>
        </w:rPr>
        <w:t>&lt;/p&gt;&lt;p&gt;&lt;img src="/static-img/t4SWe1JXpssKoxPaAVkU_T3rP5u0-cZZc4CvPTkEaLRBRBhsaL1uBYZDD8BPqzma.jpg"&gt;&lt;/p&gt;&lt;p&gt;</w:t>
      </w:r>
      <w:r>
        <w:rPr>
          <w:sz w:val="32"/>
          <w:szCs w:val="32"/>
        </w:rPr>
        <w:t>热情如同烈火，能点亮前行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充满不确定性的未来中，我们往往需要一种力量去驱动自己向前迈进。这种力量就是热情，它能够让我们无视周围的喧嚣，只专注于眼前的目标，就像烈火一样，一经点燃，便会迅速蔓延开来，将一切障碍一扫而空。</w:t>
      </w:r>
      <w:r>
        <w:rPr>
          <w:sz w:val="32"/>
          <w:szCs w:val="32"/>
        </w:rPr>
        <w:t>&lt;/p&gt;&lt;p&gt;&lt;img src="/static-img/nnxSKmoVWl2ly05TFCQBaz3rP5u0-cZZc4CvPTkEaLRqEASgs3lnAF3l3atrG0v8vwoCtu7I18Unz6DgyIfB_Mg0B5HVMZxYn4joPTFwGpkEHJGV1Axq49bqRjQrYWIat6qFNHDsLjMEMHHx43WIS2Du6dz3rKE8A5H9cC__8v6ZgKWg0Hqe1qBIPMGTh91u.jpg"&gt;&lt;/p&gt;&lt;p&gt;</w:t>
      </w:r>
      <w:r>
        <w:rPr>
          <w:sz w:val="32"/>
          <w:szCs w:val="32"/>
        </w:rPr>
        <w:t>挑战如同风暴，是成长唯一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挑战都是一个考验，无论是心理还是身体上的，都能锻造出坚韧不拔的人生观念。当面对逆境时，我们应该保持冷静，用智慧和勇气去应对，每一次胜利都是一种成长，让我们的内心更加坚定，如同烈火所带来的纯净。</w:t>
      </w:r>
      <w:r>
        <w:rPr>
          <w:sz w:val="32"/>
          <w:szCs w:val="32"/>
        </w:rPr>
        <w:t>&lt;/p&gt;&lt;p&gt;&lt;img src="/static-img/WveHCLFw38XKjrZCFFwB7j3rP5u0-cZZc4CvPTkEaLRqEASgs3lnAF3l3atrG0v8vwoCtu7I18Unz6DgyIfB_Mg0B5HVMZxYn4joPTFwGpkEHJGV1Axq49bqRjQrYWIat6qFNHDsLjMEMHHx43WIS2Du6dz3rKE8A5H9cC__8v6ZgKWg0Hqe1qBIPMGTh91u.jpg"&gt;&lt;/p&gt;&lt;p&gt;</w:t>
      </w:r>
      <w:r>
        <w:rPr>
          <w:sz w:val="32"/>
          <w:szCs w:val="32"/>
        </w:rPr>
        <w:t>创新为我们指明了前进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源自于探索未知，而探索正是人类最原始也是最强大的特性。在科技飞速发展的今天，创新已成为推动社会进步的关键因素。正如烈火可以焚烧旧物以迎接新时代一样，我们也应该不断地寻找新的方法、新思维，以此来推动自己的发展和社会进步。</w:t>
      </w:r>
      <w:r>
        <w:rPr>
          <w:sz w:val="32"/>
          <w:szCs w:val="32"/>
        </w:rPr>
        <w:t>&lt;/p&gt;&lt;p&gt;&lt;img src="/static-img/8cU6INqw6Zp1WLpiMAwmUj3rP5u0-cZZc4CvPTkEaLRqEASgs3lnAF3l3atrG0v8vwoCtu7I18Unz6DgyIfB_Mg0B5HVMZxYn4joPTFwGpkEHJGV1Axq49bqRjQrYWIat6qFNHDsLjMEMHHx43WIS2Du6dz3rKE8A5H9cC__8v6ZgKWg0Hqe1qBIPMGTh91u.jpg"&gt;&lt;/p&gt;&lt;p&gt;</w:t>
      </w:r>
      <w:r>
        <w:rPr>
          <w:sz w:val="32"/>
          <w:szCs w:val="32"/>
        </w:rPr>
        <w:t>志向决定命运，与世界并肩而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向，就是我们生命中的那盏永不熄灭的灯塔，它引领着我们走过无数崎岖道路。在追求梦想的时候，我们要有足够的大胆和决断，就像将一把小小的心愿投入到浩瀚的大海中，那份渴望让它成为波涛汹涌，最终达到彼岸。这份执着与热忱，即使遇到重重阻力，也绝不会被摧毁，因为它们来自于内心深处那股无法言说的信念——志存高远。</w:t>
      </w:r>
      <w:r>
        <w:rPr>
          <w:sz w:val="32"/>
          <w:szCs w:val="32"/>
        </w:rPr>
        <w:t>&lt;/p&gt;&lt;p&gt;&lt;img src="/static-img/YMYTFVHsGDe_0d8scd9DUT3rP5u0-cZZc4CvPTkEaLRqEASgs3lnAF3l3atrG0v8vwoCtu7I18Unz6DgyIfB_Mg0B5HVMZxYn4joPTFwGpkEHJGV1Axq49bqRjQrYWIat6qFNHDsLjMEMHHx43WIS2Du6dz3rKE8A5H9cC__8v6ZgKWg0Hqe1qBIPMGTh91u.jpg"&gt;&lt;/p&gt;&lt;p&gt;</w:t>
      </w:r>
      <w:r>
        <w:rPr>
          <w:sz w:val="32"/>
          <w:szCs w:val="32"/>
        </w:rPr>
        <w:t>勇敢作为行动者的标志，不畏艰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会有那么一些转折点，那些看似简单却又极其复杂的问题，这时候，只有真正勇敢起来，站出来表达自己的意见，并付诸实际行动才能真正解决问题。正如一场大火，在初始阶段可能只是微不足道的小灾害，但如果不及时扑灭，它很快就会演变为难以控制的情形，使得原本可控的情况变得失控，从而给身边的人造成巨大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支持者，为希望照亮黑暗之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有时候我们的精神状态会因为各种原因受到打击，这时候需要有人或者某种力量来支撑你，让你看到希望，从而再次站起来继续前行。这份精神支持，就像是夜晚里最后一束光芒，比起日常生活中的温暖阳光，更显得珍贵且耀眼。如果没有这样的支持者，或许很多人都会因此迷失方向甚至放弃。但只要找到这份精神力量，无论多么艰难，都能找到继续战斗下去的心灵慰藉。</w:t>
      </w:r>
      <w:r>
        <w:rPr>
          <w:sz w:val="32"/>
          <w:szCs w:val="32"/>
        </w:rPr>
        <w:t>&lt;/p&gt;&lt;p&gt;&lt;a href = "/doc/548856-</w:t>
      </w:r>
      <w:r>
        <w:rPr>
          <w:sz w:val="32"/>
          <w:szCs w:val="32"/>
        </w:rPr>
        <w:t>烈火燎原燃烧的激情与挑战</w:t>
      </w:r>
      <w:r>
        <w:rPr>
          <w:sz w:val="32"/>
          <w:szCs w:val="32"/>
        </w:rPr>
        <w:t>.doc" rel="alternate" download="548856-</w:t>
      </w:r>
      <w:r>
        <w:rPr>
          <w:sz w:val="32"/>
          <w:szCs w:val="32"/>
        </w:rPr>
        <w:t>烈火燎原燃烧的激情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