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探秘揭开玉浦团的文化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女心经背后的历史渊源</w:t>
      </w:r>
      <w:r>
        <w:rPr>
          <w:sz w:val="32"/>
          <w:szCs w:val="32"/>
        </w:rPr>
        <w:t>&lt;/p&gt;&lt;p&gt;&lt;img src="/static-img/15xKY9I0Tw_8YnZx-A4kvd0IMxRExMWrl3qeWoKAoMuuHQ_lSXPEUcE2m78e75nV.jpg"&gt;&lt;/p&gt;&lt;p&gt;</w:t>
      </w:r>
      <w:r>
        <w:rPr>
          <w:sz w:val="32"/>
          <w:szCs w:val="32"/>
        </w:rPr>
        <w:t>玉浦团之玉女心经，作为一部古籍，其书写时间远溯至唐代。它是由多位学者、道士及隐逸集体精华过往知识和经验后所编纂而成。通过对其内容的深入研究，我们可以发现这部作品蕴含了丰富的哲学思想与医学理念，它不仅是一本修行指南，更是一本记录着中华民族文化传统智慧的宝贵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女心经中的道家哲学思想</w:t>
      </w:r>
      <w:r>
        <w:rPr>
          <w:sz w:val="32"/>
          <w:szCs w:val="32"/>
        </w:rPr>
        <w:t>&lt;/p&gt;&lt;p&gt;&lt;img src="/static-img/Nd-iah-n1-xCKGqbbKymSN0IMxRExMWrl3qeWoKAoMtSRrHtltwtWCSKMzaY7kQ3GTrDydjLEP6dMoTYPxEFzRlKMI7bOHD7Tq9SoHx4U0dRiZxdr20mh0p0Z9AWVzMKeZdSDlDspCKNzgMCWYyXvTC-DPjCpSz2P9tz1t8wjyE.jpg"&gt;&lt;/p&gt;&lt;p&gt;</w:t>
      </w:r>
      <w:r>
        <w:rPr>
          <w:sz w:val="32"/>
          <w:szCs w:val="32"/>
        </w:rPr>
        <w:t>在玉浦团之玉女心经中，道家哲学思想占据了重要位置。这部作品强调内在修养与自然和谐共生。在其中提到的“三昧真人”，即黄帝、老子、孔子的精神实质被赋予了崇高的地位，这些人物代表着中国传统文化中的最高智慧和最深刻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理念与养生的指导</w:t>
      </w:r>
      <w:r>
        <w:rPr>
          <w:sz w:val="32"/>
          <w:szCs w:val="32"/>
        </w:rPr>
        <w:t>&lt;/p&gt;&lt;p&gt;&lt;img src="/static-img/MDuFTqQP0xfWH83qEShNG90IMxRExMWrl3qeWoKAoMtSRrHtltwtWCSKMzaY7kQ3GTrDydjLEP6dMoTYPxEFzRlKMI7bOHD7Tq9SoHx4U0dRiZxdr20mh0p0Z9AWVzMKeZdSDlDspCKNzgMCWYyXvTC-DPjCpSz2P9tz1t8wjyE.jpg"&gt;&lt;/p&gt;&lt;p&gt;</w:t>
      </w:r>
      <w:r>
        <w:rPr>
          <w:sz w:val="32"/>
          <w:szCs w:val="32"/>
        </w:rPr>
        <w:t>玉女心经不仅包含了一系列关于人生观、价值观等方面的见解，还涉及到医学领域。如同其他许多古代医药典籍一样，它提供了一种以平衡为基础的心身健康管理方法，并且结合了阴阳五行理论，提出了一套完整的人体生命力调节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法则及其实践方法</w:t>
      </w:r>
      <w:r>
        <w:rPr>
          <w:sz w:val="32"/>
          <w:szCs w:val="32"/>
        </w:rPr>
        <w:t>&lt;/p&gt;&lt;p&gt;&lt;img src="/static-img/VTBdOkFcX9rc2zlyCJh1Q90IMxRExMWrl3qeWoKAoMtSRrHtltwtWCSKMzaY7kQ3GTrDydjLEP6dMoTYPxEFzRlKMI7bOHD7Tq9SoHx4U0dRiZxdr20mh0p0Z9AWVzMKeZdSDlDspCKNzgMCWYyXvTC-DPjCpSz2P9tz1t8wjyE.jpg"&gt;&lt;/p&gt;&lt;p&gt;</w:t>
      </w:r>
      <w:r>
        <w:rPr>
          <w:sz w:val="32"/>
          <w:szCs w:val="32"/>
        </w:rPr>
        <w:t>为了达到修炼境界，一系列具体的法则被制定出来，如“静坐”、“呼吸练习”等，以帮助修行者达到内在平静状态，同时也能增强身体素质。此外，还有诸如“清净四门”、“六脏六腑相互补充”的理念，为人们提供了解决疾病并保持健康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与社会责任</w:t>
      </w:r>
      <w:r>
        <w:rPr>
          <w:sz w:val="32"/>
          <w:szCs w:val="32"/>
        </w:rPr>
        <w:t>&lt;/p&gt;&lt;p&gt;&lt;img src="/static-img/i9grHlHe_HbBJ6-P9Ma1hN0IMxRExMWrl3qeWoKAoMtSRrHtltwtWCSKMzaY7kQ3GTrDydjLEP6dMoTYPxEFzRlKMI7bOHD7Tq9SoHx4U0dRiZxdr20mh0p0Z9AWVzMKeZdSDlDspCKNzgMCWYyXvTC-DPjCpSz2P9tz1t8wjyE.jpg"&gt;&lt;/p&gt;&lt;p&gt;</w:t>
      </w:r>
      <w:r>
        <w:rPr>
          <w:sz w:val="32"/>
          <w:szCs w:val="32"/>
        </w:rPr>
        <w:t>在这部著作中，不乏对个人的品德要求以及对社会公正义的大量阐述，比如尊敬长辈、慈善施舍等行为，被视为个人修养的一部分。而对于社会来说，则是维护秩序、促进和谐稳定的重要力量，是一种超越时空边界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及其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玉女心经》编撰于千年之前，但其蕴含的情感智慧依然具有今日世界普遍性的启示作用。在面临现代生活压力与挑战时，回归这些古老但仍然有效的心灵指导，可以让我们更好地理解自我，对待他人，以及处理复杂的问题。因此，无论是在个人层面还是公共政策上，都值得我们去探索如何将这种珍贵资源融入当今世界。</w:t>
      </w:r>
      <w:r>
        <w:rPr>
          <w:sz w:val="32"/>
          <w:szCs w:val="32"/>
        </w:rPr>
        <w:t>&lt;/p&gt;&lt;p&gt;&lt;a href = "/doc/548855-</w:t>
      </w:r>
      <w:r>
        <w:rPr>
          <w:sz w:val="32"/>
          <w:szCs w:val="32"/>
        </w:rPr>
        <w:t>玉女心经探秘揭开玉浦团的文化奥秘</w:t>
      </w:r>
      <w:r>
        <w:rPr>
          <w:sz w:val="32"/>
          <w:szCs w:val="32"/>
        </w:rPr>
        <w:t>.doc" rel="alternate" download="548855-</w:t>
      </w:r>
      <w:r>
        <w:rPr>
          <w:sz w:val="32"/>
          <w:szCs w:val="32"/>
        </w:rPr>
        <w:t>玉女心经探秘揭开玉浦团的文化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