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又不是不给你玩父爱如山理解为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父母有时候看起来不给你玩？</w:t>
      </w:r>
      <w:r>
        <w:rPr>
          <w:sz w:val="32"/>
          <w:szCs w:val="32"/>
        </w:rPr>
        <w:t>&lt;/p&gt;&lt;p&gt;&lt;img src="/static-img/t23GPL7LbQ4XxSfOg52ICYCR8qdlE4FgPvQ15lYXMF5VqR0XS7deZqPTU14bYmpy.jpg"&gt;&lt;/p&gt;&lt;p&gt;</w:t>
      </w:r>
      <w:r>
        <w:rPr>
          <w:sz w:val="32"/>
          <w:szCs w:val="32"/>
        </w:rPr>
        <w:t>在这个快节奏的社会中，孩子们往往对父母的行为感到困惑。他们会问：“妈妈，你知道我多么希望和你一起玩啊，但你总是那么忙碌，不给我时间。”而事实上，儿子妈又不是不给你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父母总是忙碌？</w:t>
      </w:r>
      <w:r>
        <w:rPr>
          <w:sz w:val="32"/>
          <w:szCs w:val="32"/>
        </w:rPr>
        <w:t>&lt;/p&gt;&lt;p&gt;&lt;img src="/static-img/xxuZtvOwLY3-iMh2qqk7q4CR8qdlE4FgPvQ15lYXMF6LH071yTUhD50kA8v3Mx4DcW7UXWD4Te-k5qkMjDJB4SV-fSTGjQFg7VtoA_U0bpak6OJFpLXso50iH1-fMfDeeMlv4TMVa35QHl_2IkYZ4x_rihFP5plLyV5dTaDibnl02UlPoQCXg4KZXnS-Y9d7.jpg"&gt;&lt;/p&gt;&lt;p&gt;</w:t>
      </w:r>
      <w:r>
        <w:rPr>
          <w:sz w:val="32"/>
          <w:szCs w:val="32"/>
        </w:rPr>
        <w:t>很多时候，我们把工作、生活中的种种责任都堆积在了自己的身上。在职场上，我们需要不断地努力才能维持我们的位置；在家庭里，我们要确保每个人都得到我们所能提供的最好。这些压力让我们变得疲惫不堪，即使我们想要停下来陪伴家人，也难以做到。这就像是在一场马拉松赛跑，而我们的孩子们却期待着与我们短暂但充满欢乐的接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父母的心情？</w:t>
      </w:r>
      <w:r>
        <w:rPr>
          <w:sz w:val="32"/>
          <w:szCs w:val="32"/>
        </w:rPr>
        <w:t>&lt;/p&gt;&lt;p&gt;&lt;img src="/static-img/hltNbysQbViY7kLiRWUYMICR8qdlE4FgPvQ15lYXMF6LH071yTUhD50kA8v3Mx4DcW7UXWD4Te-k5qkMjDJB4SV-fSTGjQFg7VtoA_U0bpak6OJFpLXso50iH1-fMfDeeMlv4TMVa35QHl_2IkYZ4x_rihFP5plLyV5dTaDibnl02UlPoQCXg4KZXnS-Y9d7.jpg"&gt;&lt;/p&gt;&lt;p&gt;</w:t>
      </w:r>
      <w:r>
        <w:rPr>
          <w:sz w:val="32"/>
          <w:szCs w:val="32"/>
        </w:rPr>
        <w:t>首先，要了解父母背后的故事。他们可能因为工作压力或者其他事情而感到焦虑，这些都是成年人的常态。但这并不意味着他们不爱你们，只是处理问题的手段不同。当你的心情不好时，你更愿意花时间去享受简单的事情吗？同样，尽管您的母亲或父亲也许没有办法立即放下一切，但请相信，他们内心深处渴望与您共度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这一局面？</w:t>
      </w:r>
      <w:r>
        <w:rPr>
          <w:sz w:val="32"/>
          <w:szCs w:val="32"/>
        </w:rPr>
        <w:t>&lt;/p&gt;&lt;p&gt;&lt;img src="/static-img/ceOIeYhTAEaveNxlPrpFXoCR8qdlE4FgPvQ15lYXMF6LH071yTUhD50kA8v3Mx4DcW7UXWD4Te-k5qkMjDJB4SV-fSTGjQFg7VtoA_U0bpak6OJFpLXso50iH1-fMfDeeMlv4TMVa35QHl_2IkYZ4x_rihFP5plLyV5dTaDibnl02UlPoQCXg4KZXnS-Y9d7.jpg"&gt;&lt;/p&gt;&lt;p&gt;</w:t>
      </w:r>
      <w:r>
        <w:rPr>
          <w:sz w:val="32"/>
          <w:szCs w:val="32"/>
        </w:rPr>
        <w:t>孩子们可以通过一些小举措来缓解这种状况。你可以开始帮助你的母亲或者父亲，比如帮忙做饭、清理房间等，这样可以减轻他们的一部分负担。同时，当你的母亲或父亲终于找到了空闲的时候，请不要立刻要求它们陪伴你，因为这可能是一次长时间未被打扰的机会，让他们能够放松一下。如果真的很想和他们一起玩，可以提前约定一个固定的活动时间，以便于计划和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也是重要的一环</w:t>
      </w:r>
      <w:r>
        <w:rPr>
          <w:sz w:val="32"/>
          <w:szCs w:val="32"/>
        </w:rPr>
        <w:t>&lt;/p&gt;&lt;p&gt;&lt;img src="/static-img/oZc4BRBXWtIl61cGngG1Z4CR8qdlE4FgPvQ15lYXMF6LH071yTUhD50kA8v3Mx4DcW7UXWD4Te-k5qkMjDJB4SV-fSTGjQFg7VtoA_U0bpak6OJFpLXso50iH1-fMfDeeMlv4TMVa35QHl_2IkYZ4x_rihFP5plLyV5dTaDibnl02UlPoQCXg4KZXnS-Y9d7.jpg"&gt;&lt;/p&gt;&lt;p&gt;</w:t>
      </w:r>
      <w:r>
        <w:rPr>
          <w:sz w:val="32"/>
          <w:szCs w:val="32"/>
        </w:rPr>
        <w:t>虽然现在许多家庭鼓励互动，但并不是所有情况下都需要亲生父母参与进来。你也许会发现，有些活动更加适合与朋友或者其他家长共同进行，而这样做反而能让大家都感到开心且被尊重。此外，每个孩子都是独一无二的人，有自己独特的声音和兴趣，与此同时也有能力发掘自己的世界，并建立起自己的社交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沟通是关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保持开放的心态与您的母亲或父亲交流。告诉他们您感受到的是什么，以及您希望发生什么样的变化。不论结果如何，最重要的是表达出您的心声，让彼此之间有更多的情感连接。在这样的环境中，您将发现，即使无法每天一起游戏，您也能够拥有一个充满爱意和支持的地方——那就是家园。而这个家的温暖正由您的理解和支持共同营造出来。</w:t>
      </w:r>
      <w:r>
        <w:rPr>
          <w:sz w:val="32"/>
          <w:szCs w:val="32"/>
        </w:rPr>
        <w:t>&lt;/p&gt;&lt;p&gt;&lt;a href = "/doc/548724-</w:t>
      </w:r>
      <w:r>
        <w:rPr>
          <w:sz w:val="32"/>
          <w:szCs w:val="32"/>
        </w:rPr>
        <w:t>儿子妈又不是不给你玩父爱如山理解为金</w:t>
      </w:r>
      <w:r>
        <w:rPr>
          <w:sz w:val="32"/>
          <w:szCs w:val="32"/>
        </w:rPr>
        <w:t>.doc" rel="alternate" download="548724-</w:t>
      </w:r>
      <w:r>
        <w:rPr>
          <w:sz w:val="32"/>
          <w:szCs w:val="32"/>
        </w:rPr>
        <w:t>儿子妈又不是不给你玩父爱如山理解为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