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我这是怎么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看到了一个软件，它的名字叫“痛感视频助手”，听起来就挺有意思的。据说这个软件可以帮助用户通过视频带来的疼痛声来缓解自己的紧张和焦虑。我好奇这到底是怎么回事，就决定试一试。</w:t>
      </w:r>
      <w:r>
        <w:rPr>
          <w:sz w:val="32"/>
          <w:szCs w:val="32"/>
        </w:rPr>
        <w:t>&lt;/p&gt;&lt;p&gt;&lt;img src="/static-img/EtAf6mq6nbE9ZFNBADFHKwK8icK4qkpjhwOLwR83LQZNh_Orb96uOvoMjyc4L9Fw.png"&gt;&lt;/p&gt;&lt;p&gt;</w:t>
      </w:r>
      <w:r>
        <w:rPr>
          <w:sz w:val="32"/>
          <w:szCs w:val="32"/>
        </w:rPr>
        <w:t>下载安装后，我打开了这个软件，首先看到的是一个简洁的界面，有几个预设好的视频选项，比如按摩、针灸等，以及一个自定义选项，让你自己上传想要用的视频。不过，这个功能需要一定的积分才能使用，而要获取积分，你得分享你的体验或者写点什么推荐给朋友。</w:t>
      </w:r>
      <w:r>
        <w:rPr>
          <w:sz w:val="32"/>
          <w:szCs w:val="32"/>
        </w:rPr>
        <w:t>&lt;/p&gt;&lt;p&gt;</w:t>
      </w:r>
      <w:r>
        <w:rPr>
          <w:sz w:val="32"/>
          <w:szCs w:val="32"/>
        </w:rPr>
        <w:t>我选择了一个针灸治疗的声音，开始播放。当声音响起时，我真的感觉到了一种轻微的刺激感，就像真的有人在针灸我一样。我闭上了眼睛，尝试着放松身心，不经意间发现自己的呼吸变得更加平稳，心情也随之轻松起来。这让我意识到，用视觉上的假象来诱发身体某些反应可能是一个不错的方法。</w:t>
      </w:r>
      <w:r>
        <w:rPr>
          <w:sz w:val="32"/>
          <w:szCs w:val="32"/>
        </w:rPr>
        <w:t>&lt;/p&gt;&lt;p&gt;&lt;img src="/static-img/2i8Jl9yVSYu5Ix9TLHwt1AK8icK4qkpjhwOLwR83LQYWJWP9NqhSlOgPJxBVetQmXm37ZP8nu1VXrTiklDu1sEUh8BF7hHgYr_J0x5aq0j066xDvEHXx70S25x_OGlOXYM-uguSpJY8112ghWkdfm7N5Ro8-sy6as49elv2G9Q69AfnxIY5fBR6cFx5dQ2ECwo6P3BoSP0ij-60_N05O-JqVgRtldtSU3ASLpmyTikA.png"&gt;&lt;/p&gt;&lt;p&gt;</w:t>
      </w:r>
      <w:r>
        <w:rPr>
          <w:sz w:val="32"/>
          <w:szCs w:val="32"/>
        </w:rPr>
        <w:t>但是，当我想深入了解一下这背后的科学原理时，却发现信息并不多。开发者似乎没有提供太多关于这一技术背后的理论支持，只是简单地称这种声音能够模拟人体对疼痛或舒适刺激反应，从而达到放松效果。但是，如果不是因为我的信任度比较高，我可能会怀疑这是不是只是个传销工具或者骗子计划。</w:t>
      </w:r>
      <w:r>
        <w:rPr>
          <w:sz w:val="32"/>
          <w:szCs w:val="32"/>
        </w:rPr>
        <w:t>&lt;/p&gt;&lt;p&gt;</w:t>
      </w:r>
      <w:r>
        <w:rPr>
          <w:sz w:val="32"/>
          <w:szCs w:val="32"/>
        </w:rPr>
        <w:t>尽管如此，我还是决定继续使用它，因为至少对于目前来说，它已经帮我解决了一些小问题。而且，每次使用结束之后，都能听到一些真实用户分享他们的心得体会，这让人觉得并非完全是个骗局。不过，对于那些对此类事情持谨慎态度的人来说，或许最好还是保持警惕，不要盲目相信任何东西吧。</w:t>
      </w:r>
      <w:r>
        <w:rPr>
          <w:sz w:val="32"/>
          <w:szCs w:val="32"/>
        </w:rPr>
        <w:t>&lt;/p&gt;&lt;p&gt;&lt;img src="/static-img/XhabBFTThhu-apreMn7czAK8icK4qkpjhwOLwR83LQYWJWP9NqhSlOgPJxBVetQmXm37ZP8nu1VXrTiklDu1sEUh8BF7hHgYr_J0x5aq0j066xDvEHXx70S25x_OGlOXYM-uguSpJY8112ghWkdfm7N5Ro8-sy6as49elv2G9Q69AfnxIY5fBR6cFx5dQ2ECwo6P3BoSP0ij-60_N05O-JqVgRtldtSU3ASLpmyTikA.png"&gt;&lt;/p&gt;&lt;p&gt;&lt;a href = "/doc/548199-</w:t>
      </w:r>
      <w:r>
        <w:rPr>
          <w:sz w:val="32"/>
          <w:szCs w:val="32"/>
        </w:rPr>
        <w:t>亏亏的视频带疼痛声的软件我这是怎么了</w:t>
      </w:r>
      <w:r>
        <w:rPr>
          <w:sz w:val="32"/>
          <w:szCs w:val="32"/>
        </w:rPr>
        <w:t>.doc" rel="alternate" download="548199-</w:t>
      </w:r>
      <w:r>
        <w:rPr>
          <w:sz w:val="32"/>
          <w:szCs w:val="32"/>
        </w:rPr>
        <w:t>亏亏的视频带疼痛声的软件我这是怎么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