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卖报小郎君姐姐的明星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梦的起源</w:t>
      </w:r>
      <w:r>
        <w:rPr>
          <w:sz w:val="32"/>
          <w:szCs w:val="32"/>
        </w:rPr>
        <w:t>&lt;/p&gt;&lt;p&gt;&lt;img src="/static-img/nqSyzAtgPncbRVfCqcINEDm-n_lOBlNBObLHklU5-nYYt-_ZGI3JCzL7DKGCQPsE.jpg"&gt;&lt;/p&gt;&lt;p&gt;</w:t>
      </w:r>
      <w:r>
        <w:rPr>
          <w:sz w:val="32"/>
          <w:szCs w:val="32"/>
        </w:rPr>
        <w:t>我的姐姐从小就对娱乐圈充满了向往，她的梦想是成为一名大明星。她的热情和坚持让她在青春岁月中不断追求，不断努力，逐渐地，她的名字也在人们的心目中留下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卖报到舞台</w:t>
      </w:r>
      <w:r>
        <w:rPr>
          <w:sz w:val="32"/>
          <w:szCs w:val="32"/>
        </w:rPr>
        <w:t>&lt;/p&gt;&lt;p&gt;&lt;img src="/static-img/5UW6eNK_wvP5KWfA8A_gRzm-n_lOBlNBObLHklU5-nZ4JGZSDEedO1nzzDEQVGPxmTAU0_Fjew8F9pMJv-UVtzR3lRsKVOkL7sUoAaqSqBaGFvCJhflRxkgLgT96VJEkOaerdovtL12MqlOpwQquzo3QrDFVTycMu8RBBAVPcUc.jpg"&gt;&lt;/p&gt;&lt;p&gt;</w:t>
      </w:r>
      <w:r>
        <w:rPr>
          <w:sz w:val="32"/>
          <w:szCs w:val="32"/>
        </w:rPr>
        <w:t>姐姐曾经是一名卖报的小郎君，她每天都要在街头巷尾叫卖，但这并没有阻碍她的学习和演艺生涯。相反，这种与人交流沟通的经验，让她更加懂得如何与观众互动，也为她日后的表演提供了宝贵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素养的培养</w:t>
      </w:r>
      <w:r>
        <w:rPr>
          <w:sz w:val="32"/>
          <w:szCs w:val="32"/>
        </w:rPr>
        <w:t>&lt;/p&gt;&lt;p&gt;&lt;img src="/static-img/ZNqYD74Q2jmq_g9x9bwNrjm-n_lOBlNBObLHklU5-nZ4JGZSDEedO1nzzDEQVGPxmTAU0_Fjew8F9pMJv-UVtzR3lRsKVOkL7sUoAaqSqBaGFvCJhflRxkgLgT96VJEkOaerdovtL12MqlOpwQquzo3QrDFVTycMu8RBBAVPcUc.jpg"&gt;&lt;/p&gt;&lt;p&gt;</w:t>
      </w:r>
      <w:r>
        <w:rPr>
          <w:sz w:val="32"/>
          <w:szCs w:val="32"/>
        </w:rPr>
        <w:t>随着时间的推移，我的姐姐开始接触各种艺术形式，从文学到音乐，再到戏剧，每一种艺术都让她受益匪浅。她不仅掌握了一定的专业知识，还学会了如何运用这些知识来丰富自己的表演技巧，使自己更符合当代娱乐界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资源网络构建</w:t>
      </w:r>
      <w:r>
        <w:rPr>
          <w:sz w:val="32"/>
          <w:szCs w:val="32"/>
        </w:rPr>
        <w:t>&lt;/p&gt;&lt;p&gt;&lt;img src="/static-img/Bms_AS3MrawHvR5ltJKM8zm-n_lOBlNBObLHklU5-nZ4JGZSDEedO1nzzDEQVGPxmTAU0_Fjew8F9pMJv-UVtzR3lRsKVOkL7sUoAaqSqBaGFvCJhflRxkgLgT96VJEkOaerdovtL12MqlOpwQquzo3QrDFVTycMu8RBBAVPcUc.jpg"&gt;&lt;/p&gt;&lt;p&gt;</w:t>
      </w:r>
      <w:r>
        <w:rPr>
          <w:sz w:val="32"/>
          <w:szCs w:val="32"/>
        </w:rPr>
        <w:t>为了实现自己的职业目标，我的妹妹积极参与各种社交活动，与业内人士建立良好的关系。这不仅帮助她了解行业发展趋势，更有助于开拓工作机会，为未来的成功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进取精神</w:t>
      </w:r>
      <w:r>
        <w:rPr>
          <w:sz w:val="32"/>
          <w:szCs w:val="32"/>
        </w:rPr>
        <w:t>&lt;/p&gt;&lt;p&gt;&lt;img src="/static-img/qKwm_xAcudX0Afo7z9giGzm-n_lOBlNBObLHklU5-nZ4JGZSDEedO1nzzDEQVGPxmTAU0_Fjew8F9pMJv-UVtzR3lRsKVOkL7sUoAaqSqBaGFvCJhflRxkgLgT96VJEkOaerdovtL12MqlOpwQquzo3QrDFVTycMu8RBBAVPcUc.jpg"&gt;&lt;/p&gt;&lt;p&gt;</w:t>
      </w:r>
      <w:r>
        <w:rPr>
          <w:sz w:val="32"/>
          <w:szCs w:val="32"/>
        </w:rPr>
        <w:t>无论是在学校还是事业上，我始终看到我那位卖报的小郎君展现出超群脱俗的一面。在遇到挑战时，她总是能够迅速调整心态，用积极乐观的心态去迎接困难，而不是逃避。我相信这种精神将会伴随着她的整个生活旅程，并带给我们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之路上的艰辛与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的家人已经成为了公认的大明星，在电影、电视剧等多个领域都取得了巨大的成功。她的人气高涨，不仅赢得了粉丝们的一致好评，也引起社会各界人的广泛关注。尽管道路上有许许多多坎坷，但她始终保持着对美好事物渴望和追求，将自己的事业推向新的高度。</w:t>
      </w:r>
      <w:r>
        <w:rPr>
          <w:sz w:val="32"/>
          <w:szCs w:val="32"/>
        </w:rPr>
        <w:t>&lt;/p&gt;&lt;p&gt;&lt;a href = "/doc/547860-</w:t>
      </w:r>
      <w:r>
        <w:rPr>
          <w:sz w:val="32"/>
          <w:szCs w:val="32"/>
        </w:rPr>
        <w:t>卖报小郎君姐姐的明星梦</w:t>
      </w:r>
      <w:r>
        <w:rPr>
          <w:sz w:val="32"/>
          <w:szCs w:val="32"/>
        </w:rPr>
        <w:t>.doc" rel="alternate" download="547860-</w:t>
      </w:r>
      <w:r>
        <w:rPr>
          <w:sz w:val="32"/>
          <w:szCs w:val="32"/>
        </w:rPr>
        <w:t>卖报小郎君姐姐的明星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