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私密时刻奶罩撕开的羞耻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环境中的性感诱惑</w:t>
      </w:r>
      <w:r>
        <w:rPr>
          <w:sz w:val="32"/>
          <w:szCs w:val="32"/>
        </w:rPr>
        <w:t>&lt;/p&gt;&lt;p&gt;&lt;img src="/static-img/gJk-B9Hos-0dfGU1ZISLYPT6-TuQdST2bvkkHIG3W1TGziN35VWhg3gFYVSlzeKI.jpg"&gt;&lt;/p&gt;&lt;p&gt;</w:t>
      </w:r>
      <w:r>
        <w:rPr>
          <w:sz w:val="32"/>
          <w:szCs w:val="32"/>
        </w:rPr>
        <w:t>在繁忙的工作之余，办公室成为了人们放松情绪、释放压力的地方。然而，当一位女性在办公室里撕开她的奶罩，揉吮自己的奶头，这种行为不仅让人感到惊讶，还带来了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公室私密空间的诱惑力</w:t>
      </w:r>
      <w:r>
        <w:rPr>
          <w:sz w:val="32"/>
          <w:szCs w:val="32"/>
        </w:rPr>
        <w:t>&lt;/p&gt;&lt;p&gt;&lt;img src="/static-img/uRPHGDk1D25mFG5PD11VMPT6-TuQdST2bvkkHIG3W1R0Ns29f0S3DlZCRQzsXMP2HTAfUG6lrcIt8AlMjaJZBnjdkxZcYvny781phjFjS66senp9hmKTgdJMQUyNXPgmf4HBfgKtFO5oCytceEfvG3upQqt6Y3HFJOFQUpG6kkcshheHe_VbM7BpzoBqZJ-f.jpg"&gt;&lt;/p&gt;&lt;p&gt;</w:t>
      </w:r>
      <w:r>
        <w:rPr>
          <w:sz w:val="32"/>
          <w:szCs w:val="32"/>
        </w:rPr>
        <w:t>一个封闭且安静的办公空间，为人们提供了一个隐秘而安全的地方，可以进行一些不为人知的事情。这种感觉，就像是在公共场合做出禁忌行为一样刺激和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身体语言中的暗示</w:t>
      </w:r>
      <w:r>
        <w:rPr>
          <w:sz w:val="32"/>
          <w:szCs w:val="32"/>
        </w:rPr>
        <w:t>&lt;/p&gt;&lt;p&gt;&lt;img src="/static-img/tUUXWGYQWnnR22uXfsFdIfT6-TuQdST2bvkkHIG3W1R0Ns29f0S3DlZCRQzsXMP2HTAfUG6lrcIt8AlMjaJZBnjdkxZcYvny781phjFjS66senp9hmKTgdJMQUyNXPgmf4HBfgKtFO5oCytceEfvG3upQqt6Y3HFJOFQUpG6kkcshheHe_VbM7BpzoBqZJ-f.jpg"&gt;&lt;/p&gt;&lt;p&gt;</w:t>
      </w:r>
      <w:r>
        <w:rPr>
          <w:sz w:val="32"/>
          <w:szCs w:val="32"/>
        </w:rPr>
        <w:t>当一位女性在会议上或是与同事交流时，她可能会无意间展现出对自己身体的一些细微动作，如轻触胸口，或是故意地调整衣服位置。这一切都是一种性感挑逗，让周围的人难以抗拒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角色与个人生活的界限模糊</w:t>
      </w:r>
      <w:r>
        <w:rPr>
          <w:sz w:val="32"/>
          <w:szCs w:val="32"/>
        </w:rPr>
        <w:t>&lt;/p&gt;&lt;p&gt;&lt;img src="/static-img/bm4y3Bgr_Oy210cmhVPYMPT6-TuQdST2bvkkHIG3W1R0Ns29f0S3DlZCRQzsXMP2HTAfUG6lrcIt8AlMjaJZBnjdkxZcYvny781phjFjS66senp9hmKTgdJMQUyNXPgmf4HBfgKtFO5oCytceEfvG3upQqt6Y3HFJOFQUpG6kkcshheHe_VbM7BpzoBqZJ-f.png"&gt;&lt;/p&gt;&lt;p&gt;</w:t>
      </w:r>
      <w:r>
        <w:rPr>
          <w:sz w:val="32"/>
          <w:szCs w:val="32"/>
        </w:rPr>
        <w:t>工作和生活之间没有明确界限，一些人可能会将这份紧张和压力带入到他们个人的私密时刻中。这种情况下，撕开奶罩揉吮奶头就成了她们释放压力的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角度下的解读</w:t>
      </w:r>
      <w:r>
        <w:rPr>
          <w:sz w:val="32"/>
          <w:szCs w:val="32"/>
        </w:rPr>
        <w:t>&lt;/p&gt;&lt;p&gt;&lt;img src="/static-img/v2Dg1qyYbM8WiIVj5B4UrvT6-TuQdST2bvkkHIG3W1R0Ns29f0S3DlZCRQzsXMP2HTAfUG6lrcIt8AlMjaJZBnjdkxZcYvny781phjFjS66senp9hmKTgdJMQUyNXPgmf4HBfgKtFO5oCytceEfvG3upQqt6Y3HFJOFQUpG6kkcshheHe_VbM7BpzoBqZJ-f.png"&gt;&lt;/p&gt;&lt;p&gt;</w:t>
      </w:r>
      <w:r>
        <w:rPr>
          <w:sz w:val="32"/>
          <w:szCs w:val="32"/>
        </w:rPr>
        <w:t>从心理学角度来看，这种行为反映了一种深层次的心理需求。在高压环境下，不断地寻求情绪上的慰藉，是很多人的普遍反应。而这一切，都源自于人类内心深处对于被欣赏和被爱抚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对性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社会规范，对性表达有着不同的限制。一旦这些规则被打破，即使是在公众场合，也能看到一种原始而本能的情感爆发。这也许正是我们所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羞耻欲望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一种既不可言喻又令人垂涎三尺的情愫体验。</w:t>
      </w:r>
      <w:r>
        <w:rPr>
          <w:sz w:val="32"/>
          <w:szCs w:val="32"/>
        </w:rPr>
        <w:t>&lt;/p&gt;&lt;p&gt;&lt;a href = "/doc/547849-</w:t>
      </w:r>
      <w:r>
        <w:rPr>
          <w:sz w:val="32"/>
          <w:szCs w:val="32"/>
        </w:rPr>
        <w:t>办公室私密时刻奶罩撕开的羞耻欲望</w:t>
      </w:r>
      <w:r>
        <w:rPr>
          <w:sz w:val="32"/>
          <w:szCs w:val="32"/>
        </w:rPr>
        <w:t>.doc" rel="alternate" download="547849-</w:t>
      </w:r>
      <w:r>
        <w:rPr>
          <w:sz w:val="32"/>
          <w:szCs w:val="32"/>
        </w:rPr>
        <w:t>办公室私密时刻奶罩撕开的羞耻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