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全集江湖纷争与武功辉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大亂</w:t>
      </w:r>
      <w:r>
        <w:rPr>
          <w:sz w:val="32"/>
          <w:szCs w:val="32"/>
        </w:rPr>
        <w:t>&lt;/p&gt;&lt;p&gt;&lt;img src="/static-img/ioBbI9BewlqRDTdacKTHhZFUMYICgaA3t9aF9sGaBEXNfflPtDzrlTqbvqVqGu1E.jpg"&gt;&lt;/p&gt;&lt;p&gt;</w:t>
      </w:r>
      <w:r>
        <w:rPr>
          <w:sz w:val="32"/>
          <w:szCs w:val="32"/>
        </w:rPr>
        <w:t>在古代中国的架构下，东邪黄药师、西毒欧阳锋、北丐张三丰等各路英雄好汉，为了争夺天下霸权而展开了一场又一场激烈的较量。这些人物之间错综复杂的情谊和仇恨，为全集增添了无限的人性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深</w:t>
      </w:r>
      <w:r>
        <w:rPr>
          <w:sz w:val="32"/>
          <w:szCs w:val="32"/>
        </w:rPr>
        <w:t>&lt;/p&gt;&lt;p&gt;&lt;img src="/static-img/XwqQWGYINiojmNRaSQu4GZFUMYICgaA3t9aF9sGaBEXhxAhglSS7J3i0VTP4N4kdUS8K3M-gRnwZzGki1TJEuswoQVLoDCLiIoqDT1LNqmQ-s4-GXA-SovWFAyGjyOcJx36_n6SqbAIXe2sCAHm9nA.jpg"&gt;&lt;/p&gt;&lt;p&gt;</w:t>
      </w:r>
      <w:r>
        <w:rPr>
          <w:sz w:val="32"/>
          <w:szCs w:val="32"/>
        </w:rPr>
        <w:t>《射雕英雄传》的另一重要主题是武学探讨。全集中融入了多种武学体系，如金庸先生创作的独特内力修炼法则，以及借鉴历史上的各种拳脚技艺。这不仅为读者提供了一个虚拟的世界，也让人们对真实中不同的武术有所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欢</w:t>
      </w:r>
      <w:r>
        <w:rPr>
          <w:sz w:val="32"/>
          <w:szCs w:val="32"/>
        </w:rPr>
        <w:t>&lt;/p&gt;&lt;p&gt;&lt;img src="/static-img/aIH56iey-xt9H5vqIitDN5FUMYICgaA3t9aF9sGaBEXhxAhglSS7J3i0VTP4N4kdUS8K3M-gRnwZzGki1TJEuswoQVLoDCLiIoqDT1LNqmQ-s4-GXA-SovWFAyGjyOcJx36_n6SqbAIXe2sCAHm9nA.jpg"&gt;&lt;/p&gt;&lt;p&gt;</w:t>
      </w:r>
      <w:r>
        <w:rPr>
          <w:sz w:val="32"/>
          <w:szCs w:val="32"/>
        </w:rPr>
        <w:t>爱情在这部作品中扮演着不可或缺的一角，无论是段誉与小龙女之间那份纯真的爱情，还是郭靖与黄蓉间那段充满智慧与勇气的感情历程，都让人感受到爱情之美，同时也体会到它带来的苦楚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友谊</w:t>
      </w:r>
      <w:r>
        <w:rPr>
          <w:sz w:val="32"/>
          <w:szCs w:val="32"/>
        </w:rPr>
        <w:t>&lt;/p&gt;&lt;p&gt;&lt;img src="/static-img/oz27ranKtGqpFSq3thNYZpFUMYICgaA3t9aF9sGaBEXhxAhglSS7J3i0VTP4N4kdUS8K3M-gRnwZzGki1TJEuswoQVLoDCLiIoqDT1LNqmQ-s4-GXA-SovWFAyGjyOcJx36_n6SqbAIXe2sCAHm9nA.jpg"&gt;&lt;/p&gt;&lt;p&gt;</w:t>
      </w:r>
      <w:r>
        <w:rPr>
          <w:sz w:val="32"/>
          <w:szCs w:val="32"/>
        </w:rPr>
        <w:t>正义、忠诚、友谊等道德价值观在书中得到了极大的彰显。郭靖身边的小团队——黄蓉、殷素素、小龙女等，他们相互扶持，一起面对困难，是这一系列作品最动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1vePiDWyoRo3HrwwxjvDzZFUMYICgaA3t9aF9sGaBEXhxAhglSS7J3i0VTP4N4kdUS8K3M-gRnwZzGki1TJEuswoQVLoDCLiIoqDT1LNqmQ-s4-GXA-SovWFAyGjyOcJx36_n6SqbAIXe2sCAHm9nA.jpg"&gt;&lt;/p&gt;&lt;p&gt;</w:t>
      </w:r>
      <w:r>
        <w:rPr>
          <w:sz w:val="32"/>
          <w:szCs w:val="32"/>
        </w:rPr>
        <w:t>从一个普通少年到成为真正的大侠，这个过程对于主角来说是一个不断挑战自我的旅程。他从一次次失败中学习，从一次次胜利中学会珍惜，每一步都是在经历磨练后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不仅是一部小说，更是一本教科书般讲述着中华文化中的哲学思想，如道家内丹术、中医养生以及儒家礼仪之类。在这个过程中，全集也反映出了作者对自己民族文化的一种尊重和热爱。</w:t>
      </w:r>
      <w:r>
        <w:rPr>
          <w:sz w:val="32"/>
          <w:szCs w:val="32"/>
        </w:rPr>
        <w:t>&lt;/p&gt;&lt;p&gt;&lt;a href = "/doc/547802-</w:t>
      </w:r>
      <w:r>
        <w:rPr>
          <w:sz w:val="32"/>
          <w:szCs w:val="32"/>
        </w:rPr>
        <w:t>射雕英雄传全集江湖纷争与武功辉煌的传奇故事</w:t>
      </w:r>
      <w:r>
        <w:rPr>
          <w:sz w:val="32"/>
          <w:szCs w:val="32"/>
        </w:rPr>
        <w:t>.doc" rel="alternate" download="547802-</w:t>
      </w:r>
      <w:r>
        <w:rPr>
          <w:sz w:val="32"/>
          <w:szCs w:val="32"/>
        </w:rPr>
        <w:t>射雕英雄传全集江湖纷争与武功辉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