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之谜传说中的能引发秘密力量的神秘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火焰解语花？</w:t>
      </w:r>
      <w:r>
        <w:rPr>
          <w:sz w:val="32"/>
          <w:szCs w:val="32"/>
        </w:rPr>
        <w:t>&lt;/p&gt;&lt;p&gt;&lt;img src="/static-img/p4CRQhTgVAbBJVtNzaoo7JUJaah3WNdMoUVkH_DJUwWIjHB5ANGNuHYHfnqKF04S.jpg"&gt;&lt;/p&gt;&lt;p&gt;</w:t>
      </w:r>
      <w:r>
        <w:rPr>
          <w:sz w:val="32"/>
          <w:szCs w:val="32"/>
        </w:rPr>
        <w:t>在遥远的古老文明中，存在着一种被称作“火焰解语花”的神奇植物。据说这种花朵不仅具有迷人的外观，而且蕴含着独特的力量，这种力量能够唤醒人心深处的某些记忆，或许是一段被遗忘的情感，或许是一段未曾体验过的人生经历。</w:t>
      </w:r>
      <w:r>
        <w:rPr>
          <w:sz w:val="32"/>
          <w:szCs w:val="32"/>
        </w:rPr>
        <w:t>&lt;/p&gt;&lt;p&gt;</w:t>
      </w:r>
      <w:r>
        <w:rPr>
          <w:sz w:val="32"/>
          <w:szCs w:val="32"/>
        </w:rPr>
        <w:t>火焰解语花的形态如何？</w:t>
      </w:r>
      <w:r>
        <w:rPr>
          <w:sz w:val="32"/>
          <w:szCs w:val="32"/>
        </w:rPr>
        <w:t>&lt;/p&gt;&lt;p&gt;&lt;img src="/static-img/KT0KiodR9Kp3e-XdVxhDXJUJaah3WNdMoUVkH_DJUwVsLtvsANVXPdrEaSJ-CuElCF_s0pLV2eci-uytn48JignF7x-yu8ork-IBMprKw6xT7Vg3vQIYat69fvjyx844dylmC4gjFSsjkASMmyRa9jq8nOQl_GYWkZbUAnsaB-BDqdUWcEyj_GZIXgDJGyIZ.jpg"&gt;&lt;/p&gt;&lt;p&gt;</w:t>
      </w:r>
      <w:r>
        <w:rPr>
          <w:sz w:val="32"/>
          <w:szCs w:val="32"/>
        </w:rPr>
        <w:t>火焰解语花通常呈现出一种罕见的色彩，它们既不是纯粹的地球颜色，也没有太阳系其他行星所拥有的光泽。它们像是从另一个世界带来的异域之物，其叶片和茎干散发出微弱而炽热的光芒，仿佛内藏着燃烧的心灵。在夜晚，这种植物会释放出淡淡红色的光辉，让人仿佛置身于无尽繁星之下。</w:t>
      </w:r>
      <w:r>
        <w:rPr>
          <w:sz w:val="32"/>
          <w:szCs w:val="32"/>
        </w:rPr>
        <w:t>&lt;/p&gt;&lt;p&gt;</w:t>
      </w:r>
      <w:r>
        <w:rPr>
          <w:sz w:val="32"/>
          <w:szCs w:val="32"/>
        </w:rPr>
        <w:t>如何寻找火焰解语花？</w:t>
      </w:r>
      <w:r>
        <w:rPr>
          <w:sz w:val="32"/>
          <w:szCs w:val="32"/>
        </w:rPr>
        <w:t>&lt;/p&gt;&lt;p&gt;&lt;img src="/static-img/qPLtPHvv21yrh4uPzfG2SpUJaah3WNdMoUVkH_DJUwVsLtvsANVXPdrEaSJ-CuElCF_s0pLV2eci-uytn48JignF7x-yu8ork-IBMprKw6xT7Vg3vQIYat69fvjyx844dylmC4gjFSsjkASMmyRa9jq8nOQl_GYWkZbUAnsaB-BDqdUWcEyj_GZIXgDJGyIZ.jpg"&gt;&lt;/p&gt;&lt;p&gt;</w:t>
      </w:r>
      <w:r>
        <w:rPr>
          <w:sz w:val="32"/>
          <w:szCs w:val="32"/>
        </w:rPr>
        <w:t>为了找到这份传奇中的珍宝，一位冒险者必须首先研究古老文献、听取当地民间传说的故事，并且具备足够坚韧不拔的心志。他们可能需要穿越荒漠、攀登高山或探索幽深洞穴，以期在某个隐藏的地方发现这朵神秘之美。但是，每一次尝试都充满了未知和风险，因为许多前人已经因为追求这些幻想而失去了生命。</w:t>
      </w:r>
      <w:r>
        <w:rPr>
          <w:sz w:val="32"/>
          <w:szCs w:val="32"/>
        </w:rPr>
        <w:t>&lt;/p&gt;&lt;p&gt;</w:t>
      </w:r>
      <w:r>
        <w:rPr>
          <w:sz w:val="32"/>
          <w:szCs w:val="32"/>
        </w:rPr>
        <w:t>火焰解语花对人类有何影响？</w:t>
      </w:r>
      <w:r>
        <w:rPr>
          <w:sz w:val="32"/>
          <w:szCs w:val="32"/>
        </w:rPr>
        <w:t>&lt;/p&gt;&lt;p&gt;&lt;img src="/static-img/Nzq3D8WkHp8b8MvFShb3r5UJaah3WNdMoUVkH_DJUwVsLtvsANVXPdrEaSJ-CuElCF_s0pLV2eci-uytn48JignF7x-yu8ork-IBMprKw6xT7Vg3vQIYat69fvjyx844dylmC4gjFSsjkASMmyRa9jq8nOQl_GYWkZbUAnsaB-BDqdUWcEyj_GZIXgDJGyIZ.jpg"&gt;&lt;/p&gt;&lt;p&gt;</w:t>
      </w:r>
      <w:r>
        <w:rPr>
          <w:sz w:val="32"/>
          <w:szCs w:val="32"/>
        </w:rPr>
        <w:t>如果真的有人能够找到并触摸到火焰解语花，那么他们将会经历一场精神上的洗礼。这朵植物似乎能识别那些持有纯真信念与勇敢意志的人类心灵，将其内在潜力激发出来，从而使得那些寻觅者获得了超越常人的视野和能力。然而，对于那些怀抱邪恶目的的人来说，接触这种植物则可能导致毁灭性的后果。</w:t>
      </w:r>
      <w:r>
        <w:rPr>
          <w:sz w:val="32"/>
          <w:szCs w:val="32"/>
        </w:rPr>
        <w:t>&lt;/p&gt;&lt;p&gt;</w:t>
      </w:r>
      <w:r>
        <w:rPr>
          <w:sz w:val="32"/>
          <w:szCs w:val="32"/>
        </w:rPr>
        <w:t>如何保护火焯解语花</w:t>
      </w:r>
      <w:r>
        <w:rPr>
          <w:sz w:val="32"/>
          <w:szCs w:val="32"/>
        </w:rPr>
        <w:t>&lt;/p&gt;&lt;p&gt;&lt;img src="/static-img/jXEuP1gY3CedPtfg__7asJUJaah3WNdMoUVkH_DJUwVsLtvsANVXPdrEaSJ-CuElCF_s0pLV2eci-uytn48JignF7x-yu8ork-IBMprKw6xT7Vg3vQIYat69fvjyx844dylmC4gjFSsjkASMmyRa9jq8nOQl_GYWkZbUAnsaB-BDqdUWcEyj_GZIXgDJGyIZ.jpeg"&gt;&lt;/p&gt;&lt;p&gt;</w:t>
      </w:r>
      <w:r>
        <w:rPr>
          <w:sz w:val="32"/>
          <w:szCs w:val="32"/>
        </w:rPr>
        <w:t>由于它如此稀少且强大的力量，使得保护这一自然奇迹成为了全球范围内的一项重要任务。不论是在自然保护区还是个人收藏中，都需要采取严格措施来确保这些生物不会受到伤害或滥用。此外，还需要不断教育公众关于环境保护以及尊重自然界所有生命形式的手法，以免进一步损失这份地球上最为珍贵的事物之一。</w:t>
      </w:r>
      <w:r>
        <w:rPr>
          <w:sz w:val="32"/>
          <w:szCs w:val="32"/>
        </w:rPr>
        <w:t>&lt;/p&gt;&lt;p&gt;</w:t>
      </w:r>
      <w:r>
        <w:rPr>
          <w:sz w:val="32"/>
          <w:szCs w:val="32"/>
        </w:rPr>
        <w:t>我们是否还能再次遇见火焯解语</w:t>
      </w:r>
      <w:r>
        <w:rPr>
          <w:sz w:val="32"/>
          <w:szCs w:val="32"/>
        </w:rPr>
        <w:t>?&lt;/p&gt;&lt;p&gt;</w:t>
      </w:r>
      <w:r>
        <w:rPr>
          <w:sz w:val="32"/>
          <w:szCs w:val="32"/>
        </w:rPr>
        <w:t>虽然我们尚未真正证明自己拥有揭开这个神话背后的真相所需的大智大勇，但对于这样一个美丽而又令人向往的地方，我们仍旧保持希望。这就是为什么无数探险家依然踏上旅程去寻找那抹无法言说的色彩，以及那个代表着永恒回忆与梦想境界的小小生命——</w:t>
      </w:r>
      <w:r>
        <w:rPr>
          <w:sz w:val="32"/>
          <w:szCs w:val="32"/>
        </w:rPr>
        <w:t>fire bloom</w:t>
      </w:r>
      <w:r>
        <w:rPr>
          <w:sz w:val="32"/>
          <w:szCs w:val="32"/>
        </w:rPr>
        <w:t>（即“</w:t>
      </w:r>
      <w:r>
        <w:rPr>
          <w:sz w:val="32"/>
          <w:szCs w:val="32"/>
        </w:rPr>
        <w:t>fire”</w:t>
      </w:r>
      <w:r>
        <w:rPr>
          <w:sz w:val="32"/>
          <w:szCs w:val="32"/>
        </w:rPr>
        <w:t>和“</w:t>
      </w:r>
      <w:r>
        <w:rPr>
          <w:sz w:val="32"/>
          <w:szCs w:val="32"/>
        </w:rPr>
        <w:t>bloom”</w:t>
      </w:r>
      <w:r>
        <w:rPr>
          <w:sz w:val="32"/>
          <w:szCs w:val="32"/>
        </w:rPr>
        <w:t>合称）——的一个象征：</w:t>
      </w:r>
      <w:r>
        <w:rPr>
          <w:sz w:val="32"/>
          <w:szCs w:val="32"/>
        </w:rPr>
        <w:t xml:space="preserve">fire bloom flower, </w:t>
      </w:r>
      <w:r>
        <w:rPr>
          <w:sz w:val="32"/>
          <w:szCs w:val="32"/>
        </w:rPr>
        <w:t xml:space="preserve">或也可称为 </w:t>
      </w:r>
      <w:r>
        <w:rPr>
          <w:sz w:val="32"/>
          <w:szCs w:val="32"/>
        </w:rPr>
        <w:t>fire language flower.&lt;/p&gt;&lt;p&gt;&lt;a href = "/doc/547766-</w:t>
      </w:r>
      <w:r>
        <w:rPr>
          <w:sz w:val="32"/>
          <w:szCs w:val="32"/>
        </w:rPr>
        <w:t>火焰解语花之谜传说中的能引发秘密力量的神秘植物</w:t>
      </w:r>
      <w:r>
        <w:rPr>
          <w:sz w:val="32"/>
          <w:szCs w:val="32"/>
        </w:rPr>
        <w:t>.doc" rel="alternate" download="547766-</w:t>
      </w:r>
      <w:r>
        <w:rPr>
          <w:sz w:val="32"/>
          <w:szCs w:val="32"/>
        </w:rPr>
        <w:t>火焰解语花之谜传说中的能引发秘密力量的神秘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