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佛子背后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落里，有一个被传颂了几百年的神秘人物——佛子。他的出现总是伴随着奇迹和希望，但当他消失时，人们却发现村落中隐藏着难以解开的谜团。最近，一则关于“反派佛子带飞的剧情”的流言开始在村民间传播，这个故事似乎揭示了一个惊人的真相：这个被人们尊敬的宗师其实是一位掌控命运、操纵世事的高明黑暗力量。</w:t>
      </w:r>
      <w:r>
        <w:rPr>
          <w:sz w:val="32"/>
          <w:szCs w:val="32"/>
        </w:rPr>
        <w:t>&lt;/p&gt;&lt;p&gt;&lt;img src="/static-img/ulhxiT79G1YF__CYi_7qmoI3uCwiUkEPVuXNqXelaioNC1ynPlVnS5rcl_oVrcCe.jpg"&gt;&lt;/p&gt;&lt;p&gt;</w:t>
      </w:r>
      <w:r>
        <w:rPr>
          <w:sz w:val="32"/>
          <w:szCs w:val="32"/>
        </w:rPr>
        <w:t>神秘之旅</w:t>
      </w:r>
      <w:r>
        <w:rPr>
          <w:sz w:val="32"/>
          <w:szCs w:val="32"/>
        </w:rPr>
        <w:t>&lt;/p&gt;&lt;p&gt;</w:t>
      </w:r>
      <w:r>
        <w:rPr>
          <w:sz w:val="32"/>
          <w:szCs w:val="32"/>
        </w:rPr>
        <w:t>据说，在一次偶然得知一位富豪将其珍贵宝藏托付给某个信任之人后，反派佛子的心思开始转向更为宏大的计划。他利用这笔巨额财富，潜心研究各种魔法与咒语，最终掌握了一门能够控制宇宙运行规律的古老法术。这份力量让他不仅能预见未来，还能改变过去，使得他成为所有事件背后的真正操控者。</w:t>
      </w:r>
      <w:r>
        <w:rPr>
          <w:sz w:val="32"/>
          <w:szCs w:val="32"/>
        </w:rPr>
        <w:t>&lt;/p&gt;&lt;p&gt;&lt;img src="/static-img/0k17-D0BXw2CcGxTX9V1NII3uCwiUkEPVuXNqXelairQFMTjlQDwS0iuyg--wdsyjf_N9QO-2ukhYN8sWGqmbh3sDAoeh9heQjhb7HYRyqyYkPNuDGOiGLMaON_gYbMcX2u_VkK5hitQl8gZpabnN9NMw3apY9URdYzIQwuuXZo.jpg"&gt;&lt;/p&gt;&lt;p&gt;</w:t>
      </w:r>
      <w:r>
        <w:rPr>
          <w:sz w:val="32"/>
          <w:szCs w:val="32"/>
        </w:rPr>
        <w:t>宗教界中的隐秘角色</w:t>
      </w:r>
      <w:r>
        <w:rPr>
          <w:sz w:val="32"/>
          <w:szCs w:val="32"/>
        </w:rPr>
        <w:t>&lt;/p&gt;&lt;p&gt;</w:t>
      </w:r>
      <w:r>
        <w:rPr>
          <w:sz w:val="32"/>
          <w:szCs w:val="32"/>
        </w:rPr>
        <w:t>虽然外表上看似慈悲为怀、身披袈裟，却有消息称反派佛子暗中培养了一支忠诚的小队，他们由来自不同社会阶层的人组成，但都对此次大计划充满热忱和忠诚。他们通过各种手段进行活动，不仅收集重要信息，还不断扩大影响力，为反派佛子的野心铺平道路。</w:t>
      </w:r>
      <w:r>
        <w:rPr>
          <w:sz w:val="32"/>
          <w:szCs w:val="32"/>
        </w:rPr>
        <w:t>&lt;/p&gt;&lt;p&gt;&lt;img src="/static-img/KoD6gCgdDSVHgHhcTsCnCYI3uCwiUkEPVuXNqXelairQFMTjlQDwS0iuyg--wdsyjf_N9QO-2ukhYN8sWGqmbh3sDAoeh9heQjhb7HYRyqyYkPNuDGOiGLMaON_gYbMcX2u_VkK5hitQl8gZpabnN9NMw3apY9URdYzIQwuuXZo.jpg"&gt;&lt;/p&gt;&lt;p&gt;</w:t>
      </w:r>
      <w:r>
        <w:rPr>
          <w:sz w:val="32"/>
          <w:szCs w:val="32"/>
        </w:rPr>
        <w:t>寻找合适继承人</w:t>
      </w:r>
      <w:r>
        <w:rPr>
          <w:sz w:val="32"/>
          <w:szCs w:val="32"/>
        </w:rPr>
        <w:t>&lt;/p&gt;&lt;p&gt;</w:t>
      </w:r>
      <w:r>
        <w:rPr>
          <w:sz w:val="32"/>
          <w:szCs w:val="32"/>
        </w:rPr>
        <w:t>为了确保自己的遗产不会因为死亡而荒废，反派佛子决定寻找一个可靠且无私的人来继承自己所学的一切知识和能力。在众多候选人中，他最终选择了一个年轻而天赋异禀的小尼姑，她不仅聪明过人，而且性格坚定，对于正义充满热忱。但这个选择也引起了其他势力的关注，他们试图干涉这一过程，以防止这种强大的力量落入错误的手中。</w:t>
      </w:r>
      <w:r>
        <w:rPr>
          <w:sz w:val="32"/>
          <w:szCs w:val="32"/>
        </w:rPr>
        <w:t>&lt;/p&gt;&lt;p&gt;&lt;img src="/static-img/oSuOPMr49bKIkJXeOiQp7oI3uCwiUkEPVuXNqXelairQFMTjlQDwS0iuyg--wdsyjf_N9QO-2ukhYN8sWGqmbh3sDAoeh9heQjhb7HYRyqyYkPNuDGOiGLMaON_gYbMcX2u_VkK5hitQl8gZpabnN9NMw3apY9URdYzIQwuuXZo.png"&gt;&lt;/p&gt;&lt;p&gt;</w:t>
      </w:r>
      <w:r>
        <w:rPr>
          <w:sz w:val="32"/>
          <w:szCs w:val="32"/>
        </w:rPr>
        <w:t>控制时间与空间</w:t>
      </w:r>
      <w:r>
        <w:rPr>
          <w:sz w:val="32"/>
          <w:szCs w:val="32"/>
        </w:rPr>
        <w:t>&lt;/p&gt;&lt;p&gt;</w:t>
      </w:r>
      <w:r>
        <w:rPr>
          <w:sz w:val="32"/>
          <w:szCs w:val="32"/>
        </w:rPr>
        <w:t>借助于他的法术，反派佛子逐渐学会如何操作时间线，使得历史发生微妙变化。他巧妙地利用这些小改动，从而使得整个世界更加符合他的愿望。此举还导致一些原本可能发生但并未发生的事情变成了现实，而那些曾经认为不可逆转的事实，现在却可以被重新塑造或修正。</w:t>
      </w:r>
      <w:r>
        <w:rPr>
          <w:sz w:val="32"/>
          <w:szCs w:val="32"/>
        </w:rPr>
        <w:t>&lt;/p&gt;&lt;p&gt;&lt;img src="/static-img/g6lo_rUaq3Tg9dNGnB777YI3uCwiUkEPVuXNqXelairQFMTjlQDwS0iuyg--wdsyjf_N9QO-2ukhYN8sWGqmbh3sDAoeh9heQjhb7HYRyqyYkPNuDGOiGLMaON_gYbMcX2u_VkK5hitQl8gZpabnN9NMw3apY9URdYzIQwuuXZo.png"&gt;&lt;/p&gt;&lt;p&gt;</w:t>
      </w:r>
      <w:r>
        <w:rPr>
          <w:sz w:val="32"/>
          <w:szCs w:val="32"/>
        </w:rPr>
        <w:t>对抗势力激化矛盾</w:t>
      </w:r>
      <w:r>
        <w:rPr>
          <w:sz w:val="32"/>
          <w:szCs w:val="32"/>
        </w:rPr>
        <w:t>&lt;/p&gt;&lt;p&gt;</w:t>
      </w:r>
      <w:r>
        <w:rPr>
          <w:sz w:val="32"/>
          <w:szCs w:val="32"/>
        </w:rPr>
        <w:t>随着时间推移，当局者迷，将会意识到周围环境正在悄然变化。而那些对此感到不安或受损的人们，就会自然而然地聚集起来，与控制一切命运走向者的斗争。一场规模宏大的冲突即将爆发，其结果将直接决定人类历史是否会继续按照既定的轨道前进，或是迎接全新的可能性和挑战。</w:t>
      </w:r>
      <w:r>
        <w:rPr>
          <w:sz w:val="32"/>
          <w:szCs w:val="32"/>
        </w:rPr>
        <w:t>&lt;/p&gt;&lt;p&gt;</w:t>
      </w:r>
      <w:r>
        <w:rPr>
          <w:sz w:val="32"/>
          <w:szCs w:val="32"/>
        </w:rPr>
        <w:t>末日降临？</w:t>
      </w:r>
      <w:r>
        <w:rPr>
          <w:sz w:val="32"/>
          <w:szCs w:val="32"/>
        </w:rPr>
        <w:t>&lt;/p&gt;&lt;p&gt;</w:t>
      </w:r>
      <w:r>
        <w:rPr>
          <w:sz w:val="32"/>
          <w:szCs w:val="32"/>
        </w:rPr>
        <w:t>尽管许多人渴望改变现状，但面对这样一种强大的存在，即便拥有智慧，也难逃宿命之网。有人猜测，只要存在著名宗师这样的超级存在，那么任何努力都是徒劳，因为最终，每个人都会被归入已设定的轨道。不过对于那群准备奋战到底的人来说，这不过是一个挑战，是证明自我价值的一次机会。而对于那个孤独行走于世界边缘、掌握绝对权力的神秘人物来说，无论未来如何发展，都有一件事是确定无疑的——他们永远不会停下脚步，因为只有不断地追求更多，不断地创造更多新的故事才是生活意义上的最高境界。</w:t>
      </w:r>
      <w:r>
        <w:rPr>
          <w:sz w:val="32"/>
          <w:szCs w:val="32"/>
        </w:rPr>
        <w:t>&lt;/p&gt;&lt;p&gt;&lt;a href = "/doc/547523-</w:t>
      </w:r>
      <w:r>
        <w:rPr>
          <w:sz w:val="32"/>
          <w:szCs w:val="32"/>
        </w:rPr>
        <w:t>佛子背后的阴谋</w:t>
      </w:r>
      <w:r>
        <w:rPr>
          <w:sz w:val="32"/>
          <w:szCs w:val="32"/>
        </w:rPr>
        <w:t>.doc" rel="alternate" download="547523-</w:t>
      </w:r>
      <w:r>
        <w:rPr>
          <w:sz w:val="32"/>
          <w:szCs w:val="32"/>
        </w:rPr>
        <w:t>佛子背后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