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雷电将军乳液狂溅视频原神美女角色的日常护肤仪式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原神雷电将军的乳液狂溅视频如此吸引人？</w:t>
      </w:r>
      <w:r>
        <w:rPr>
          <w:sz w:val="32"/>
          <w:szCs w:val="32"/>
        </w:rPr>
        <w:t>&lt;/p&gt;&lt;p&gt;&lt;img src="/static-img/OGNUeoc1ZhAc7DAiEU2O6_tWdKUOfgmIeVv_nh_J2RUD9dZy8FDmOHTtOxvQ9HgP.jpg"&gt;&lt;/p&gt;&lt;p&gt;</w:t>
      </w:r>
      <w:r>
        <w:rPr>
          <w:sz w:val="32"/>
          <w:szCs w:val="32"/>
        </w:rPr>
        <w:t>在这个充满奇幻元素和冒险故事的游戏世界中，原神不仅以其精美的画面、丰富的角色以及深刻的情感故事著称，更是因为它巧妙地融合了现实生活中的细节，使玩家能够在虚拟与现实之间找到共鸣。其中之一便是游戏中的角色日常护肤仪式，这一习惯不仅体现了角色的个性，也让玩家对角色的形象有了更深层次的理解。</w:t>
      </w:r>
      <w:r>
        <w:rPr>
          <w:sz w:val="32"/>
          <w:szCs w:val="32"/>
        </w:rPr>
        <w:t>&lt;/p&gt;&lt;p&gt;</w:t>
      </w:r>
      <w:r>
        <w:rPr>
          <w:sz w:val="32"/>
          <w:szCs w:val="32"/>
        </w:rPr>
        <w:t>雷电将军作为原神中的一位强大角色，其日常护肤仪式尤为引人注目。在一段被广泛传播的视频中，我们可以看到雷电将军静静地坐在自己的房间里，温柔地涂抹着乳液，将其缓缓涂抹到肌肤上。这样的场景，让人联想到一个既强大又优雅女性，即使是在平凡的日常生活中也能展现出她的高贵气质。</w:t>
      </w:r>
      <w:r>
        <w:rPr>
          <w:sz w:val="32"/>
          <w:szCs w:val="32"/>
        </w:rPr>
        <w:t>&lt;/p&gt;&lt;p&gt;&lt;img src="/static-img/vAz23eUle8IkpabJm4A3rvtWdKUOfgmIeVv_nh_J2RVgkivLwijV7FJQoc4_TcA6zowyajmzJQNxVcH81Vk_0slb-rF4df-ZIgPpW61BQNYBFlK6nXwGOqgEFD_G8cREWDEV4U0bXPx7bYNif0HNiesJi_WGF5mp08fhhCLflNT5LDzQd2oXAXOPJd0jFydV.jpg"&gt;&lt;/p&gt;&lt;p&gt;</w:t>
      </w:r>
      <w:r>
        <w:rPr>
          <w:sz w:val="32"/>
          <w:szCs w:val="32"/>
        </w:rPr>
        <w:t>这段视频之所以受欢迎，不仅因为它展示了一位强大的女英雄在平时如何保持皮肤健康，还因为它触动了很多人的情感。对于那些沉迷于游戏但忽略自身保养的人来说，这样的行为提醒他们即使身处虚拟世界，也要关心自己的身体健康。而对于追求完美肌肤的人来说，它提供了一种新的灵感来源——即使是最强大的存在也需要不断维护自己。</w:t>
      </w:r>
      <w:r>
        <w:rPr>
          <w:sz w:val="32"/>
          <w:szCs w:val="32"/>
        </w:rPr>
        <w:t>&lt;/p&gt;&lt;p&gt;</w:t>
      </w:r>
      <w:r>
        <w:rPr>
          <w:sz w:val="32"/>
          <w:szCs w:val="32"/>
        </w:rPr>
        <w:t>此外，这段视频还反映出了现代社会人们对自我护理越来越重视的一个趋势。在快节奏、高压力的现代生活中，人们开始意识到自我照顾不仅关系到外观，更关系到内心和精神状态。而原神作为一种休闲娱乐方式，为人们提供了一种放松身心，同时提升自我认知的手段。</w:t>
      </w:r>
      <w:r>
        <w:rPr>
          <w:sz w:val="32"/>
          <w:szCs w:val="32"/>
        </w:rPr>
        <w:t>&lt;/p&gt;&lt;p&gt;&lt;img src="/static-img/ARfJaJgtfcsgRgeBtanVavtWdKUOfgmIeVv_nh_J2RVgkivLwijV7FJQoc4_TcA6zowyajmzJQNxVcH81Vk_0slb-rF4df-ZIgPpW61BQNYBFlK6nXwGOqgEFD_G8cREWDEV4U0bXPx7bYNif0HNiesJi_WGF5mp08fhhCLflNT5LDzQd2oXAXOPJd0jFydV.jpg"&gt;&lt;/p&gt;&lt;p&gt;</w:t>
      </w:r>
      <w:r>
        <w:rPr>
          <w:sz w:val="32"/>
          <w:szCs w:val="32"/>
        </w:rPr>
        <w:t>然而，对于一些批评者而言，这样的视频可能会被认为是不恰当或过分商业化，因为它们往往伴随着大量广告和产品推广。但无论如何，从另一个角度看，这些内容也是游戏社区内的一种创意表达，它们通过各种形式（如直播、短片等）向公众传递信息，并且通常不会直接影响游戏体验本身。</w:t>
      </w:r>
      <w:r>
        <w:rPr>
          <w:sz w:val="32"/>
          <w:szCs w:val="32"/>
        </w:rPr>
        <w:t>&lt;/p&gt;&lt;p&gt;</w:t>
      </w:r>
      <w:r>
        <w:rPr>
          <w:sz w:val="32"/>
          <w:szCs w:val="32"/>
        </w:rPr>
        <w:t>最后，当我们回望这些关于雷电将军乳液狂溅视频时，或许我们会发现真正吸引我们的不是简单的事物，而是一系列复杂的情感联系：对美好生活态度的向往，对个人成长过程中的探索，以及对周围世界的一种共鸣。这正是原神之所以能够成为全球热门遊戲的一个重要原因，它所带来的并非单纯的是视觉享受，而是一个全方位的人文社交体验。</w:t>
      </w:r>
      <w:r>
        <w:rPr>
          <w:sz w:val="32"/>
          <w:szCs w:val="32"/>
        </w:rPr>
        <w:t>&lt;/p&gt;&lt;p&gt;&lt;img src="/static-img/Gs03-gB9AYU6KjLF77nqgftWdKUOfgmIeVv_nh_J2RVgkivLwijV7FJQoc4_TcA6zowyajmzJQNxVcH81Vk_0slb-rF4df-ZIgPpW61BQNYBFlK6nXwGOqgEFD_G8cREWDEV4U0bXPx7bYNif0HNiesJi_WGF5mp08fhhCLflNT5LDzQd2oXAXOPJd0jFydV.jpg"&gt;&lt;/p&gt;&lt;p&gt;&lt;a href = "/doc/547493-</w:t>
      </w:r>
      <w:r>
        <w:rPr>
          <w:sz w:val="32"/>
          <w:szCs w:val="32"/>
        </w:rPr>
        <w:t>原神雷电将军乳液狂溅视频原神美女角色的日常护肤仪式感</w:t>
      </w:r>
      <w:r>
        <w:rPr>
          <w:sz w:val="32"/>
          <w:szCs w:val="32"/>
        </w:rPr>
        <w:t>.doc" rel="alternate" download="547493-</w:t>
      </w:r>
      <w:r>
        <w:rPr>
          <w:sz w:val="32"/>
          <w:szCs w:val="32"/>
        </w:rPr>
        <w:t>原神雷电将军乳液狂溅视频原神美女角色的日常护肤仪式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