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诱拐大神古老传说中的强大神灵被不轨之人所欺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神话传说中，诱拐大神是一位被广泛传颂的存在，他的故事如同一道道流转千年的光芒。在遥远的年代，有这样一个关于强大的神灵被不轨之人所欺骗的大事件。</w:t>
      </w:r>
      <w:r>
        <w:rPr>
          <w:sz w:val="32"/>
          <w:szCs w:val="32"/>
        </w:rPr>
        <w:t>&lt;/p&gt;&lt;p&gt;&lt;img src="/static-img/ZhicQ1vO4TQyl9-FJ49ixK8HmJq2i0s2JPe1Ed3y4Z8jkl6n0EWlQl9W5OH1zIFQ.jpg"&gt;&lt;/p&gt;&lt;p&gt;</w:t>
      </w:r>
      <w:r>
        <w:rPr>
          <w:sz w:val="32"/>
          <w:szCs w:val="32"/>
        </w:rPr>
        <w:t>他为何如此强大？</w:t>
      </w:r>
      <w:r>
        <w:rPr>
          <w:sz w:val="32"/>
          <w:szCs w:val="32"/>
        </w:rPr>
        <w:t>&lt;/p&gt;&lt;p&gt;</w:t>
      </w:r>
      <w:r>
        <w:rPr>
          <w:sz w:val="32"/>
          <w:szCs w:val="32"/>
        </w:rPr>
        <w:t>在那个时代，大神拥有无与伦比的力量，他能够操控天地万物，人们都对他充满了敬畏和恐惧。他的力量源于他对自然法则深刻理解和尊重，以及他对宇宙秩序坚定的维护。他是所有生命之主，是平衡与和谐之源。</w:t>
      </w:r>
      <w:r>
        <w:rPr>
          <w:sz w:val="32"/>
          <w:szCs w:val="32"/>
        </w:rPr>
        <w:t>&lt;/p&gt;&lt;p&gt;&lt;img src="/static-img/hicWf8Rmu8BuVywrx1B0JK8HmJq2i0s2JPe1Ed3y4Z-eFXodNYG1AAYpzv1wxCwOdfURMYLwCR_fB2vRP9gd9NxCQurtvF91h7FBWtjVUJs6QuVE4PdyDHii9DAk_3TzQPMvR0itkrQ2D5WEkZmNdRZy9x7cK8chNCmn4Gh5ZoY.jpg"&gt;&lt;/p&gt;&lt;p&gt;</w:t>
      </w:r>
      <w:r>
        <w:rPr>
          <w:sz w:val="32"/>
          <w:szCs w:val="32"/>
        </w:rPr>
        <w:t>然而，这份权力并非全然是正面的。大神有时也会失去理智，让自己的野心超越了自我限制。这就是为什么人们开始怀疑这位曾经被尊崇为至高无上的大神是否真的值得信赖。他们认为，如果让这股力量落入不良之手，那么整个世界将面临前所未有的危机。</w:t>
      </w:r>
      <w:r>
        <w:rPr>
          <w:sz w:val="32"/>
          <w:szCs w:val="32"/>
        </w:rPr>
        <w:t>&lt;/p&gt;&lt;p&gt;</w:t>
      </w:r>
      <w:r>
        <w:rPr>
          <w:sz w:val="32"/>
          <w:szCs w:val="32"/>
        </w:rPr>
        <w:t>如何发生了诱拐？</w:t>
      </w:r>
      <w:r>
        <w:rPr>
          <w:sz w:val="32"/>
          <w:szCs w:val="32"/>
        </w:rPr>
        <w:t>&lt;/p&gt;&lt;p&gt;&lt;img src="/static-img/NZwBcNqf_9dXhsmw3EL0268HmJq2i0s2JPe1Ed3y4Z-eFXodNYG1AAYpzv1wxCwOdfURMYLwCR_fB2vRP9gd9NxCQurtvF91h7FBWtjVUJs6QuVE4PdyDHii9DAk_3TzQPMvR0itkrQ2D5WEkZmNdRZy9x7cK8chNCmn4Gh5ZoY.jpg"&gt;&lt;/p&gt;&lt;p&gt;</w:t>
      </w:r>
      <w:r>
        <w:rPr>
          <w:sz w:val="32"/>
          <w:szCs w:val="32"/>
        </w:rPr>
        <w:t>某个日子，大神出于探索人类社会的一己私欲而降临凡间。在这个过程中，一群贪婪的人类见到了机会，他们设计了一场阴谋，将大神引向了一座看似普通但实际上隐藏着魔法禁制的小岛上。当时机成熟，他们用计诱使大神进入小岛，并且将其束缚起来，使其无法逃脱。</w:t>
      </w:r>
      <w:r>
        <w:rPr>
          <w:sz w:val="32"/>
          <w:szCs w:val="32"/>
        </w:rPr>
        <w:t>&lt;/p&gt;&lt;p&gt;</w:t>
      </w:r>
      <w:r>
        <w:rPr>
          <w:sz w:val="32"/>
          <w:szCs w:val="32"/>
        </w:rPr>
        <w:t>这些人原本计划利用大 神的手段来实现自己的梦想，但他们没有意识到，即便是最强大的存在，也有它不能跨越的心理界限。一旦失去了自由，大 神的心灵受到极大的创伤，它开始质疑自身的一切，并最终陷入绝望。而这恰恰成为了反转点，因为绝望往往能激发出更强大的潜能，而这个潜能可能会彻底改变一切。</w:t>
      </w:r>
      <w:r>
        <w:rPr>
          <w:sz w:val="32"/>
          <w:szCs w:val="32"/>
        </w:rPr>
        <w:t>&lt;/p&gt;&lt;p&gt;&lt;img src="/static-img/cg3p56BNzDDgrURyeMZ90a8HmJq2i0s2JPe1Ed3y4Z-eFXodNYG1AAYpzv1wxCwOdfURMYLwCR_fB2vRP9gd9NxCQurtvF91h7FBWtjVUJs6QuVE4PdyDHii9DAk_3TzQPMvR0itkrQ2D5WEkZmNdRZy9x7cK8chNCmn4Gh5ZoY.png"&gt;&lt;/p&gt;&lt;p&gt;</w:t>
      </w:r>
      <w:r>
        <w:rPr>
          <w:sz w:val="32"/>
          <w:szCs w:val="32"/>
        </w:rPr>
        <w:t>最后怎样解救？</w:t>
      </w:r>
      <w:r>
        <w:rPr>
          <w:sz w:val="32"/>
          <w:szCs w:val="32"/>
        </w:rPr>
        <w:t>&lt;/p&gt;&lt;p&gt;</w:t>
      </w:r>
      <w:r>
        <w:rPr>
          <w:sz w:val="32"/>
          <w:szCs w:val="32"/>
        </w:rPr>
        <w:t>随着时间的推移，大人的力量逐渐恢复，同时它也明白了真正的力量并不仅仅来自于能力，更重要的是要保持内心纯洁，不受外界干扰。大人的智慧指引人类们认识到，每个人都应该珍惜自己拥有的东西，而不是贪图更多，因为过度追求永远不会带来真正满足。而那些参与诱拐行动的人，在得到警示后纷纷悔改，最终还原了它们犯下的错误，对付得起责任。通过这一系列事件，人类社会得以从此学会珍视每一分每一秒，不再轻易触碰那些他们完全理解不了的事物，从而建立起更加稳固、明智的地球文明。</w:t>
      </w:r>
      <w:r>
        <w:rPr>
          <w:sz w:val="32"/>
          <w:szCs w:val="32"/>
        </w:rPr>
        <w:t>&lt;/p&gt;&lt;p&gt;&lt;img src="/static-img/QRUoj6edkI4yS1uXPApfgq8HmJq2i0s2JPe1Ed3y4Z-eFXodNYG1AAYpzv1wxCwOdfURMYLwCR_fB2vRP9gd9NxCQurtvF91h7FBWtjVUJs6QuVE4PdyDHii9DAk_3TzQPMvR0itkrQ2D5WEkZmNdRZy9x7cK8chNCmn4Gh5ZoY.jpg"&gt;&lt;/p&gt;&lt;p&gt;</w:t>
      </w:r>
      <w:r>
        <w:rPr>
          <w:sz w:val="32"/>
          <w:szCs w:val="32"/>
        </w:rPr>
        <w:t>经过长久岁月的大风雨洗礼，虽然那次事件留下了深刻印记，但它却也成为了一段教训，以此告诫世间任何一个角落，都不要忘记勇敢正义的大名，无论多么巨大的挑战，只要心存善意，就一定能够找到解决问题的方法。</w:t>
      </w:r>
      <w:r>
        <w:rPr>
          <w:sz w:val="32"/>
          <w:szCs w:val="32"/>
        </w:rPr>
        <w:t>&lt;/p&gt;&lt;p&gt;&lt;a href = "/doc/547096-</w:t>
      </w:r>
      <w:r>
        <w:rPr>
          <w:sz w:val="32"/>
          <w:szCs w:val="32"/>
        </w:rPr>
        <w:t>诱拐大神古老传说中的强大神灵被不轨之人所欺骗</w:t>
      </w:r>
      <w:r>
        <w:rPr>
          <w:sz w:val="32"/>
          <w:szCs w:val="32"/>
        </w:rPr>
        <w:t>.doc" rel="alternate" download="547096-</w:t>
      </w:r>
      <w:r>
        <w:rPr>
          <w:sz w:val="32"/>
          <w:szCs w:val="32"/>
        </w:rPr>
        <w:t>诱拐大神古老传说中的强大神灵被不轨之人所欺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