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守夜老婆不在家看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守夜：老婆不在家看的电影</w:t>
      </w:r>
      <w:r>
        <w:rPr>
          <w:sz w:val="32"/>
          <w:szCs w:val="32"/>
        </w:rPr>
        <w:t>&lt;/p&gt;&lt;p&gt;&lt;img src="/static-img/fiE_6enSxJuSUAbTyGDqMj2-za5GIlc8D6jPdlf0vWCS80_8o3xagw68--9Cf8aB.jpg"&gt;&lt;/p&gt;&lt;p&gt;</w:t>
      </w:r>
      <w:r>
        <w:rPr>
          <w:sz w:val="32"/>
          <w:szCs w:val="32"/>
        </w:rPr>
        <w:t>寻找失落的时光</w:t>
      </w:r>
      <w:r>
        <w:rPr>
          <w:sz w:val="32"/>
          <w:szCs w:val="32"/>
        </w:rPr>
        <w:t>&lt;/p&gt;&lt;p&gt;</w:t>
      </w:r>
      <w:r>
        <w:rPr>
          <w:sz w:val="32"/>
          <w:szCs w:val="32"/>
        </w:rPr>
        <w:t>在老婆不在家的宁静夜晚，许多人会选择沉浸在一部又一部电影中。这些影片并不一定是大热门，但它们却能够让人感受到一种被放逐的美好。这是一种寻求心灵慰藉和时间逃避的行为。</w:t>
      </w:r>
      <w:r>
        <w:rPr>
          <w:sz w:val="32"/>
          <w:szCs w:val="32"/>
        </w:rPr>
        <w:t>&lt;/p&gt;&lt;p&gt;&lt;img src="/static-img/oCPwJnwhU9_dh7R9ppYs7z2-za5GIlc8D6jPdlf0vWDDBb8echWyu9jU7j0cZ1B34ytx17ltUcmrE37QJdylypHnBps3zD5ESOEMJ9RMoFTWpLj9cZdLj4onvIcYC1mLNRaJl7Mgyg4lDByNq3j1KKsN3DXtUzONxHiD65cNf4twcz26zfW3m9biGNVhJa4IE0KLpiJ1EVZNunCZHhItN9zPYwomIs0gjhWSQIig25E.jpg"&gt;&lt;/p&gt;&lt;p&gt;</w:t>
      </w:r>
      <w:r>
        <w:rPr>
          <w:sz w:val="32"/>
          <w:szCs w:val="32"/>
        </w:rPr>
        <w:t>探索情感深度</w:t>
      </w:r>
      <w:r>
        <w:rPr>
          <w:sz w:val="32"/>
          <w:szCs w:val="32"/>
        </w:rPr>
        <w:t>&lt;/p&gt;&lt;p&gt;</w:t>
      </w:r>
      <w:r>
        <w:rPr>
          <w:sz w:val="32"/>
          <w:szCs w:val="32"/>
        </w:rPr>
        <w:t>老婆不在家看的电影往往有着强烈的情感基调，它们可以触动人的内心世界，让人体验到爱、失去、复仇等复杂的情绪。这类影片通常具有较高的情感传递力，可以帮助人们更好地理解自己和他人的情感状态。</w:t>
      </w:r>
      <w:r>
        <w:rPr>
          <w:sz w:val="32"/>
          <w:szCs w:val="32"/>
        </w:rPr>
        <w:t>&lt;/p&gt;&lt;p&gt;&lt;img src="/static-img/V0pL2tEwajpBvIvJtRBzVD2-za5GIlc8D6jPdlf0vWDDBb8echWyu9jU7j0cZ1B34ytx17ltUcmrE37QJdylypHnBps3zD5ESOEMJ9RMoFTWpLj9cZdLj4onvIcYC1mLNRaJl7Mgyg4lDByNq3j1KKsN3DXtUzONxHiD65cNf4twcz26zfW3m9biGNVhJa4IE0KLpiJ1EVZNunCZHhItN9zPYwomIs0gjhWSQIig25E.jpg"&gt;&lt;/p&gt;&lt;p&gt;</w:t>
      </w:r>
      <w:r>
        <w:rPr>
          <w:sz w:val="32"/>
          <w:szCs w:val="32"/>
        </w:rPr>
        <w:t>体验生活多样性</w:t>
      </w:r>
      <w:r>
        <w:rPr>
          <w:sz w:val="32"/>
          <w:szCs w:val="32"/>
        </w:rPr>
        <w:t>&lt;/p&gt;&lt;p&gt;</w:t>
      </w:r>
      <w:r>
        <w:rPr>
          <w:sz w:val="32"/>
          <w:szCs w:val="32"/>
        </w:rPr>
        <w:t>通过观看不同类型和风格的电影，如奇幻、科幻或惊悚片，我们可以暂时离开现实中的烦恼，进入一个全新的世界。在这个过程中，我们也能从不同的角度认识到生活中的各种可能性和挑战。</w:t>
      </w:r>
      <w:r>
        <w:rPr>
          <w:sz w:val="32"/>
          <w:szCs w:val="32"/>
        </w:rPr>
        <w:t>&lt;/p&gt;&lt;p&gt;&lt;img src="/static-img/1MWbyiuMZnsHg3BVvxZ_Cz2-za5GIlc8D6jPdlf0vWDDBb8echWyu9jU7j0cZ1B34ytx17ltUcmrE37QJdylypHnBps3zD5ESOEMJ9RMoFTWpLj9cZdLj4onvIcYC1mLNRaJl7Mgyg4lDByNq3j1KKsN3DXtUzONxHiD65cNf4twcz26zfW3m9biGNVhJa4IE0KLpiJ1EVZNunCZHhItN9zPYwomIs0gjhWSQIig25E.jpg"&gt;&lt;/p&gt;&lt;p&gt;</w:t>
      </w:r>
      <w:r>
        <w:rPr>
          <w:sz w:val="32"/>
          <w:szCs w:val="32"/>
        </w:rPr>
        <w:t>深入文化探究</w:t>
      </w:r>
      <w:r>
        <w:rPr>
          <w:sz w:val="32"/>
          <w:szCs w:val="32"/>
        </w:rPr>
        <w:t>&lt;/p&gt;&lt;p&gt;</w:t>
      </w:r>
      <w:r>
        <w:rPr>
          <w:sz w:val="32"/>
          <w:szCs w:val="32"/>
        </w:rPr>
        <w:t>老婆不在家看的一些特定类型电影可能是某个文化或地区特有的，这为观众提供了了解不同文化背景与价值观念的一个窗口。例如，日本动漫或韩剧就常常以其独特视觉效果和故事叙述吸引着全球观众。</w:t>
      </w:r>
      <w:r>
        <w:rPr>
          <w:sz w:val="32"/>
          <w:szCs w:val="32"/>
        </w:rPr>
        <w:t>&lt;/p&gt;&lt;p&gt;&lt;img src="/static-img/2UmuKVKoM9-Em1usfFjGrD2-za5GIlc8D6jPdlf0vWDDBb8echWyu9jU7j0cZ1B34ytx17ltUcmrE37QJdylypHnBps3zD5ESOEMJ9RMoFTWpLj9cZdLj4onvIcYC1mLNRaJl7Mgyg4lDByNq3j1KKsN3DXtUzONxHiD65cNf4twcz26zfW3m9biGNVhJa4IE0KLpiJ1EVZNunCZHhItN9zPYwomIs0gjhWSQIig25E.jpg"&gt;&lt;/p&gt;&lt;p&gt;</w:t>
      </w:r>
      <w:r>
        <w:rPr>
          <w:sz w:val="32"/>
          <w:szCs w:val="32"/>
        </w:rPr>
        <w:t>感悟成长与变化</w:t>
      </w:r>
      <w:r>
        <w:rPr>
          <w:sz w:val="32"/>
          <w:szCs w:val="32"/>
        </w:rPr>
        <w:t>&lt;/p&gt;&lt;p&gt;</w:t>
      </w:r>
      <w:r>
        <w:rPr>
          <w:sz w:val="32"/>
          <w:szCs w:val="32"/>
        </w:rPr>
        <w:t>一些老婆不在家的男人选择回顾经典作品，这些作品往往记录了过去时代的人物形象、社会风貌以及历史事件。这样的反思可以帮助我们对比现在与过去，从而更加珍惜当下，并促使我们思考如何面向未来的个人发展道路。</w:t>
      </w:r>
      <w:r>
        <w:rPr>
          <w:sz w:val="32"/>
          <w:szCs w:val="32"/>
        </w:rPr>
        <w:t>&lt;/p&gt;&lt;p&gt;</w:t>
      </w:r>
      <w:r>
        <w:rPr>
          <w:sz w:val="32"/>
          <w:szCs w:val="32"/>
        </w:rPr>
        <w:t>追寻自我认同</w:t>
      </w:r>
      <w:r>
        <w:rPr>
          <w:sz w:val="32"/>
          <w:szCs w:val="32"/>
        </w:rPr>
        <w:t>&lt;/p&gt;&lt;p&gt;</w:t>
      </w:r>
      <w:r>
        <w:rPr>
          <w:sz w:val="32"/>
          <w:szCs w:val="32"/>
        </w:rPr>
        <w:t>在这种特殊的情况下，有时候人们会去追寻那些代表个人兴趣或者曾经激情所致的小众电影。这些影片可能并不是大众推荐，但对于那些追求独特视听体验的人来说，却充满了特别意义，让他们找到属于自己的审美天地。</w:t>
      </w:r>
      <w:r>
        <w:rPr>
          <w:sz w:val="32"/>
          <w:szCs w:val="32"/>
        </w:rPr>
        <w:t>&lt;/p&gt;&lt;p&gt;&lt;a href = "/doc/546983-</w:t>
      </w:r>
      <w:r>
        <w:rPr>
          <w:sz w:val="32"/>
          <w:szCs w:val="32"/>
        </w:rPr>
        <w:t>独自守夜老婆不在家看的电影</w:t>
      </w:r>
      <w:r>
        <w:rPr>
          <w:sz w:val="32"/>
          <w:szCs w:val="32"/>
        </w:rPr>
        <w:t>.doc" rel="alternate" download="546983-</w:t>
      </w:r>
      <w:r>
        <w:rPr>
          <w:sz w:val="32"/>
          <w:szCs w:val="32"/>
        </w:rPr>
        <w:t>独自守夜老婆不在家看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