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草标记的秘密校园里的权力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里的权力游戏</w:t>
      </w:r>
      <w:r>
        <w:rPr>
          <w:sz w:val="32"/>
          <w:szCs w:val="32"/>
        </w:rPr>
        <w:t>&lt;/p&gt;&lt;p&gt;&lt;img src="/static-img/YfD8MHhBCxH2P7D99D5mQladW3Tp1w9_C6_xRT7OqGs4xQfv_5luatcf-a9epObX.png"&gt;&lt;/p&gt;&lt;p&gt;</w:t>
      </w:r>
      <w:r>
        <w:rPr>
          <w:sz w:val="32"/>
          <w:szCs w:val="32"/>
        </w:rPr>
        <w:t>在每个校园里，都有着一股不易察觉的力量，支配着学生们的命运，这就是校草。对于一些人来说，成为校草是一种荣耀，但对于另一些人而言，则是深渴望避免的灾难。尤其是在那些宿敌之间，校草的标记往往会引发更大的波澜。</w:t>
      </w:r>
      <w:r>
        <w:rPr>
          <w:sz w:val="32"/>
          <w:szCs w:val="32"/>
        </w:rPr>
        <w:t>&lt;/p&gt;&lt;p&gt;</w:t>
      </w:r>
      <w:r>
        <w:rPr>
          <w:sz w:val="32"/>
          <w:szCs w:val="32"/>
        </w:rPr>
        <w:t>你知道吗？被宿敌校草标记后意味着什么？</w:t>
      </w:r>
      <w:r>
        <w:rPr>
          <w:sz w:val="32"/>
          <w:szCs w:val="32"/>
        </w:rPr>
        <w:t>&lt;/p&gt;&lt;p&gt;&lt;img src="/static-img/_wZGWcMtP3T77hb9HAZhIFadW3Tp1w9_C6_xRT7OqGvIp-sfcplKfpe5rOB7ZEV1_aJitdqwls65hAuEBpxf72Od32mXrABT46QDir6Q-NI1vZs7WghC1PoV-ZJ-HP1qEofRoFSVnjRnCP0pzG5hLn_DfBKjV1qcCQ8HkWqpPn4.png"&gt;&lt;/p&gt;&lt;p&gt;</w:t>
      </w:r>
      <w:r>
        <w:rPr>
          <w:sz w:val="32"/>
          <w:szCs w:val="32"/>
        </w:rPr>
        <w:t>在我们的小镇上，有一个名叫李明的人，他曾经是一个普通的高三学生。但是，当他意外地成为了一位美女生的心目中的“理想男友”之后，一切都发生了变化。他那平时低调的一面消失了，而他的名字和照片却无处不在，被广泛传播。在这个过程中，他也逐渐意识到自己的地位改变了，但是这份改变并不完全是好事。</w:t>
      </w:r>
      <w:r>
        <w:rPr>
          <w:sz w:val="32"/>
          <w:szCs w:val="32"/>
        </w:rPr>
        <w:t>&lt;/p&gt;&lt;p&gt;</w:t>
      </w:r>
      <w:r>
        <w:rPr>
          <w:sz w:val="32"/>
          <w:szCs w:val="32"/>
        </w:rPr>
        <w:t>为什么说被宿敌校草标记后会让人感到困扰？</w:t>
      </w:r>
      <w:r>
        <w:rPr>
          <w:sz w:val="32"/>
          <w:szCs w:val="32"/>
        </w:rPr>
        <w:t>&lt;/p&gt;&lt;p&gt;&lt;img src="/static-img/vZnrOtNAZ4Ad7Cy57yEF71adW3Tp1w9_C6_xRT7OqGvIp-sfcplKfpe5rOB7ZEV1_aJitdqwls65hAuEBpxf72Od32mXrABT46QDir6Q-NI1vZs7WghC1PoV-ZJ-HP1qEofRoFSVnjRnCP0pzG5hLn_DfBKjV1qcCQ8HkWqpPn4.png"&gt;&lt;/p&gt;&lt;p&gt;</w:t>
      </w:r>
      <w:r>
        <w:rPr>
          <w:sz w:val="32"/>
          <w:szCs w:val="32"/>
        </w:rPr>
        <w:t>很显然，被称为“学校最帅”的标签对李明来说是一个巨大的压力。首先，他发现自己几乎无法自由出门，每次去图书馆学习都会吸引一群粉丝围观；其次，由于他的新身份，他不得不承担起更多责任，比如参加各种活动和比赛，为粉丝表演等。而且，那些原本与他保持距离甚至互相排斥的情侣关系现在似乎都变成了公众场合中不可或缺的一部分。这一切都让他感觉到了前所未有的疲惫。</w:t>
      </w:r>
      <w:r>
        <w:rPr>
          <w:sz w:val="32"/>
          <w:szCs w:val="32"/>
        </w:rPr>
        <w:t>&lt;/p&gt;&lt;p&gt;</w:t>
      </w:r>
      <w:r>
        <w:rPr>
          <w:sz w:val="32"/>
          <w:szCs w:val="32"/>
        </w:rPr>
        <w:t>学习成果如何受影响？</w:t>
      </w:r>
      <w:r>
        <w:rPr>
          <w:sz w:val="32"/>
          <w:szCs w:val="32"/>
        </w:rPr>
        <w:t>&lt;/p&gt;&lt;p&gt;&lt;img src="/static-img/_vTfaUuQBF-tno1fa-2QL1adW3Tp1w9_C6_xRT7OqGvIp-sfcplKfpe5rOB7ZEV1_aJitdqwls65hAuEBpxf72Od32mXrABT46QDir6Q-NI1vZs7WghC1PoV-ZJ-HP1qEofRoFSVnjRnCP0pzG5hLn_DfBKjV1qcCQ8HkWqpPn4.png"&gt;&lt;/p&gt;&lt;p&gt;</w:t>
      </w:r>
      <w:r>
        <w:rPr>
          <w:sz w:val="32"/>
          <w:szCs w:val="32"/>
        </w:rPr>
        <w:t>随着时间推移，李明开始注意到自己的成绩有所下滑。他花费大量时间处理粉丝的事务，如回复评论、参加直播等，而不是专注于学业。他试图调整一下自己的生活方式，比如晚上提前休息，不再参与过多社交活动，但即便如此，也无法完全摆脱这些干扰。因此，在考试季节来临之际，他的心情变得越来越焦虑，因为他意识到自己可能因为这种原因而错过了宝贵的学习机会。</w:t>
      </w:r>
      <w:r>
        <w:rPr>
          <w:sz w:val="32"/>
          <w:szCs w:val="32"/>
        </w:rPr>
        <w:t>&lt;/p&gt;&lt;p&gt;</w:t>
      </w:r>
      <w:r>
        <w:rPr>
          <w:sz w:val="32"/>
          <w:szCs w:val="32"/>
        </w:rPr>
        <w:t>如何应对这种情况呢？</w:t>
      </w:r>
      <w:r>
        <w:rPr>
          <w:sz w:val="32"/>
          <w:szCs w:val="32"/>
        </w:rPr>
        <w:t>&lt;/p&gt;&lt;p&gt;&lt;img src="/static-img/uwXIk7Zq-VK71JZahjOn_FadW3Tp1w9_C6_xRT7OqGvIp-sfcplKfpe5rOB7ZEV1_aJitdqwls65hAuEBpxf72Od32mXrABT46QDir6Q-NI1vZs7WghC1PoV-ZJ-HP1qEofRoFSVnjRnCP0pzG5hLn_DfBKjV1qcCQ8HkWqpPn4.png"&gt;&lt;/p&gt;&lt;p&gt;</w:t>
      </w:r>
      <w:r>
        <w:rPr>
          <w:sz w:val="32"/>
          <w:szCs w:val="32"/>
        </w:rPr>
        <w:t>尽管面临这样的挑战，李明并没有放弃。他决定采取行动，将自己的生活重新定向回到正确轨道。他开始制定计划，将社交媒体上的内容安排得更加合理，同时设立一定的界限，以保护自己需要做的事情和个人时间。此外，还尝试通过积极参与学校活动以此来提升自身形象，让人们认识到他的才华和能力，并非仅仅依赖于他的外表。</w:t>
      </w:r>
      <w:r>
        <w:rPr>
          <w:sz w:val="32"/>
          <w:szCs w:val="32"/>
        </w:rPr>
        <w:t>&lt;/p&gt;&lt;p&gt;</w:t>
      </w:r>
      <w:r>
        <w:rPr>
          <w:sz w:val="32"/>
          <w:szCs w:val="32"/>
        </w:rPr>
        <w:t>最终结果如何呢？</w:t>
      </w:r>
      <w:r>
        <w:rPr>
          <w:sz w:val="32"/>
          <w:szCs w:val="32"/>
        </w:rPr>
        <w:t>&lt;/p&gt;&lt;p&gt;</w:t>
      </w:r>
      <w:r>
        <w:rPr>
          <w:sz w:val="32"/>
          <w:szCs w:val="32"/>
        </w:rPr>
        <w:t>经过几个月艰苦努力，李明终于找到了平衡点。不再像以前那样频繁地出现在网络上，但同时也不失为一个受欢迎的人物。在学校内外，他展现出了自己的才华和领导力，最终成功完成了学业，并且获得了一份优厚的工作机会。这段经历教会了他，无论是在任何环境中，只要坚持原则，不懈努力，就能克服一切困难，从而实现自我价值最大化。</w:t>
      </w:r>
      <w:r>
        <w:rPr>
          <w:sz w:val="32"/>
          <w:szCs w:val="32"/>
        </w:rPr>
        <w:t>&lt;/p&gt;&lt;p&gt;&lt;a href = "/doc/546891-</w:t>
      </w:r>
      <w:r>
        <w:rPr>
          <w:sz w:val="32"/>
          <w:szCs w:val="32"/>
        </w:rPr>
        <w:t>校草标记的秘密校园里的权力游戏</w:t>
      </w:r>
      <w:r>
        <w:rPr>
          <w:sz w:val="32"/>
          <w:szCs w:val="32"/>
        </w:rPr>
        <w:t>.doc" rel="alternate" download="546891-</w:t>
      </w:r>
      <w:r>
        <w:rPr>
          <w:sz w:val="32"/>
          <w:szCs w:val="32"/>
        </w:rPr>
        <w:t>校草标记的秘密校园里的权力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