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轻触故事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故事的未来：风语手机小说网的奇迹</w:t>
      </w:r>
      <w:r>
        <w:rPr>
          <w:sz w:val="32"/>
          <w:szCs w:val="32"/>
        </w:rPr>
        <w:t>&lt;/p&gt;&lt;p&gt;&lt;img src="/static-img/SCRrzjI9ZC9KkXLerDo643oFpquBPwblPGzqZJGylG4Aaq2HBFoMBRmIBpEGx17F.jpg"&gt;&lt;/p&gt;&lt;p&gt;</w:t>
      </w:r>
      <w:r>
        <w:rPr>
          <w:sz w:val="32"/>
          <w:szCs w:val="32"/>
        </w:rPr>
        <w:t>在这个数字时代，信息技术的飞速发展为我们的生活带来了前所未有的便利。尤其是在阅读文化方面，随着智能手机和移动互联网技术的普及，一种全新的阅读方式——手机小说，也被越来越多的人接受。这其中，“风语手机小说网”作为一个典型代表，其独特的服务模式和丰富的内容资源，为用户提供了一个充满想象与创造力的阅读空间。</w:t>
      </w:r>
      <w:r>
        <w:rPr>
          <w:sz w:val="32"/>
          <w:szCs w:val="32"/>
        </w:rPr>
        <w:t>&lt;/p&gt;&lt;p&gt;</w:t>
      </w:r>
      <w:r>
        <w:rPr>
          <w:sz w:val="32"/>
          <w:szCs w:val="32"/>
        </w:rPr>
        <w:t>灵活多变的阅读体验</w:t>
      </w:r>
      <w:r>
        <w:rPr>
          <w:sz w:val="32"/>
          <w:szCs w:val="32"/>
        </w:rPr>
        <w:t>&lt;/p&gt;&lt;p&gt;&lt;img src="/static-img/S3TKh3TNhvfkUnmum2Ap83oFpquBPwblPGzqZJGylG470B5Kct0TMXMQdyCPPO7lPjFPvnYSoBrJZ8ojaLPlCKPsRJtMeuI8DvOYRQep_vOeOWIueq4L5leF_3cUrtMMRXjQj1nDCMamyscnorki4FMhb1mN9Ltwx4t_ZRfPBSBVbbSzqhbBJ3U7UlXqgyVA.jpeg"&gt;&lt;/p&gt;&lt;p&gt;“</w:t>
      </w:r>
      <w:r>
        <w:rPr>
          <w:sz w:val="32"/>
          <w:szCs w:val="32"/>
        </w:rPr>
        <w:t>风语手机小说网”凭借其高效灵活的系统设计，让用户能够随时随地轻触屏幕，就能沉浸于各种各样的故事世界中。无论是通勤、休息还是任何闲暇时间，只要有网络，即使是在最偏远的地方，也能享受到这份精彩纷呈的大自然之美。这种便捷性极大地提升了人们对书籍内容的一次性吸引力，使得读者不再需要等待下一次购物或上班才能继续翻阅他们喜爱的小说。</w:t>
      </w:r>
      <w:r>
        <w:rPr>
          <w:sz w:val="32"/>
          <w:szCs w:val="32"/>
        </w:rPr>
        <w:t>&lt;/p&gt;&lt;p&gt;</w:t>
      </w:r>
      <w:r>
        <w:rPr>
          <w:sz w:val="32"/>
          <w:szCs w:val="32"/>
        </w:rPr>
        <w:t>广泛多元化的小说选择</w:t>
      </w:r>
      <w:r>
        <w:rPr>
          <w:sz w:val="32"/>
          <w:szCs w:val="32"/>
        </w:rPr>
        <w:t>&lt;/p&gt;&lt;p&gt;&lt;img src="/static-img/5-oTqrBEZqCWwVI3fc5G-XoFpquBPwblPGzqZJGylG470B5Kct0TMXMQdyCPPO7lPjFPvnYSoBrJZ8ojaLPlCKPsRJtMeuI8DvOYRQep_vOeOWIueq4L5leF_3cUrtMMRXjQj1nDCMamyscnorki4FMhb1mN9Ltwx4t_ZRfPBSBVbbSzqhbBJ3U7UlXqgyVA.jpg"&gt;&lt;/p&gt;&lt;p&gt;“</w:t>
      </w:r>
      <w:r>
        <w:rPr>
          <w:sz w:val="32"/>
          <w:szCs w:val="32"/>
        </w:rPr>
        <w:t>风语手机小说网”的内容覆盖面非常广泛，从传统文学到现代言情，再到科幻冒险，每一种类型都有着丰富而细致的情节展开。在这里，无论你是追求深邃哲思还是想要一场心灵上的旅行，都能找到适合自己的作品。此外，还有一些独家发布的小说，更是吸引了一批忠实粉丝，他们对于最新章节更新却又好奇不已，这种互动式阅读体验让人欲罢不能。</w:t>
      </w:r>
      <w:r>
        <w:rPr>
          <w:sz w:val="32"/>
          <w:szCs w:val="32"/>
        </w:rPr>
        <w:t>&lt;/p&gt;&lt;p&gt;</w:t>
      </w:r>
      <w:r>
        <w:rPr>
          <w:sz w:val="32"/>
          <w:szCs w:val="32"/>
        </w:rPr>
        <w:t>专业编辑团队保证质量</w:t>
      </w:r>
      <w:r>
        <w:rPr>
          <w:sz w:val="32"/>
          <w:szCs w:val="32"/>
        </w:rPr>
        <w:t>&lt;/p&gt;&lt;p&gt;&lt;img src="/static-img/WZ5c000xJQMfuMjIgTY_jXoFpquBPwblPGzqZJGylG470B5Kct0TMXMQdyCPPO7lPjFPvnYSoBrJZ8ojaLPlCKPsRJtMeuI8DvOYRQep_vOeOWIueq4L5leF_3cUrtMMRXjQj1nDCMamyscnorki4FMhb1mN9Ltwx4t_ZRfPBSBVbbSzqhbBJ3U7UlXqgyVA.jpeg"&gt;&lt;/p&gt;&lt;p&gt;</w:t>
      </w:r>
      <w:r>
        <w:rPr>
          <w:sz w:val="32"/>
          <w:szCs w:val="32"/>
        </w:rPr>
        <w:t>为了确保每一篇作品都达到一定质量标准，“风语手机小说网”拥有一个由资深编辑组成团队，他们严格筛选每部作品，不仅考察文学价值，还注重作品的情感共鸣和逻辑连贯性。这样的审核过程不仅增强了读者的信任感，同时也促进了更多优秀作者在平台上发光发热，共同打造一个健康、积极向上的文学氛围。</w:t>
      </w:r>
      <w:r>
        <w:rPr>
          <w:sz w:val="32"/>
          <w:szCs w:val="32"/>
        </w:rPr>
        <w:t>&lt;/p&gt;&lt;p&gt;</w:t>
      </w:r>
      <w:r>
        <w:rPr>
          <w:sz w:val="32"/>
          <w:szCs w:val="32"/>
        </w:rPr>
        <w:t>社交功能增强社区凝聚力</w:t>
      </w:r>
      <w:r>
        <w:rPr>
          <w:sz w:val="32"/>
          <w:szCs w:val="32"/>
        </w:rPr>
        <w:t>&lt;/p&gt;&lt;p&gt;&lt;img src="/static-img/JSDx2zQF6fnfbSW19ceAeHoFpquBPwblPGzqZJGylG470B5Kct0TMXMQdyCPPO7lPjFPvnYSoBrJZ8ojaLPlCKPsRJtMeuI8DvOYRQep_vOeOWIueq4L5leF_3cUrtMMRXjQj1nDCMamyscnorki4FMhb1mN9Ltwx4t_ZRfPBSBVbbSzqhbBJ3U7UlXqgyVA.jpg"&gt;&lt;/p&gt;&lt;p&gt;</w:t>
      </w:r>
      <w:r>
        <w:rPr>
          <w:sz w:val="32"/>
          <w:szCs w:val="32"/>
        </w:rPr>
        <w:t>与其他社交媒体不同，“风语手机小说网”还提供了一系列社交功能，如论坛讨论区、书友圈等，这些都是让读者之间建立联系和交流思想的地方。在这里，你可以加入相关小组，与志同道合的人分享你的思考或讨论即将出版的小说预告，甚至还有机会直接与作家进行交流，对于那些对某个作者特别倾心或者对某本书怀抱期待的心理来说，无疑是一件令人兴奋的事情。</w:t>
      </w:r>
      <w:r>
        <w:rPr>
          <w:sz w:val="32"/>
          <w:szCs w:val="32"/>
        </w:rPr>
        <w:t>&lt;/p&gt;&lt;p&gt;</w:t>
      </w:r>
      <w:r>
        <w:rPr>
          <w:sz w:val="32"/>
          <w:szCs w:val="32"/>
        </w:rPr>
        <w:t>定期活动丰富用户体验</w:t>
      </w:r>
      <w:r>
        <w:rPr>
          <w:sz w:val="32"/>
          <w:szCs w:val="32"/>
        </w:rPr>
        <w:t>&lt;/p&gt;&lt;p&gt;</w:t>
      </w:r>
      <w:r>
        <w:rPr>
          <w:sz w:val="32"/>
          <w:szCs w:val="32"/>
        </w:rPr>
        <w:t>为了不断吸引并留住用户，“风语手机小说网”定期举办各种活动，比如签名会、线上问答环节以及专属优惠折扣等这些策略有效地激发了用户参与度，并且提高了平台整体活跃度。一旦新手发现自己陷入这样迷人的世界，他</w:t>
      </w:r>
      <w:r>
        <w:rPr>
          <w:sz w:val="32"/>
          <w:szCs w:val="32"/>
        </w:rPr>
        <w:t>/</w:t>
      </w:r>
      <w:r>
        <w:rPr>
          <w:sz w:val="32"/>
          <w:szCs w:val="32"/>
        </w:rPr>
        <w:t>她就会因为频繁返回而逐渐成为忠实粉丝之一，这种循环往复，最终形成了一种难以割舍的情感纽带，将他</w:t>
      </w:r>
      <w:r>
        <w:rPr>
          <w:sz w:val="32"/>
          <w:szCs w:val="32"/>
        </w:rPr>
        <w:t>/</w:t>
      </w:r>
      <w:r>
        <w:rPr>
          <w:sz w:val="32"/>
          <w:szCs w:val="32"/>
        </w:rPr>
        <w:t>她紧紧锁在这个虚拟世界里。</w:t>
      </w:r>
      <w:r>
        <w:rPr>
          <w:sz w:val="32"/>
          <w:szCs w:val="32"/>
        </w:rPr>
        <w:t>&lt;/p&gt;&lt;p&gt;</w:t>
      </w:r>
      <w:r>
        <w:rPr>
          <w:sz w:val="32"/>
          <w:szCs w:val="32"/>
        </w:rPr>
        <w:t>移动支付安全方便</w:t>
      </w:r>
      <w:r>
        <w:rPr>
          <w:sz w:val="32"/>
          <w:szCs w:val="32"/>
        </w:rPr>
        <w:t>&lt;/p&gt;&lt;p&gt;</w:t>
      </w:r>
      <w:r>
        <w:rPr>
          <w:sz w:val="32"/>
          <w:szCs w:val="32"/>
        </w:rPr>
        <w:t>最后，在整个流程中，“风语手机小说网”的移动支付系统也是值得称赞之处，它采用的是行业领先级别的地缘认证加密支付机制，这样就保证了交易过程中的安全性。而且，因为它支持多种支付方式，因此用戶们可以根据自己的习惯选择最方便快捷的一种付款方式，从而进一步提升使用体验。</w:t>
      </w:r>
      <w:r>
        <w:rPr>
          <w:sz w:val="32"/>
          <w:szCs w:val="32"/>
        </w:rPr>
        <w:t>&lt;/p&gt;&lt;p&gt;&lt;a href = "/doc/546799-</w:t>
      </w:r>
      <w:r>
        <w:rPr>
          <w:sz w:val="32"/>
          <w:szCs w:val="32"/>
        </w:rPr>
        <w:t>风语手机小说网轻触故事的未来</w:t>
      </w:r>
      <w:r>
        <w:rPr>
          <w:sz w:val="32"/>
          <w:szCs w:val="32"/>
        </w:rPr>
        <w:t>.doc" rel="alternate" download="546799-</w:t>
      </w:r>
      <w:r>
        <w:rPr>
          <w:sz w:val="32"/>
          <w:szCs w:val="32"/>
        </w:rPr>
        <w:t>风语手机小说网轻触故事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