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阳光透过落地玻璃窗，将柔和的光线洒在了</w:t>
      </w:r>
      <w:r>
        <w:rPr>
          <w:sz w:val="32"/>
          <w:szCs w:val="32"/>
        </w:rPr>
        <w:t>GH</w:t>
      </w:r>
      <w:r>
        <w:rPr>
          <w:sz w:val="32"/>
          <w:szCs w:val="32"/>
        </w:rPr>
        <w:t>那坚实的面孔上。他的双手紧握着一支钢笔，他坐在电脑前，仿佛与世界隔绝，但实际上，他正处于创作之巅。</w:t>
      </w:r>
      <w:r>
        <w:rPr>
          <w:sz w:val="32"/>
          <w:szCs w:val="32"/>
        </w:rPr>
        <w:t>&lt;/p&gt;&lt;p&gt;&lt;img src="/static-img/hRssgpvXv4dMOS6pqPwGnKumdB4XftENygYDhMoPSDvc6eAS4g8mj9WrboWj7PQ2.jpg"&gt;&lt;/p&gt;&lt;p&gt;GH</w:t>
      </w:r>
      <w:r>
        <w:rPr>
          <w:sz w:val="32"/>
          <w:szCs w:val="32"/>
        </w:rPr>
        <w:t>沉浸于思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脑海中浮现出无数个想法和灵感。他知道，每一个细节都能决定作品的成功与否。每一次深呼吸都是对自我的挑战，每一次思考都是对逻辑推理的一次考验。在这个过程中，他渐渐发现自己对于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一主题有了更深入的理解。</w:t>
      </w:r>
      <w:r>
        <w:rPr>
          <w:sz w:val="32"/>
          <w:szCs w:val="32"/>
        </w:rPr>
        <w:t>&lt;/p&gt;&lt;p&gt;&lt;img src="/static-img/d98uINFz897XyglErd1zNqumdB4XftENygYDhMoPSDsinSd0fB03weWP6i4BKeeAH7zgYdXrmzmKb-V9Yt_UHYD4fr_JGknOEv7cz7ovefCR_C8_9WcW1GE1YMlsrO_ohrH2kkk6oByhQFI_ovMMUGFDWGy_v1WU14NvKhJE9KG2RhSyUKyQQIGo-M79U1tW.jpg"&gt;&lt;/p&gt;&lt;p&gt;</w:t>
      </w:r>
      <w:r>
        <w:rPr>
          <w:sz w:val="32"/>
          <w:szCs w:val="32"/>
        </w:rPr>
        <w:t>构建情境背景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所处的是一个现代化的大都市，那里的高楼大厦如同巨石排列，而他则是这座城市中的一个微小但重要组成部分。他站在落地玻璃窗前，不仅可以欣赏到外面的景色，还能从自己的视角去审视那些繁忙的人们，这让他更加懂得如何将人物刻画得真切而生动。</w:t>
      </w:r>
      <w:r>
        <w:rPr>
          <w:sz w:val="32"/>
          <w:szCs w:val="32"/>
        </w:rPr>
        <w:t>&lt;/p&gt;&lt;p&gt;&lt;img src="/static-img/cYbCQ3abaXryNco7s1tJZ6umdB4XftENygYDhMoPSDsinSd0fB03weWP6i4BKeeAH7zgYdXrmzmKb-V9Yt_UHYD4fr_JGknOEv7cz7ovefCR_C8_9WcW1GE1YMlsrO_ohrH2kkk6oByhQFI_ovMMUGFDWGy_v1WU14NvKhJE9KG2RhSyUKyQQIGo-M79U1tW.jpg"&gt;&lt;/p&gt;&lt;p&gt;</w:t>
      </w:r>
      <w:r>
        <w:rPr>
          <w:sz w:val="32"/>
          <w:szCs w:val="32"/>
        </w:rPr>
        <w:t>捕捉人性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人的行为和表情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学会了捕捉人性的细腻之处。每个人都有自己的故事，每个笑容背后都有一段故事。而这些都是</w:t>
      </w:r>
      <w:r>
        <w:rPr>
          <w:sz w:val="32"/>
          <w:szCs w:val="32"/>
        </w:rPr>
        <w:t>GH</w:t>
      </w:r>
      <w:r>
        <w:rPr>
          <w:sz w:val="32"/>
          <w:szCs w:val="32"/>
        </w:rPr>
        <w:t>想要在他的作品中展现出来的心愿。他相信，只要能够把读者的心触动，那么一切努力就都不为过。</w:t>
      </w:r>
      <w:r>
        <w:rPr>
          <w:sz w:val="32"/>
          <w:szCs w:val="32"/>
        </w:rPr>
        <w:t>&lt;/p&gt;&lt;p&gt;&lt;img src="/static-img/2qbWrNVoLkBA1s234soIPKumdB4XftENygYDhMoPSDsinSd0fB03weWP6i4BKeeAH7zgYdXrmzmKb-V9Yt_UHYD4fr_JGknOEv7cz7ovefCR_C8_9WcW1GE1YMlsrO_ohrH2kkk6oByhQFI_ovMMUGFDWGy_v1WU14NvKhJE9KG2RhSyUKyQQIGo-M79U1tW.jpg"&gt;&lt;/p&gt;&lt;p&gt;</w:t>
      </w:r>
      <w:r>
        <w:rPr>
          <w:sz w:val="32"/>
          <w:szCs w:val="32"/>
        </w:rPr>
        <w:t>运用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文字更加生动、形象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不遗余力地运用各种文学技巧。他会使用比喻来增强语言表达的情感力量，用拟人化来赋予事物生命，让读者能够更容易地投入到他的世界里去。这样的处理方式，使得他的文字既富有表现力，又不失严谨性。</w:t>
      </w:r>
      <w:r>
        <w:rPr>
          <w:sz w:val="32"/>
          <w:szCs w:val="32"/>
        </w:rPr>
        <w:t>&lt;/p&gt;&lt;p&gt;&lt;img src="/static-img/VSq6C6z0nalwAIEGKJ1TkqumdB4XftENygYDhMoPSDsinSd0fB03weWP6i4BKeeAH7zgYdXrmzmKb-V9Yt_UHYD4fr_JGknOEv7cz7ovefCR_C8_9WcW1GE1YMlsrO_ohrH2kkk6oByhQFI_ovMMUGFDWGy_v1WU14NvKhJE9KG2RhSyUKyQQIGo-M79U1tW.jpg"&gt;&lt;/p&gt;&lt;p&gt;</w:t>
      </w:r>
      <w:r>
        <w:rPr>
          <w:sz w:val="32"/>
          <w:szCs w:val="32"/>
        </w:rPr>
        <w:t>探索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个风景优美却又有点孤寂的地方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开始思考起人类存在于这个世界上的意义。这是一个充满哲学的问题，也是许多作家经常探讨的话题。在这里，他找到了写作带给自己更多超越日常生活的小确幸，以及关于未来和过去永恒追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完成了一篇篇文章之后， </w:t>
      </w:r>
      <w:r>
        <w:rPr>
          <w:sz w:val="32"/>
          <w:szCs w:val="32"/>
        </w:rPr>
        <w:t>GH</w:t>
      </w:r>
      <w:r>
        <w:rPr>
          <w:sz w:val="32"/>
          <w:szCs w:val="32"/>
        </w:rPr>
        <w:t>总是会仔细检查每一个字眼，看看是否能达到最好的状态。这不仅是一种对质量要求极高的态度，也是一种对于艺术本身不断追求卓越的心态。在这份坚持与努力中，他逐渐形成了属于自己的独特风格，为即将出版的小说贡献了一份宝贵的心血。</w:t>
      </w:r>
      <w:r>
        <w:rPr>
          <w:sz w:val="32"/>
          <w:szCs w:val="32"/>
        </w:rPr>
        <w:t>&lt;/p&gt;&lt;p&gt;&lt;a href = "/doc/546649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46649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