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机回到过去变成猫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发现了一本古老的魔术书。它的封面是用黄铜做成，装饰着繁复的符号和图案，看上去就像是传说中的禁忌之物。我打开了这本书，只见里面充满了奇异的咒语和法术，每一张纸都散发着一种难以言喻的力量。</w:t>
      </w:r>
      <w:r>
        <w:rPr>
          <w:sz w:val="32"/>
          <w:szCs w:val="32"/>
        </w:rPr>
        <w:t>&lt;/p&gt;&lt;p&gt;&lt;img src="/static-img/jTCmqg1jdwaDwd9JSPK1b8HyLiHmp9dWHPaP6NWlQCHJAQhVH5Mq1gl1_LDRFy2f.jpg"&gt;&lt;/p&gt;&lt;p&gt;</w:t>
      </w:r>
      <w:r>
        <w:rPr>
          <w:sz w:val="32"/>
          <w:szCs w:val="32"/>
        </w:rPr>
        <w:t>我深吸了一口气，决定尝试其中的一项法术。那是一种能够让人回到过去变成猫咪的秘方。虽然这个想法听起来荒唐，但我却感到一种莫名其妙的兴奋。我按照书上的指示准备好所有必需品，然后闭上眼睛开始诵读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声音越来越响亮，那些字母和符号似乎在空中闪烁起光芒。我感觉到了一阵奇异而强烈的情感波动，就像是在体验一种前所未有的飞翔。在那一刻，我意识到了“变身”的真正含义，它不仅仅是外表改变，更是一种内心深处的心灵重生。</w:t>
      </w:r>
      <w:r>
        <w:rPr>
          <w:sz w:val="32"/>
          <w:szCs w:val="32"/>
        </w:rPr>
        <w:t>&lt;/p&gt;&lt;p&gt;&lt;img src="/static-img/SFuLlQpGvPs1N91y9FXiscHyLiHmp9dWHPaP6NWlQCFKMv3L_93q23oNx1WHnon1bEXnmjiebz7T-0UE3x4V2gcYQHMvWR3SEJ4Zk5wrdyiDZslR35MQdrU-ruWK5KBh2d-13RmAMo4aNUy20-LYuBK7jLV2SuqHr108_LcStxo.jpg"&gt;&lt;/p&gt;&lt;p&gt;</w:t>
      </w:r>
      <w:r>
        <w:rPr>
          <w:sz w:val="32"/>
          <w:szCs w:val="32"/>
        </w:rPr>
        <w:t>当我睁开眼时，我惊讶地发现自己已经变成了一个小巧玲珑、毛色柔软的小猫。这是一个完全不同的世界，一切都是从新的视角看待：阳光变得温暖而柔滑，树叶的声音更清脆，而路人的脚步声也更加轻盈。而且，这个世界里没有压力，没有期限，没有任何束缚，只有自由与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探索》</w:t>
      </w:r>
      <w:r>
        <w:rPr>
          <w:sz w:val="32"/>
          <w:szCs w:val="32"/>
        </w:rPr>
        <w:t>&lt;/p&gt;&lt;p&gt;&lt;img src="/static-img/2WFsW7RZQcwO0M5IFOhV4MHyLiHmp9dWHPaP6NWlQCFKMv3L_93q23oNx1WHnon1bEXnmjiebz7T-0UE3x4V2gcYQHMvWR3SEJ4Zk5wrdyiDZslR35MQdrU-ruWK5KBh2d-13RmAMo4aNUy20-LYuBK7jLV2SuqHr108_LcStxo.jpg"&gt;&lt;/p&gt;&lt;p&gt;</w:t>
      </w:r>
      <w:r>
        <w:rPr>
          <w:sz w:val="32"/>
          <w:szCs w:val="32"/>
        </w:rPr>
        <w:t>作为猫咪，我重新体验了儿时对世界无比好奇的心情。我四处游荡，不断地探索这个新的大环境。一方面，是对周围事物细腻而敏锐的观察；另一方面，也是我对于人类社会的一次深刻反思。在成为猫咪之前，我总以为自己拥有理解一切的人类智慧，现在却被迫放慢脚步，以动物般简单直觉去领悟这个复杂多元的人间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旅行者》</w:t>
      </w:r>
      <w:r>
        <w:rPr>
          <w:sz w:val="32"/>
          <w:szCs w:val="32"/>
        </w:rPr>
        <w:t>&lt;/p&gt;&lt;p&gt;&lt;img src="/static-img/N3Ehs51r0DJxz9q-uR_srMHyLiHmp9dWHPaP6NWlQCFKMv3L_93q23oNx1WHnon1bEXnmjiebz7T-0UE3x4V2gcYQHMvWR3SEJ4Zk5wrdyiDZslR35MQdrU-ruWK5KBh2d-13RmAMo4aNUy20-LYuBK7jLV2SuqHr108_LcStxo.jpg"&gt;&lt;/p&gt;&lt;p&gt;</w:t>
      </w:r>
      <w:r>
        <w:rPr>
          <w:sz w:val="32"/>
          <w:szCs w:val="32"/>
        </w:rPr>
        <w:t>但最让我震撼的是我可以穿梭于不同时间点之间。每一次触摸到某个特定场所或人物，都能瞬间带我回到那个时代。这让我有机会亲眼见证历史进程，让那些往昔发生的事情仿佛又活跃在我的眼前。每一步都是经历过一次生命循环，每一个故事都重新展开，而我的存在则如同一条流动不息的小溪，无论走向何方，都会留下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呼唤》</w:t>
      </w:r>
      <w:r>
        <w:rPr>
          <w:sz w:val="32"/>
          <w:szCs w:val="32"/>
        </w:rPr>
        <w:t>&lt;/p&gt;&lt;p&gt;&lt;img src="/static-img/c25tBeYqOEXe7u-Cl2siD8HyLiHmp9dWHPaP6NWlQCFKMv3L_93q23oNx1WHnon1bEXnmjiebz7T-0UE3x4V2gcYQHMvWR3SEJ4Zk5wrdyiDZslR35MQdrU-ruWK5KBh2d-13RmAMo4aNUy20-LYuBK7jLV2SuqHr108_LcStxo.jpeg"&gt;&lt;/p&gt;&lt;p&gt;</w:t>
      </w:r>
      <w:r>
        <w:rPr>
          <w:sz w:val="32"/>
          <w:szCs w:val="32"/>
        </w:rPr>
        <w:t>然而，这份权利也伴随着巨大的责任。当你拥有这样的能力，你必须承担起保护那些无法自保的事物、为历史提供真实记录，以及维护时间秩序等任务。不管是作为守护者还是记录者，在每个转折点，你都会被召唤回现实，用你的双手选择正确路径，让未来能够更加明朗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归来者的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站立于人类之躯时，那份曾经经历过的地球味道、文字背后的意义，再也不只是停留在理论层面，而是浸润在肌肤底下，融入血液中。那个关于“回到过去变成猫”的梦想，如今已不是幻觉，而是我生活的一部分，是一段既美好的记忆又充满挑战性的旅程。此刻，即使再次站在原来的位置，却也知道，从此以后，无论生活如何变化，“成为”这一过程将永远陪伴左右，因为它教会了我们如何珍惜现在，同时勇敢追求未知。</w:t>
      </w:r>
      <w:r>
        <w:rPr>
          <w:sz w:val="32"/>
          <w:szCs w:val="32"/>
        </w:rPr>
        <w:t>&lt;/p&gt;&lt;p&gt;&lt;a href = "/doc/546571-</w:t>
      </w:r>
      <w:r>
        <w:rPr>
          <w:sz w:val="32"/>
          <w:szCs w:val="32"/>
        </w:rPr>
        <w:t>猫咪时光机回到过去变成猫的奇遇</w:t>
      </w:r>
      <w:r>
        <w:rPr>
          <w:sz w:val="32"/>
          <w:szCs w:val="32"/>
        </w:rPr>
        <w:t>.doc" rel="alternate" download="546571-</w:t>
      </w:r>
      <w:r>
        <w:rPr>
          <w:sz w:val="32"/>
          <w:szCs w:val="32"/>
        </w:rPr>
        <w:t>猫咪时光机回到过去变成猫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