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同桌让我随便玩白丝同桌的无忧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同桌让我随便玩</w:t>
      </w:r>
      <w:r>
        <w:rPr>
          <w:sz w:val="32"/>
          <w:szCs w:val="32"/>
        </w:rPr>
        <w:t>&lt;/p&gt;&lt;p&gt;&lt;img src="/static-img/1RveUvjChdNmIJhkGUA3dvOnlIeoifd9CSyxwm7BYhwkPxTok4XGJXi8_olicXcN.jpg"&gt;&lt;/p&gt;&lt;p&gt;</w:t>
      </w:r>
      <w:r>
        <w:rPr>
          <w:sz w:val="32"/>
          <w:szCs w:val="32"/>
        </w:rPr>
        <w:t>在我们的童年时光中，有这样一件小事，它的影响深远，就如同那天下午，我和我的白丝同桌之间发生的一切。我们是班里最好的朋友，他总是那么温柔，对待我就像对待自己的妹妹一样。我从不记得他有过什么烦恼，只有对我无尽的关怀和耐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他们总是能成为最好的朋友？</w:t>
      </w:r>
      <w:r>
        <w:rPr>
          <w:sz w:val="32"/>
          <w:szCs w:val="32"/>
        </w:rPr>
        <w:t>&lt;/p&gt;&lt;p&gt;&lt;img src="/static-img/8ytW_4PGHQ4gjLfF59bbDfOnlIeoifd9CSyxwm7BYhyikv6J4gDvYslaIzbmf_w8y6tv2Izfv-OL0zGtYZZeGdk2RHcimNNNHN1o5T6MpkbRJrKUbUAMS9R93m0I50MpaioBVjpXDG62w5ZaRq5rBw.jpg"&gt;&lt;/p&gt;&lt;p&gt;</w:t>
      </w:r>
      <w:r>
        <w:rPr>
          <w:sz w:val="32"/>
          <w:szCs w:val="32"/>
        </w:rPr>
        <w:t>回想起那些岁月，那些简单而又充满乐趣的日子，让人不禁感慨万千。每当放学后，我们都喜欢一起走到操场边上，一边聊天，一边看着夕阳西下的景致。那时候，我们没有任何责任，没有压力，只要有一张纸、一支笔和彼此，便足以让我们的时间变得宝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不是因为你们总是在一起？</w:t>
      </w:r>
      <w:r>
        <w:rPr>
          <w:sz w:val="32"/>
          <w:szCs w:val="32"/>
        </w:rPr>
        <w:t>&lt;/p&gt;&lt;p&gt;&lt;img src="/static-img/0T26rU41Zku2tZA_VyT9-POnlIeoifd9CSyxwm7BYhyikv6J4gDvYslaIzbmf_w8y6tv2Izfv-OL0zGtYZZeGdk2RHcimNNNHN1o5T6MpkbRJrKUbUAMS9R93m0I50MpaioBVjpXDG62w5ZaRq5rBw.jpg"&gt;&lt;/p&gt;&lt;p&gt;</w:t>
      </w:r>
      <w:r>
        <w:rPr>
          <w:sz w:val="32"/>
          <w:szCs w:val="32"/>
        </w:rPr>
        <w:t>说起来，为什么会有人说“好友”这个词呢？难道不是因为像我们这样的关系吗？那种纯粹、无私的情谊，让人望尘莫及。在那个时代，即使没有手机，也没有社交媒体，但我们的心灵却被深深地连接在了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哪些事情让你们相处得这么愉快？</w:t>
      </w:r>
      <w:r>
        <w:rPr>
          <w:sz w:val="32"/>
          <w:szCs w:val="32"/>
        </w:rPr>
        <w:t>&lt;/p&gt;&lt;p&gt;&lt;img src="/static-img/ETBfGZzLTRWEb89IVdgkovOnlIeoifd9CSyxwm7BYhyikv6J4gDvYslaIzbmf_w8y6tv2Izfv-OL0zGtYZZeGdk2RHcimNNNHN1o5T6MpkbRJrKUbUAMS9R93m0I50MpaioBVjpXDG62w5ZaRq5rBw.jpg"&gt;&lt;/p&gt;&lt;p&gt;</w:t>
      </w:r>
      <w:r>
        <w:rPr>
          <w:sz w:val="32"/>
          <w:szCs w:val="32"/>
        </w:rPr>
        <w:t>或许，是因为我们都是热爱学习的孩子，所以我们的共同点很多。但更可能的是，因为他总是我可以倾诉的地方。他从来不会评判我，而只是静静地听着，就像一个永远准备好了的倾听者。这种感觉，在后来的日子里，我再也找不到第二个地方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觉得，如果他们没出现，你们会怎么样？</w:t>
      </w:r>
      <w:r>
        <w:rPr>
          <w:sz w:val="32"/>
          <w:szCs w:val="32"/>
        </w:rPr>
        <w:t>&lt;/p&gt;&lt;p&gt;&lt;img src="/static-img/HBK5hAPLBTogKrG-niB_D_OnlIeoifd9CSyxwm7BYhyikv6J4gDvYslaIzbmf_w8y6tv2Izfv-OL0zGtYZZeGdk2RHcimNNNHN1o5T6MpkbRJrKUbUAMS9R93m0I50MpaioBVjpXDG62w5ZaRq5rBw.jpg"&gt;&lt;/p&gt;&lt;p&gt;</w:t>
      </w:r>
      <w:r>
        <w:rPr>
          <w:sz w:val="32"/>
          <w:szCs w:val="32"/>
        </w:rPr>
        <w:t>如果那个白丝同桌没有出现，我不知道现在的我会是什么样子。他让我学会了许多东西，不仅仅是书本上的知识，更重要的是生活中的智慧。他的存在改变了我的世界，让它变得更加丰富多彩。而今，每当我回头看那些往事，都感到一种既遗憾又感恩的情绪油然而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你是否也有一个特别的人类似于你的白丝同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告诉所有读到这里的人，无论你身处何种环境，都要珍惜身边那份特别的人。如果有一天，你能够找到或者创造出那样一个人，请一定不要放弃。这份情谊，这份支持，这份理解，将伴随着你走过每一个风雨，每一次成长。</w:t>
      </w:r>
      <w:r>
        <w:rPr>
          <w:sz w:val="32"/>
          <w:szCs w:val="32"/>
        </w:rPr>
        <w:t>&lt;/p&gt;&lt;p&gt;&lt;a href = "/doc/546534-</w:t>
      </w:r>
      <w:r>
        <w:rPr>
          <w:sz w:val="32"/>
          <w:szCs w:val="32"/>
        </w:rPr>
        <w:t>同桌让我随便玩白丝同桌的无忧游戏</w:t>
      </w:r>
      <w:r>
        <w:rPr>
          <w:sz w:val="32"/>
          <w:szCs w:val="32"/>
        </w:rPr>
        <w:t>.doc" rel="alternate" download="546534-</w:t>
      </w:r>
      <w:r>
        <w:rPr>
          <w:sz w:val="32"/>
          <w:szCs w:val="32"/>
        </w:rPr>
        <w:t>同桌让我随便玩白丝同桌的无忧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