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两个人撞击着我被他们的背影震得不敢说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阳光透过树梢洒在人行道上，显得格外明媚。街角的咖啡馆里传来了轻快的音乐和淡淡的咖啡香，我正坐在小桌旁享受着周末的闲情逸致。</w:t>
      </w:r>
      <w:r>
        <w:rPr>
          <w:sz w:val="32"/>
          <w:szCs w:val="32"/>
        </w:rPr>
        <w:t>&lt;/p&gt;&lt;p&gt;&lt;img src="/static-img/0YlEVOyFcl9YTxbkNsfHPsCzamefdepGgVzebWxG_Klz8Dv2Z4gEwfca3kS9j5CT.jpg"&gt;&lt;/p&gt;&lt;p&gt;</w:t>
      </w:r>
      <w:r>
        <w:rPr>
          <w:sz w:val="32"/>
          <w:szCs w:val="32"/>
        </w:rPr>
        <w:t>突然，一前一后两个人撞击着，那种声音让我心跳加速。他们是两个年轻人，身穿运动装备，看起来像是刚从健身房出来。我看着他们，我感到有些好奇，也有点害怕，因为那种撞击声听起来好像很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人似乎完全没有注意到我的存在，他们继续向前走去，每次脚步落地都伴随着响亮的声音。我试图再次关注我的书本，但那些字母开始变得模糊不清，只剩下那令人不安的声音在脑海中回响。</w:t>
      </w:r>
      <w:r>
        <w:rPr>
          <w:sz w:val="32"/>
          <w:szCs w:val="32"/>
        </w:rPr>
        <w:t>&lt;/p&gt;&lt;p&gt;&lt;img src="/static-img/3dGbvsK59ZhIDCzu6Ym_MMCzamefdepGgVzebWxG_KmvO0Ujv2tBKe8buYQT_2_Zc0pVIwv7LjLeOSyqVs_g6WIsXu6FiEKHgppWIQCnrkyUpEXIJeNpg6O4M-pOAWD7KFINcddmUjUC9f65hrTBZ3WdgeOo4Tjm5hFxKlMWRc4.png"&gt;&lt;/p&gt;&lt;p&gt;</w:t>
      </w:r>
      <w:r>
        <w:rPr>
          <w:sz w:val="32"/>
          <w:szCs w:val="32"/>
        </w:rPr>
        <w:t>就在我准备站起身询问时，这两人终于停了下来，他们互相交换了一句什么，然后便各自找到了休息的地方。那声音消失了，但它留下的影响却持续存在于我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重新集中精神，但每当听到任何类似撞击的声音，都会不由自主地想起那个瞬间。在那个瞬间，我感受到了生命中的某种力量，那是一种无法用言语形容的力量，它让人既感到震惊又深刻。</w:t>
      </w:r>
      <w:r>
        <w:rPr>
          <w:sz w:val="32"/>
          <w:szCs w:val="32"/>
        </w:rPr>
        <w:t>&lt;/p&gt;&lt;p&gt;&lt;img src="/static-img/ZFr1hU9RFqGEwB8_yMdb_cCzamefdepGgVzebWxG_KmvO0Ujv2tBKe8buYQT_2_Zc0pVIwv7LjLeOSyqVs_g6WIsXu6FiEKHgppWIQCnrkyUpEXIJeNpg6O4M-pOAWD7KFINcddmUjUC9f65hrTBZ3WdgeOo4Tjm5hFxKlMWRc4.jpg"&gt;&lt;/p&gt;&lt;p&gt;&lt;a href = "/doc/546489-</w:t>
      </w:r>
      <w:r>
        <w:rPr>
          <w:sz w:val="32"/>
          <w:szCs w:val="32"/>
        </w:rPr>
        <w:t>一前一后两个人撞击着我被他们的背影震得不敢说话</w:t>
      </w:r>
      <w:r>
        <w:rPr>
          <w:sz w:val="32"/>
          <w:szCs w:val="32"/>
        </w:rPr>
        <w:t>.doc" rel="alternate" download="546489-</w:t>
      </w:r>
      <w:r>
        <w:rPr>
          <w:sz w:val="32"/>
          <w:szCs w:val="32"/>
        </w:rPr>
        <w:t>一前一后两个人撞击着我被他们的背影震得不敢说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