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资源的正确解读与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效率和便捷。对于那些深夜加班或是有特殊需求的人来说，能够在不影响工作和生活的情况下获取所需信息是一种极大的方便。但是，这也引发了一些问题，比如如何合法合规地获取信息？哪些资源是不可以免费使用的？今天，我们就来谈一谈夜晚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正确解读与使用。</w:t>
      </w:r>
      <w:r>
        <w:rPr>
          <w:sz w:val="32"/>
          <w:szCs w:val="32"/>
        </w:rPr>
        <w:t>&lt;/p&gt;&lt;p&gt;&lt;img src="/static-img/KSyIDLnPvgm_gUwf29rs3sHyLiHmp9dWHPaP6NWlQCHJAQhVH5Mq1gl1_LDRFy2f.png"&gt;&lt;/p&gt;&lt;p&gt;</w:t>
      </w:r>
      <w:r>
        <w:rPr>
          <w:sz w:val="32"/>
          <w:szCs w:val="32"/>
        </w:rPr>
        <w:t>首先，我们要明确一点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是一个非常受欢迎的视频分享网站，它提供了大量各类高质量内容，不仅包括动漫、音乐、游戏，还有教育和技术等多个领域。然而，随着网络技术的发展，一些人开始通过非法手段免费观看这些内容，这对版权持有人造成了巨大的经济损失，并且违反了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需要付费才能观看特定内容或者某些功能的人来说，他们可能会寻找一些不正规渠道来获得这些服务。这可能涉及到软件破解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隐藏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等方式，但这都是不可取的做法，因为它们侵犯了原创者的版权，同时还可能带来安全隐患。</w:t>
      </w:r>
      <w:r>
        <w:rPr>
          <w:sz w:val="32"/>
          <w:szCs w:val="32"/>
        </w:rPr>
        <w:t>&lt;/p&gt;&lt;p&gt;&lt;img src="/static-img/ncUSNZqLwiVJZKPfhOq04sHyLiHmp9dWHPaP6NWlQCEzGMVScOFyqurLhyAeM_YTdEb5ZPd4gz2rZVN4_anz2q6SuGheDZzAJJuJaToYzTcAhfBeV1uEA8ZP4Tq_yvdasDIwr6aNx--GDmjbEYSI0khA_pPN7jvz-vnzctv3cE1kOmcQEBLuyw83YLmr_h2q.png"&gt;&lt;/p&gt;&lt;p&gt;</w:t>
      </w:r>
      <w:r>
        <w:rPr>
          <w:sz w:val="32"/>
          <w:szCs w:val="32"/>
        </w:rPr>
        <w:t>再者，有一些用户认为，只要是在深夜时分访问这些付费内容，就应该是无罪之举。但实际上，即使是在深夜，也不能忽视版权保护和法律规定。在法律面前，没有人可以逃避责任，每个人都应当尊重他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因为无法支付费用而无法正常观看自己感兴趣内容的人们，可以尝试其他合理途径，比如邀请朋友一起看，或是在适当的时候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享受专属服务。这样既能保证自己的观影体验，又能支持平台开发更多优质内容，为社会贡献正能量。</w:t>
      </w:r>
      <w:r>
        <w:rPr>
          <w:sz w:val="32"/>
          <w:szCs w:val="32"/>
        </w:rPr>
        <w:t>&lt;/p&gt;&lt;p&gt;&lt;img src="/static-img/lMdg5PEvOdi9ltCXzmWYMMHyLiHmp9dWHPaP6NWlQCEzGMVScOFyqurLhyAeM_YTdEb5ZPd4gz2rZVN4_anz2q6SuGheDZzAJJuJaToYzTcAhfBeV1uEA8ZP4Tq_yvdasDIwr6aNx--GDmjbEYSI0khA_pPN7jvz-vnzctv3cE1kOmcQEBLuyw83YLmr_h2q.jpg"&gt;&lt;/p&gt;&lt;p&gt;</w:t>
      </w:r>
      <w:r>
        <w:rPr>
          <w:sz w:val="32"/>
          <w:szCs w:val="32"/>
        </w:rPr>
        <w:t>最后，由于网络环境不断变化，上述禁止行为也可能随之发生变化，因此我们必须保持警惕，不断更新知识库，以适应新的网络环境要求。此外，在处理相关问题时，始终以诚实守信为基准，是解决这一问题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应当认识到，无论何时何地，都应当遵守相关法律法规，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及其用户共同维护一个健康积极、公平正义的地球社区。如果你发现自己即将陷入上述情况，请立即停止并考虑采取更为合理有效的手段解决问题，而不是选择违背道德和法律的一条路线。</w:t>
      </w:r>
      <w:r>
        <w:rPr>
          <w:sz w:val="32"/>
          <w:szCs w:val="32"/>
        </w:rPr>
        <w:t>&lt;/p&gt;&lt;p&gt;&lt;img src="/static-img/BHznjbK1ePrM4wsN9uydNcHyLiHmp9dWHPaP6NWlQCEzGMVScOFyqurLhyAeM_YTdEb5ZPd4gz2rZVN4_anz2q6SuGheDZzAJJuJaToYzTcAhfBeV1uEA8ZP4Tq_yvdasDIwr6aNx--GDmjbEYSI0khA_pPN7jvz-vnzctv3cE1kOmcQEBLuyw83YLmr_h2q.jpg"&gt;&lt;/p&gt;&lt;p&gt;&lt;a href = "/doc/546368-</w:t>
      </w:r>
      <w:r>
        <w:rPr>
          <w:sz w:val="32"/>
          <w:szCs w:val="32"/>
        </w:rPr>
        <w:t>夜晚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正确解读与使用</w:t>
      </w:r>
      <w:r>
        <w:rPr>
          <w:sz w:val="32"/>
          <w:szCs w:val="32"/>
        </w:rPr>
        <w:t>.doc" rel="alternate" download="546368-</w:t>
      </w:r>
      <w:r>
        <w:rPr>
          <w:sz w:val="32"/>
          <w:szCs w:val="32"/>
        </w:rPr>
        <w:t>夜晚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的正确解读与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