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宫廷太子妃的娇宠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宫廷之中，太子妃以其温婉贤淑著称，她的娇宠日常也成为了许多人所关注的话题。今天，我们就来探索一下太子妃如何与她的宠物共度时光。</w:t>
      </w:r>
      <w:r>
        <w:rPr>
          <w:sz w:val="32"/>
          <w:szCs w:val="32"/>
        </w:rPr>
        <w:t>&lt;/p&gt;&lt;p&gt;&lt;img src="/static-img/RYH-rp4KXCKCeQfnog5uTsDZvkoAcL37Kto4Z2WNHn96Pdy0VTWlrmNO7ZWEvyHZ.jpg"&gt;&lt;/p&gt;&lt;p&gt;</w:t>
      </w:r>
      <w:r>
        <w:rPr>
          <w:sz w:val="32"/>
          <w:szCs w:val="32"/>
        </w:rPr>
        <w:t>宠爱与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拥有一只名叫绒绒的小狗，它是她最忠实的伙伴之一。每当太子妃有空闲的时候，都会花时间和绒绒一起散步或者在庭院里玩耍。这不仅让太子妃的心情得到了舒缓，还让她的心灵得到了一份慰藉。</w:t>
      </w:r>
      <w:r>
        <w:rPr>
          <w:sz w:val="32"/>
          <w:szCs w:val="32"/>
        </w:rPr>
        <w:t>&lt;/p&gt;&lt;p&gt;&lt;img src="/static-img/3wrcGL1Rzr1IhFY8wziICMDZvkoAcL37Kto4Z2WNHn_IgTg7Nv60o4GOP6tC9SYueycg8PzE3ibCPywgs30Q4ltRf0Uli2Kg4d52bSorcTsMrCL7i7HXSAjDKtJS1JdBTkf9xy1XtuL-2Y1dLy_7glN62W26MQ4dntXBR-uDy7djAgEppcyyo5mpjiTWh4_i.jpg"&gt;&lt;/p&gt;&lt;p&gt;</w:t>
      </w:r>
      <w:r>
        <w:rPr>
          <w:sz w:val="32"/>
          <w:szCs w:val="32"/>
        </w:rPr>
        <w:t>宫廷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宫廷生活中，宠物往往成为人们心灵上的寄托。无论是在繁忙的一天结束后，还是在重要会议之前，看到那只小狗躺在地上静静地呼吸着，也许还能听到它偶尔的咕噜声，这对于身处高压环境下的太子妃来说，无疑是一种抚慰。</w:t>
      </w:r>
      <w:r>
        <w:rPr>
          <w:sz w:val="32"/>
          <w:szCs w:val="32"/>
        </w:rPr>
        <w:t>&lt;/p&gt;&lt;p&gt;&lt;img src="/static-img/uhaa9kxD0-FSJ2rrd-xEHMDZvkoAcL37Kto4Z2WNHn_IgTg7Nv60o4GOP6tC9SYueycg8PzE3ibCPywgs30Q4ltRf0Uli2Kg4d52bSorcTsMrCL7i7HXSAjDKtJS1JdBTkf9xy1XtuL-2Y1dLy_7glN62W26MQ4dntXBR-uDy7djAgEppcyyo5mpjiTWh4_i.jpg"&gt;&lt;/p&gt;&lt;p&gt;</w:t>
      </w:r>
      <w:r>
        <w:rPr>
          <w:sz w:val="32"/>
          <w:szCs w:val="32"/>
        </w:rPr>
        <w:t>娇宠与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宠物是家庭成员的一部分，但在宫廷这样的封建社会中，它们仍然需要遵守一定的规矩。在公众场合，即使是亲密的情侣也不允许公开示爱，而更不用说那些非人类的情感了。不过，对于这些细微规定，太子的家人已经习以为常，他们知道什么时候该表现出对动物的情感，并且总能找到恰到好处的方式来表达这一点。</w:t>
      </w:r>
      <w:r>
        <w:rPr>
          <w:sz w:val="32"/>
          <w:szCs w:val="32"/>
        </w:rPr>
        <w:t>&lt;/p&gt;&lt;p&gt;&lt;img src="/static-img/znp2zjqtHEqzC0hCG3iGmMDZvkoAcL37Kto4Z2WNHn_IgTg7Nv60o4GOP6tC9SYueycg8PzE3ibCPywgs30Q4ltRf0Uli2Kg4d52bSorcTsMrCL7i7HXSAjDKtJS1JdBTkf9xy1XtuL-2Y1dLy_7glN62W26MQ4dntXBR-uDy7djAgEppcyyo5mpjiTWh4_i.jpg"&gt;&lt;/p&gt;&lt;p&gt;</w:t>
      </w:r>
      <w:r>
        <w:rPr>
          <w:sz w:val="32"/>
          <w:szCs w:val="32"/>
        </w:rPr>
        <w:t>宫中的寂寞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一个充满荣耀和权力的环境中，有时候也会感到孤独。当夜幕降临，那些通常充斥着欢笑和谈话的声音变得寂静起来，只剩下一盏盏灯火照亮着空旷的大厅。在这样的时刻，与自己的宠物相伴，就成了很多人的唯一安慰来源。他们可以将自己的烦恼倾诉给它们，可以从它们身上寻找宁静和安宁。</w:t>
      </w:r>
      <w:r>
        <w:rPr>
          <w:sz w:val="32"/>
          <w:szCs w:val="32"/>
        </w:rPr>
        <w:t>&lt;/p&gt;&lt;p&gt;&lt;img src="/static-img/LD4pDYMcxZyE8e0XbtA_EsDZvkoAcL37Kto4Z2WNHn_IgTg7Nv60o4GOP6tC9SYueycg8PzE3ibCPywgs30Q4ltRf0Uli2Kg4d52bSorcTsMrCL7i7HXSAjDKtJS1JdBTkf9xy1XtuL-2Y1dLy_7glN62W26MQ4dntXBR-uDy7djAgEppcyyo5mpjiTWh4_i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每个人都承受着巨大的责任。但是，如果没有适当的心理健康支持，那么这种压力可能就会导致极端的情况出现。而对于像太子妃这样的女性来说，她拥有自己的私人空间以及宠物，是一种非常珍贵的事情。她通过与自己忠实的小狗相处，不仅能够减轻精神负担，还能帮助她保持一种平衡状态，让她能够更好地面对接踵而至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简单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一个复杂多变的地方，但对于如同风雨飘摇的大海一样波澜壮阔的人生态度，没有哪个角落可以完全逃避真正的情感体验——特别是在现代文明渐渐渗透进古老文化深层次之后。不论外表多么庄严、沉稳，一颗内心深处始终保留着纯粹、真挚情感的心，则不再被世俗或传统所束缚。这正是我们试图探寻并揭露的一个神秘领域——即使是在千年历史悠久、重迭交织于今朝今日下方，或许已有些模糊却依然鲜活的人类情怀世界里，也有如此细腻又强烈的人性追求存在于其中，以此为基石，便可见到大智若愚，大勇若怯，大富若贫、大贵若卑等等诸多反差形象背后隐藏的是何种复杂心理活动，以及这些心理活动如何影响个体行为及其选择，从而构建起一座座看似坚固实则脆弱的人生观念城堡；同时，在这个过程中，我们亦应认识到，无论过去曾经发生过多少事，无论未来又将要经历多少变故，这些都是我们生命旅途不可或缺的一部分，而我们应该学会去接受并利用这些经历，为我们的内心世界增添更多色彩，使得原本灰暗乏味的人生旅途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本文无法详尽展开所有内容，如需进一步了解关于“ 太子的娇宠日常” 的故事，请继续关注我们的更新文章！</w:t>
      </w:r>
      <w:r>
        <w:rPr>
          <w:sz w:val="32"/>
          <w:szCs w:val="32"/>
        </w:rPr>
        <w:t>&lt;/p&gt;&lt;p&gt;&lt;a href = "/doc/546070-</w:t>
      </w:r>
      <w:r>
        <w:rPr>
          <w:sz w:val="32"/>
          <w:szCs w:val="32"/>
        </w:rPr>
        <w:t>绮丽宫廷太子妃的娇宠日常奇遇</w:t>
      </w:r>
      <w:r>
        <w:rPr>
          <w:sz w:val="32"/>
          <w:szCs w:val="32"/>
        </w:rPr>
        <w:t>.doc" rel="alternate" download="546070-</w:t>
      </w:r>
      <w:r>
        <w:rPr>
          <w:sz w:val="32"/>
          <w:szCs w:val="32"/>
        </w:rPr>
        <w:t>绮丽宫廷太子妃的娇宠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