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探索文学作品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看逆袭故事？</w:t>
      </w:r>
      <w:r>
        <w:rPr>
          <w:sz w:val="32"/>
          <w:szCs w:val="32"/>
        </w:rPr>
        <w:t>&lt;/p&gt;&lt;p&gt;&lt;img src="/static-img/JYLBbf1jnNe9OI6MCB5C8OeELVroEOJg3bK3FSOPipQpyfNrc49AHfYTzZc33FcE.jpg"&gt;&lt;/p&gt;&lt;p&gt;</w:t>
      </w:r>
      <w:r>
        <w:rPr>
          <w:sz w:val="32"/>
          <w:szCs w:val="32"/>
        </w:rPr>
        <w:t>在这个快节奏、高竞争力的时代，人们总是渴望通过别人的成功来寻找自我成长的灵感。文学作品中那些从低谷一路翻身的故事，就像是一盏灯塔，指引着迷茫的人们找到希望和动力。强扭的瓜真甜阅读，就是这样一种过程，它不仅让读者享受了美好的文学乐趣，还给予了人生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强扭的瓜”？</w:t>
      </w:r>
      <w:r>
        <w:rPr>
          <w:sz w:val="32"/>
          <w:szCs w:val="32"/>
        </w:rPr>
        <w:t>&lt;/p&gt;&lt;p&gt;&lt;img src="/static-img/FzS5QoPhmh3stJj4bOIAjOeELVroEOJg3bK3FSOPipQpyfNrc49AHfYTzZc33FcE.jpg"&gt;&lt;/p&gt;&lt;p&gt;</w:t>
      </w:r>
      <w:r>
        <w:rPr>
          <w:sz w:val="32"/>
          <w:szCs w:val="32"/>
        </w:rPr>
        <w:t>在生活中，“强扭”的概念很常见，它通常指的是通过努力和坚持去克服困难，而不是顺其自然地获得成果。同样，在文学作品中，这种“强扭”的精神也体现在主人公不断面对挫折，但依然坚持追求自己的梦想。在这些小说里，无论是社会地位、爱情还是事业上的逆境，都被用来考验主角是否有足够的心力和智慧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真甜”的意义？</w:t>
      </w:r>
      <w:r>
        <w:rPr>
          <w:sz w:val="32"/>
          <w:szCs w:val="32"/>
        </w:rPr>
        <w:t>&lt;/p&gt;&lt;p&gt;&lt;img src="/static-img/su8JaDjgrhtjBoCt_H_DG-eELVroEOJg3bK3FSOPipQpyfNrc49AHfYTzZc33FcE.jpg"&gt;&lt;/p&gt;&lt;p&gt;</w:t>
      </w:r>
      <w:r>
        <w:rPr>
          <w:sz w:val="32"/>
          <w:szCs w:val="32"/>
        </w:rPr>
        <w:t>当一个人物经过无数次失败和重复尝试后，最终实现了他们心愿时，那份满足感便如同一颗甘露一般，让人感觉到生命的珍贵。这就是所谓的“真甜”。在这类小说中，不仅读者会看到主人公最终成功的一刻，更重要的是，他们会体会到那种经历过艰难困苦才更能欣赏到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好书？</w:t>
      </w:r>
      <w:r>
        <w:rPr>
          <w:sz w:val="32"/>
          <w:szCs w:val="32"/>
        </w:rPr>
        <w:t>&lt;/p&gt;&lt;p&gt;&lt;img src="/static-img/pAUOScRCwq0_xdikPW98B-eELVroEOJg3bK3FSOPipQpyfNrc49AHfYTzZc33FcE.jpg"&gt;&lt;/p&gt;&lt;p&gt;</w:t>
      </w:r>
      <w:r>
        <w:rPr>
          <w:sz w:val="32"/>
          <w:szCs w:val="32"/>
        </w:rPr>
        <w:t>要写出一本能够吸引广大读者的好书，作者需要精心设计几个关键因素。一方面，要有一个充满冲突与张力的故事情节，使得读者产生共鸣；另一方面，要有一群深刻而又多维度的人物形象，使他们能够激发读者的情感反应。此外，对主题进行深入探讨，同时融入现实生活中的寓意，也将使这本书成为真正值得推荐的一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把握文笔之道？</w:t>
      </w:r>
      <w:r>
        <w:rPr>
          <w:sz w:val="32"/>
          <w:szCs w:val="32"/>
        </w:rPr>
        <w:t>&lt;/p&gt;&lt;p&gt;&lt;img src="/static-img/WMXTirYD5VjWZAvLKyv8reeELVroEOJg3bK3FSOPipQpyfNrc49AHfYTzZc33FcE.jpg"&gt;&lt;/p&gt;&lt;p&gt;</w:t>
      </w:r>
      <w:r>
        <w:rPr>
          <w:sz w:val="32"/>
          <w:szCs w:val="32"/>
        </w:rPr>
        <w:t>每个作家都知道，只有掌握了一手好文笔才能让自己的文字生动活泼，从而吸引住读者的心。如果只是单纯地讲述故事，而没有精彩的情景描绘或者独特的话语表达，那么即便是最励志的情节也可能无法打动人心。在创作过程中，作者应该不断练习，将自己内心深处的情感流露出来，用文字勾勒出鲜活的人物肖像，以此来增添作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拥有不同的生活经历，但人类普遍存在于追求幸福、克服困难以及寻找意义这一共同命题上。通过阅读那些关于逆袭的小说，我们不仅能够得到精神上的慰藉，还可以借鉴这些角色解决问题的手段，将它们应用于我们的日常生活中。当我们遇到挑战时，可以回忆起这些勇敢无畏、从未放弃过梦想的人物，他们为我们树立了榜样，让我们继续前行，即使面对再大的困难，也不要放弃，因为正如那句话所说的：“只要你相信自己，一切都是可能的事情。”</w:t>
      </w:r>
      <w:r>
        <w:rPr>
          <w:sz w:val="32"/>
          <w:szCs w:val="32"/>
        </w:rPr>
        <w:t>&lt;/p&gt;&lt;p&gt;&lt;a href = "/doc/545892-</w:t>
      </w:r>
      <w:r>
        <w:rPr>
          <w:sz w:val="32"/>
          <w:szCs w:val="32"/>
        </w:rPr>
        <w:t>强扭的瓜真甜阅读探索文学作品中的逆袭故事</w:t>
      </w:r>
      <w:r>
        <w:rPr>
          <w:sz w:val="32"/>
          <w:szCs w:val="32"/>
        </w:rPr>
        <w:t>.doc" rel="alternate" download="545892-</w:t>
      </w:r>
      <w:r>
        <w:rPr>
          <w:sz w:val="32"/>
          <w:szCs w:val="32"/>
        </w:rPr>
        <w:t>强扭的瓜真甜阅读探索文学作品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