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开心清晰生活法则如何让每一天都如同夏日的清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开心清晰：生活的智慧与艺术》</w:t>
      </w:r>
      <w:r>
        <w:rPr>
          <w:sz w:val="32"/>
          <w:szCs w:val="32"/>
        </w:rPr>
        <w:t>&lt;/p&gt;&lt;p&gt;&lt;img src="/static-img/P4Mcx4OKvap1tNYbGikp1JS_T3Zxv3rpwDKCJHtOVq_rDyNqeTMM47FXvbgO6d3m.jpeg"&gt;&lt;/p&gt;&lt;p&gt;</w:t>
      </w:r>
      <w:r>
        <w:rPr>
          <w:sz w:val="32"/>
          <w:szCs w:val="32"/>
        </w:rPr>
        <w:t>在这个快节奏、充满压力的时代，人们对“开心”和“清晰”的追求似乎越来越迫切。如何让自己的心情保持平静，而又不失对世界的敏锐洞察，这是很多人都在探索的问题。今天，我们就来谈谈什么是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，以及如何在我们的日常生活中应用这一理念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开心清晰：一种生活态度</w:t>
      </w:r>
      <w:r>
        <w:rPr>
          <w:sz w:val="32"/>
          <w:szCs w:val="32"/>
        </w:rPr>
        <w:t>&lt;/p&gt;&lt;p&gt;&lt;img src="/static-img/tX1-6iu2X6xN_Lzlpm2lJJS_T3Zxv3rpwDKCJHtOVq-UQPoq4qIi0zJQ-khgJxNI1-rah1dVAjPN6EsN2F1aXmfIyLIQ1wNtW0p2IEKrrBHMzaP9QY2SBSo0uhncJqu_pH3zxygw_i0pw3fbhXbu05bgqs8fsIwI22olJaBNVIGj1NMJ8WPt0o0G3ld_bG_xBMR7YX8-QHLxDI60D8KhVdrgpzrAJ4i4GTxH0achQHU.png"&gt;&lt;/p&gt;&lt;p&gt;</w:t>
      </w:r>
      <w:r>
        <w:rPr>
          <w:sz w:val="32"/>
          <w:szCs w:val="32"/>
        </w:rPr>
        <w:t>首先，让我们从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这个词本身做一个解读。“开心”指的是内心深处的喜悦和满足，“清晰”则意味着思想明朗无暇。这两者结合起来，便构成了一个既能带给自己幸福感，又能帮助自己更好地理解世界的状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如何培养开心</w:t>
      </w:r>
      <w:r>
        <w:rPr>
          <w:sz w:val="32"/>
          <w:szCs w:val="32"/>
        </w:rPr>
        <w:t>&lt;/p&gt;&lt;p&gt;&lt;img src="/static-img/TgVUK28cKkw0A4Cfgf3pLpS_T3Zxv3rpwDKCJHtOVq-UQPoq4qIi0zJQ-khgJxNI1-rah1dVAjPN6EsN2F1aXmfIyLIQ1wNtW0p2IEKrrBHMzaP9QY2SBSo0uhncJqu_pH3zxygw_i0pw3fbhXbu05bgqs8fsIwI22olJaBNVIGj1NMJ8WPt0o0G3ld_bG_xBMR7YX8-QHLxDI60D8KhVdrgpzrAJ4i4GTxH0achQHU.png"&gt;&lt;/p&gt;&lt;p&gt;</w:t>
      </w:r>
      <w:r>
        <w:rPr>
          <w:sz w:val="32"/>
          <w:szCs w:val="32"/>
        </w:rPr>
        <w:t>要想拥有这种状态，我们首先需要学会欣赏生命中的每一刻美好。比如，每天早上起床时，尽量不要立即打开手机或电脑，而是花点时间观赏窗外的一片片阳光，或是在空气中嗅闻那淡淡花香。在这些小小的乐趣中，我们的心灵会逐渐被填满了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感恩。无论环境如何艰难，都有理由去感激那些已经拥有的东西，无论它们看似微不足道。如果能够将周围的人、事物都视为珍宝，那么，即使面临逆境，也不会感到绝望，因为你知道还有许多值得庆幸的事情存在于你的生活之中。</w:t>
      </w:r>
      <w:r>
        <w:rPr>
          <w:sz w:val="32"/>
          <w:szCs w:val="32"/>
        </w:rPr>
        <w:t>&lt;/p&gt;&lt;p&gt;&lt;img src="/static-img/4Fp-Qq7Y3RkLWZBpt8eOWZS_T3Zxv3rpwDKCJHtOVq-UQPoq4qIi0zJQ-khgJxNI1-rah1dVAjPN6EsN2F1aXmfIyLIQ1wNtW0p2IEKrrBHMzaP9QY2SBSo0uhncJqu_pH3zxygw_i0pw3fbhXbu05bgqs8fsIwI22olJaBNVIGj1NMJ8WPt0o0G3ld_bG_xBMR7YX8-QHLxDI60D8KhVdrgpzrAJ4i4GTxH0achQHU.png"&gt;&lt;/p&gt;&lt;p&gt;</w:t>
      </w:r>
      <w:r>
        <w:rPr>
          <w:sz w:val="32"/>
          <w:szCs w:val="32"/>
        </w:rPr>
        <w:t>最后，不断地挑战自我也是维持长期积极情绪的一个重要手段。当我们不断学习新技能、尝试新的活动时，就像是一位旅途中的旅行家，在未知的大海里探险，这种成长和变化往往能带给我们意想不到的快乐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清晰思维：提升认知能力</w:t>
      </w:r>
      <w:r>
        <w:rPr>
          <w:sz w:val="32"/>
          <w:szCs w:val="32"/>
        </w:rPr>
        <w:t>&lt;/p&gt;&lt;p&gt;&lt;img src="/static-img/Shm-GbbqEKDlzRbMpTSoKpS_T3Zxv3rpwDKCJHtOVq-UQPoq4qIi0zJQ-khgJxNI1-rah1dVAjPN6EsN2F1aXmfIyLIQ1wNtW0p2IEKrrBHMzaP9QY2SBSo0uhncJqu_pH3zxygw_i0pw3fbhXbu05bgqs8fsIwI22olJaBNVIGj1NMJ8WPt0o0G3ld_bG_xBMR7YX8-QHLxDI60D8KhVdrgpzrAJ4i4GTxH0achQHU.png"&gt;&lt;/p&gt;&lt;p&gt;</w:t>
      </w:r>
      <w:r>
        <w:rPr>
          <w:sz w:val="32"/>
          <w:szCs w:val="32"/>
        </w:rPr>
        <w:t>对于思考来说，更重要的是保持一种清醒冷静的心态。这不仅涉及到个人的心理健康，也关系到工作效率和决策质量。在处理复杂问题时，我们应该避免因急躁而做出冲动决定，而应耐下性子，深入思考，以确保所采取行动都是经过慎重考虑后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良好的沟通技巧同样能够增强我们的思维能力。通过倾听他人的意见并表达自己的观点，我们可以更加全面地了解问题，从而作出更合适的解决方案。此外，对于信息过载时代下的个人来说，学会筛选信息并专注于核心内容也非常关键，以免被繁琐的事务淹没，最终导致思路变得混乱不堪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 xml:space="preserve">实践 </w:t>
      </w:r>
      <w:r>
        <w:rPr>
          <w:sz w:val="32"/>
          <w:szCs w:val="32"/>
        </w:rPr>
        <w:t xml:space="preserve">kaixinqingse </w:t>
      </w:r>
      <w:r>
        <w:rPr>
          <w:sz w:val="32"/>
          <w:szCs w:val="32"/>
        </w:rPr>
        <w:t>在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以上提到的原则融入到日常习惯中并不困难。你可以设定每天一定时间用于冥想或者瑜伽练习，以便放松身心；同时，你还可以制定计划表，将大任务分解为可管理的小步骤，使自己的工作更加有序高效；再者，可以利用闲暇时间阅读书籍或进行创造性活动，如绘画或写作，这些都会让你的精神世界更加丰富多彩，从而提升整体的情绪水平和认知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 xml:space="preserve">&lt;/p&gt;&lt;p&gt;&amp;#34;Kaixinqingse&amp;#34; </w:t>
      </w:r>
      <w:r>
        <w:rPr>
          <w:sz w:val="32"/>
          <w:szCs w:val="32"/>
        </w:rPr>
        <w:t xml:space="preserve">不仅是一种简单的话语，它背后蕴含着深厚的心灵哲学。一旦我们明白了它真正代表的是什么，并且开始实践相应的手法，就可能发现整个世界变得明亮了许多——因为我们的内心已经如此。而这正是现代社会最需要的一份礼物——一种既能够带给自己幸福感，又能够帮助自己更好理解世界的状态，一种既能让人享受当下，又能让人展望未来的大智慧。不管你是否意识到了这一点，只要你愿意，用你的选择去塑造属于自己的 </w:t>
      </w:r>
      <w:r>
        <w:rPr>
          <w:sz w:val="32"/>
          <w:szCs w:val="32"/>
        </w:rPr>
        <w:t xml:space="preserve">&amp;#34;kaixinqingse&amp;#34; </w:t>
      </w:r>
      <w:r>
        <w:rPr>
          <w:sz w:val="32"/>
          <w:szCs w:val="32"/>
        </w:rPr>
        <w:t>世界吧！</w:t>
      </w:r>
      <w:r>
        <w:rPr>
          <w:sz w:val="32"/>
          <w:szCs w:val="32"/>
        </w:rPr>
        <w:t>&lt;/p&gt;&lt;p&gt;&lt;a href = "/doc/545688-</w:t>
      </w:r>
      <w:r>
        <w:rPr>
          <w:sz w:val="32"/>
          <w:szCs w:val="32"/>
        </w:rPr>
        <w:t>揭秘开心清晰生活法则如何让每一天都如同夏日的清风</w:t>
      </w:r>
      <w:r>
        <w:rPr>
          <w:sz w:val="32"/>
          <w:szCs w:val="32"/>
        </w:rPr>
        <w:t>.doc" rel="alternate" download="545688-</w:t>
      </w:r>
      <w:r>
        <w:rPr>
          <w:sz w:val="32"/>
          <w:szCs w:val="32"/>
        </w:rPr>
        <w:t>揭秘开心清晰生活法则如何让每一天都如同夏日的清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