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的英雄与牺牲歃血大隋的故事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隋朝虽然时间短暂，但其统一战略、政治改革以及经济发展等方面都有着显著成就。然而，这段繁荣昌盛的时期也伴随着不少悲剧和牺牲者，其中最著名的当属“歃血大隋”这一传说。</w:t>
      </w:r>
      <w:r>
        <w:rPr>
          <w:sz w:val="32"/>
          <w:szCs w:val="32"/>
        </w:rPr>
        <w:t>&lt;/p&gt;&lt;p&gt;&lt;img src="/static-img/hiNFQsLGyMOZ6Usre2Cc8XhBNJyLO6L8aqf_I1WQFfg.jpg"&gt;&lt;/p&gt;&lt;p&gt;</w:t>
      </w:r>
      <w:r>
        <w:rPr>
          <w:sz w:val="32"/>
          <w:szCs w:val="32"/>
        </w:rPr>
        <w:t>歃血大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歃血大隋是指隋文帝杨坚在建立新政权时的一次重大决定。在那个动荡不安的时代，各地豪强割据，国家分裂。杨坚凭借机智和勇气逐步建立了自己的势力，最终成功篡夺天下称帝。这一过程中，他曾经为了巩固自己的统治而采取了一系列严厉措施。</w:t>
      </w:r>
      <w:r>
        <w:rPr>
          <w:sz w:val="32"/>
          <w:szCs w:val="32"/>
        </w:rPr>
        <w:t>&lt;/p&gt;&lt;p&gt;&lt;img src="/static-img/37gJ5Bum5SvBBm54yM5giKT5M5VnBzpSpRtJmz6uVE_e-H5gtDPJixe0TEty8aPUw4mOvfS_YHwDOpEP5MFfshQPcK1Mx5Als_z2_NTIarNNsVAB7Vy3MnCSaCDBbSPy35oY6u1nlXqUfn-Y9mtnjQ.jpg"&gt;&lt;/p&gt;&lt;p&gt;</w:t>
      </w:r>
      <w:r>
        <w:rPr>
          <w:sz w:val="32"/>
          <w:szCs w:val="32"/>
        </w:rPr>
        <w:t>随之而来的重建与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杨坚稳固了政权，他开始实施一系列改革以加强中央集权。他推行均田制，将土地平均分配给农民，以此来消除豪族对土地控制的影响。此外，他还提出了开皇律令，对社会秩序进行规范，同时促进法制建设。</w:t>
      </w:r>
      <w:r>
        <w:rPr>
          <w:sz w:val="32"/>
          <w:szCs w:val="32"/>
        </w:rPr>
        <w:t>&lt;/p&gt;&lt;p&gt;&lt;img src="/static-img/UQQf4cpHpezUSjLhuuzhEqT5M5VnBzpSpRtJmz6uVE_e-H5gtDPJixe0TEty8aPUw4mOvfS_YHwDOpEP5MFfshQPcK1Mx5Als_z2_NTIarNNsVAB7Vy3MnCSaCDBbSPy35oY6u1nlXqUfn-Y9mtnjQ.jpg"&gt;&lt;/p&gt;&lt;p&gt;</w:t>
      </w:r>
      <w:r>
        <w:rPr>
          <w:sz w:val="32"/>
          <w:szCs w:val="32"/>
        </w:rPr>
        <w:t>文化与科技上的巨大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爱好者，杨坚非常重视教育和文化事业。他将国家财富投入到学校建设上，并且鼓励学者研究古代典籍，从而使得后世能够继承并发扬这些宝贵遗产。此外，在科学技术领域内，随着他的支持，一些重要发明如造纸术、印刷术等得到广泛应用，为后世留下了不可磨灭的地标性成就。</w:t>
      </w:r>
      <w:r>
        <w:rPr>
          <w:sz w:val="32"/>
          <w:szCs w:val="32"/>
        </w:rPr>
        <w:t>&lt;/p&gt;&lt;p&gt;&lt;img src="/static-img/hAvSJT9pep9JGSJXcZZMTqT5M5VnBzpSpRtJmz6uVE_e-H5gtDPJixe0TEty8aPUw4mOvfS_YHwDOpEP5MFfshQPcK1Mx5Als_z2_NTIarNNsVAB7Vy3MnCSaCDBbSPy35oY6u1nlXqUfn-Y9mtnjQ.jpg"&gt;&lt;/p&gt;&lt;p&gt;</w:t>
      </w:r>
      <w:r>
        <w:rPr>
          <w:sz w:val="32"/>
          <w:szCs w:val="32"/>
        </w:rPr>
        <w:t>内忧外患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努力为新朝廷提供了良好的基础，但同时也引来了不小程度的问题。一方面，由于人口大量流动，加速了城镇化进程，使得地方政府管理难度增加；另一方面，与北方突厥部落长期交锋，以及对南方江南地区未能完全控制，都构成了新的挑战。</w:t>
      </w:r>
      <w:r>
        <w:rPr>
          <w:sz w:val="32"/>
          <w:szCs w:val="32"/>
        </w:rPr>
        <w:t>&lt;/p&gt;&lt;p&gt;&lt;img src="/static-img/JmcNHAl_36Wh26Jw6-VZ46T5M5VnBzpSpRtJmz6uVE_e-H5gtDPJixe0TEty8aPUw4mOvfS_YHwDOpEP5MFfshQPcK1Mx5Als_z2_NTIarNNsVAB7Vy3MnCSaCDBbSPy35oY6u1nlXqUfn-Y9mtnjQ.jpg"&gt;&lt;/p&gt;&lt;p&gt;</w:t>
      </w:r>
      <w:r>
        <w:rPr>
          <w:sz w:val="32"/>
          <w:szCs w:val="32"/>
        </w:rPr>
        <w:t>歃血的大志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困境，不乏有官员出于忠诚或个人信念，而愿意向国王提出建议或冒险远征去解决问题。在这个过程中，有些人因为不同原因不得不做出极端甚至是生命危险的事情，比如参与战争或者执行死刑命令。他们的心态既充满勇气，也透露着无奈，他们所展现出的“歃血”的决心，是一种对于国家命运深切关怀和责任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及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歃血大隋”的故事依然激励着人们思考关于忠诚、牺牲与理想之间复杂关系。而从宏观层面看，这个时期虽然存在许多矛盾冲突，但是它为中华民族奠定了未来数百年的基石，对后来的唐朝乃至整个中国历史产生了深远影响。因此，无论是在正面的历史评价还是在文学艺术作品中，“歃血大隋”都是一个值得纪念的人物形象，用来表达那些付出了最高代价但仍被记住的人们精神力量。</w:t>
      </w:r>
      <w:r>
        <w:rPr>
          <w:sz w:val="32"/>
          <w:szCs w:val="32"/>
        </w:rPr>
        <w:t>&lt;/p&gt;&lt;p&gt;&lt;a href = "/doc/545628-</w:t>
      </w:r>
      <w:r>
        <w:rPr>
          <w:sz w:val="32"/>
          <w:szCs w:val="32"/>
        </w:rPr>
        <w:t>隋朝的英雄与牺牲歃血大隋的故事深度探究</w:t>
      </w:r>
      <w:r>
        <w:rPr>
          <w:sz w:val="32"/>
          <w:szCs w:val="32"/>
        </w:rPr>
        <w:t>.doc" rel="alternate" download="545628-</w:t>
      </w:r>
      <w:r>
        <w:rPr>
          <w:sz w:val="32"/>
          <w:szCs w:val="32"/>
        </w:rPr>
        <w:t>隋朝的英雄与牺牲歃血大隋的故事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