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幕揭秘</w:t>
      </w:r>
      <w:r>
        <w:rPr>
          <w:sz w:val="48"/>
          <w:szCs w:val="48"/>
        </w:rPr>
        <w:t>18</w:t>
      </w:r>
      <w:r>
        <w:rPr>
          <w:sz w:val="48"/>
          <w:szCs w:val="48"/>
        </w:rPr>
        <w:t>岁末年禁止观看的免费网址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互联网的普及使得信息的获取变得更加便捷。但是，这种便利性也带来了新的问题。随着年龄增长，人们对网络内容的选择和接触越来越多样化，但对于未成年人的网络使用，却有着严格的限制。特别是在</w:t>
      </w:r>
      <w:r>
        <w:rPr>
          <w:sz w:val="32"/>
          <w:szCs w:val="32"/>
        </w:rPr>
        <w:t>18</w:t>
      </w:r>
      <w:r>
        <w:rPr>
          <w:sz w:val="32"/>
          <w:szCs w:val="32"/>
        </w:rPr>
        <w:t>岁末年的那一刻，一些免费网址上的内容突然变成了“禁止观看”的标签。这背后隐藏着什么样的故事呢？让我们一起探索这一切。</w:t>
      </w:r>
      <w:r>
        <w:rPr>
          <w:sz w:val="32"/>
          <w:szCs w:val="32"/>
        </w:rPr>
        <w:t>&lt;/p&gt;&lt;p&gt;&lt;img src="/static-img/wFXO6A92KhfmG6xHE_TEOdbIBlkUNbCl1M8JhavgZ99-3Z4-VJp5yyCyVgolvde9.png"&gt;&lt;/p&gt;&lt;p&gt;</w:t>
      </w:r>
      <w:r>
        <w:rPr>
          <w:sz w:val="32"/>
          <w:szCs w:val="32"/>
        </w:rPr>
        <w:t>网络世界的大门</w:t>
      </w:r>
      <w:r>
        <w:rPr>
          <w:sz w:val="32"/>
          <w:szCs w:val="32"/>
        </w:rPr>
        <w:t>&lt;/p&gt;&lt;p&gt;</w:t>
      </w:r>
      <w:r>
        <w:rPr>
          <w:sz w:val="32"/>
          <w:szCs w:val="32"/>
        </w:rPr>
        <w:t>在未成年人眼中，互联网是一片广阔无垠的世界，每一个点击都是向知识、趣味和社交互动迈进的一步。而这些网站提供了丰富多彩的地图，让他们能够自由地探索。不过，这个看似开放透明的地方，也隐藏着许多不为人知的事实。</w:t>
      </w:r>
      <w:r>
        <w:rPr>
          <w:sz w:val="32"/>
          <w:szCs w:val="32"/>
        </w:rPr>
        <w:t>&lt;/p&gt;&lt;p&gt;&lt;img src="/static-img/MivZ6vvMhezf5b0ucxOdwtbIBlkUNbCl1M8JhavgZ9_i0AoyA1GoYVOjAmGl7a_ust0n3uNeHU0MfVYYb-lWolmkDSXtuHSwz8y16sZY45WsgpLSREyGqqL9eiASgWT9Z40ccvm-bbxz6dxWI6vE7aigNSGwMuPygYSi2XEd3z8-w_EqsN_QIsdovgabu-0taxykPJZ1UvGYlZ7jGJU9UZ4rJcnoKiZceoVNXVmfKXg.jpg"&gt;&lt;/p&gt;&lt;p&gt;</w:t>
      </w:r>
      <w:r>
        <w:rPr>
          <w:sz w:val="32"/>
          <w:szCs w:val="32"/>
        </w:rPr>
        <w:t>禁止之幕</w:t>
      </w:r>
      <w:r>
        <w:rPr>
          <w:sz w:val="32"/>
          <w:szCs w:val="32"/>
        </w:rPr>
        <w:t>&lt;/p&gt;&lt;p&gt;18</w:t>
      </w:r>
      <w:r>
        <w:rPr>
          <w:sz w:val="32"/>
          <w:szCs w:val="32"/>
        </w:rPr>
        <w:t>岁末年的那一刻，是很多青少年生命中的转折点。在这个时期，他们正处于从孩子逐渐走向成人的过程中。此时，他们开始接触到更多成人内容，比如电影、书籍或者某些论坛等。而一些网站上的免费资源，在这关键时期，却被贴上了“禁止观看”的标签。这到底意味着什么？</w:t>
      </w:r>
      <w:r>
        <w:rPr>
          <w:sz w:val="32"/>
          <w:szCs w:val="32"/>
        </w:rPr>
        <w:t>&lt;/p&gt;&lt;p&gt;&lt;img src="/static-img/cRkGfgUvhffNV4Kg0lriUdbIBlkUNbCl1M8JhavgZ9_i0AoyA1GoYVOjAmGl7a_ust0n3uNeHU0MfVYYb-lWolmkDSXtuHSwz8y16sZY45WsgpLSREyGqqL9eiASgWT9Z40ccvm-bbxz6dxWI6vE7aigNSGwMuPygYSi2XEd3z8-w_EqsN_QIsdovgabu-0taxykPJZ1UvGYlZ7jGJU9UZ4rJcnoKiZceoVNXVmfKXg.jpg"&gt;&lt;/p&gt;&lt;p&gt;</w:t>
      </w:r>
      <w:r>
        <w:rPr>
          <w:sz w:val="32"/>
          <w:szCs w:val="32"/>
        </w:rPr>
        <w:t>信息茧房</w:t>
      </w:r>
      <w:r>
        <w:rPr>
          <w:sz w:val="32"/>
          <w:szCs w:val="32"/>
        </w:rPr>
        <w:t>&lt;/p&gt;&lt;p&gt;</w:t>
      </w:r>
      <w:r>
        <w:rPr>
          <w:sz w:val="32"/>
          <w:szCs w:val="32"/>
        </w:rPr>
        <w:t>在现代社会，人们往往会围绕自己感兴趣的话题构建起自己的“信息茧房”。虽然这样的行为可以帮助我们更快地找到所需信息，但是它同时也可能导致对其他重要事项视而不见。在这种情况下，对于未成年人的保护成为了一种必要措施，以防止他们受到负面影响。</w:t>
      </w:r>
      <w:r>
        <w:rPr>
          <w:sz w:val="32"/>
          <w:szCs w:val="32"/>
        </w:rPr>
        <w:t>&lt;/p&gt;&lt;p&gt;&lt;img src="/static-img/nLcU69VtCakMWSpfNBT-nNbIBlkUNbCl1M8JhavgZ9_i0AoyA1GoYVOjAmGl7a_ust0n3uNeHU0MfVYYb-lWolmkDSXtuHSwz8y16sZY45WsgpLSREyGqqL9eiASgWT9Z40ccvm-bbxz6dxWI6vE7aigNSGwMuPygYSi2XEd3z8-w_EqsN_QIsdovgabu-0taxykPJZ1UvGYlZ7jGJU9UZ4rJcnoKiZceoVNXVmfKXg.jpg"&gt;&lt;/p&gt;&lt;p&gt;</w:t>
      </w:r>
      <w:r>
        <w:rPr>
          <w:sz w:val="32"/>
          <w:szCs w:val="32"/>
        </w:rPr>
        <w:t>成长与责任</w:t>
      </w:r>
      <w:r>
        <w:rPr>
          <w:sz w:val="32"/>
          <w:szCs w:val="32"/>
        </w:rPr>
        <w:t>&lt;/p&gt;&lt;p&gt;</w:t>
      </w:r>
      <w:r>
        <w:rPr>
          <w:sz w:val="32"/>
          <w:szCs w:val="32"/>
        </w:rPr>
        <w:t>当一个青少年达到</w:t>
      </w:r>
      <w:r>
        <w:rPr>
          <w:sz w:val="32"/>
          <w:szCs w:val="32"/>
        </w:rPr>
        <w:t>18</w:t>
      </w:r>
      <w:r>
        <w:rPr>
          <w:sz w:val="32"/>
          <w:szCs w:val="32"/>
        </w:rPr>
        <w:t>岁，他们开始意识到自己要承担更多责任，无论是在学业上还是生活上。而这份责任感也是他们应该学会如何处理各种复杂情境的一个重要体现。不幸的是，有些网站通过提供成人内容试图诱惑青少年，使其迷失方向，从而忽略了自身应有的成长节奏和价值观念。</w:t>
      </w:r>
      <w:r>
        <w:rPr>
          <w:sz w:val="32"/>
          <w:szCs w:val="32"/>
        </w:rPr>
        <w:t>&lt;/p&gt;&lt;p&gt;&lt;img src="/static-img/dUhb8LcVPfwm-H3VhvhsQNbIBlkUNbCl1M8JhavgZ9_i0AoyA1GoYVOjAmGl7a_ust0n3uNeHU0MfVYYb-lWolmkDSXtuHSwz8y16sZY45WsgpLSREyGqqL9eiASgWT9Z40ccvm-bbxz6dxWI6vE7aigNSGwMuPygYSi2XEd3z8-w_EqsN_QIsdovgabu-0taxykPJZ1UvGYlZ7jGJU9UZ4rJcnoKiZceoVNXVmfKXg.jpg"&gt;&lt;/p&gt;&lt;p&gt;</w:t>
      </w:r>
      <w:r>
        <w:rPr>
          <w:sz w:val="32"/>
          <w:szCs w:val="32"/>
        </w:rPr>
        <w:t>保护与教育</w:t>
      </w:r>
      <w:r>
        <w:rPr>
          <w:sz w:val="32"/>
          <w:szCs w:val="32"/>
        </w:rPr>
        <w:t>&lt;/p&gt;&lt;p&gt;</w:t>
      </w:r>
      <w:r>
        <w:rPr>
          <w:sz w:val="32"/>
          <w:szCs w:val="32"/>
        </w:rPr>
        <w:t>因此，我们需要采取有效措施来保护那些敏感的心灵，同时进行适当的教育。父母、老师以及社会各界都有责任确保每个人都能健康快乐地生长，而不是陷入网络环境中的误区。通过合理引导，可以帮助青少年建立正确的人生观念，并学会如何在数字世界中安全自我管理。</w:t>
      </w:r>
      <w:r>
        <w:rPr>
          <w:sz w:val="32"/>
          <w:szCs w:val="32"/>
        </w:rPr>
        <w:t>&lt;/p&gt;&lt;p&gt;</w:t>
      </w:r>
      <w:r>
        <w:rPr>
          <w:sz w:val="32"/>
          <w:szCs w:val="32"/>
        </w:rPr>
        <w:t>结语：启航未来</w:t>
      </w:r>
      <w:r>
        <w:rPr>
          <w:sz w:val="32"/>
          <w:szCs w:val="32"/>
        </w:rPr>
        <w:t>&lt;/p&gt;&lt;p&gt;</w:t>
      </w:r>
      <w:r>
        <w:rPr>
          <w:sz w:val="32"/>
          <w:szCs w:val="32"/>
        </w:rPr>
        <w:t>最后，我们必须认识到，技术发展本身并非问题，而是人类如何利用技术的问题。当我们把握住教育和保护的手段，将能够让我们的下一代以更好的姿态出发，让那个曾经被贴上“禁止观看”标签的小小网页成为过去，最终实现真正意义上的自由飞翔。</w:t>
      </w:r>
      <w:r>
        <w:rPr>
          <w:sz w:val="32"/>
          <w:szCs w:val="32"/>
        </w:rPr>
        <w:t>&lt;/p&gt;&lt;p&gt;&lt;a href = "/doc/545502-</w:t>
      </w:r>
      <w:r>
        <w:rPr>
          <w:sz w:val="32"/>
          <w:szCs w:val="32"/>
        </w:rPr>
        <w:t>禁忌之幕揭秘</w:t>
      </w:r>
      <w:r>
        <w:rPr>
          <w:sz w:val="32"/>
          <w:szCs w:val="32"/>
        </w:rPr>
        <w:t>18</w:t>
      </w:r>
      <w:r>
        <w:rPr>
          <w:sz w:val="32"/>
          <w:szCs w:val="32"/>
        </w:rPr>
        <w:t>岁末年禁止观看的免费网址背后</w:t>
      </w:r>
      <w:r>
        <w:rPr>
          <w:sz w:val="32"/>
          <w:szCs w:val="32"/>
        </w:rPr>
        <w:t>.doc" rel="alternate" download="545502-</w:t>
      </w:r>
      <w:r>
        <w:rPr>
          <w:sz w:val="32"/>
          <w:szCs w:val="32"/>
        </w:rPr>
        <w:t>禁忌之幕揭秘</w:t>
      </w:r>
      <w:r>
        <w:rPr>
          <w:sz w:val="32"/>
          <w:szCs w:val="32"/>
        </w:rPr>
        <w:t>18</w:t>
      </w:r>
      <w:r>
        <w:rPr>
          <w:sz w:val="32"/>
          <w:szCs w:val="32"/>
        </w:rPr>
        <w:t>岁末年禁止观看的免费网址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