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云端幻想揭秘百度云中的古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平台成为了我们获取信息、分享知识的重要途径之一。百度云作为一个功能强大的云存储服务，它不仅能够帮助用户管理和备份数据，还能提供丰富的资源下载，让用户可以轻松获得各种电子书籍、影视作品等内容。在这个海量信息的洪流中，有一款应用程序——《扶摇皇后》，它以其独特的文化内涵和吸引人的游戏体验，在玩家中广受欢迎。而当“扶摇皇后”与“百度云”相结合时，便形成了一种特殊的文化现象，这就是本文要探讨的话题。</w:t>
      </w:r>
      <w:r>
        <w:rPr>
          <w:sz w:val="32"/>
          <w:szCs w:val="32"/>
        </w:rPr>
        <w:t xml:space="preserve">&lt;/p&gt;&lt;p&gt;&lt;img src="/static-img/RR8mveviV1jvjb9WW8iK7m1VRkljyOlbxT48O-dT2nNJ9HBIrYPlsk7cnS2RcWBE.jpg"&gt;&lt;/p&gt;&lt;p&gt;1. </w:t>
      </w:r>
      <w:r>
        <w:rPr>
          <w:sz w:val="32"/>
          <w:szCs w:val="32"/>
        </w:rPr>
        <w:t>介绍：《扶摇皇后》与百度云之间的联系</w:t>
      </w:r>
      <w:r>
        <w:rPr>
          <w:sz w:val="32"/>
          <w:szCs w:val="32"/>
        </w:rPr>
        <w:t>&lt;/p&gt;&lt;p&gt;</w:t>
      </w:r>
      <w:r>
        <w:rPr>
          <w:sz w:val="32"/>
          <w:szCs w:val="32"/>
        </w:rPr>
        <w:t>在中国传统文化中，“扶摇直上九万里”，意指飞速攀升，无拘无束。这句话也被用来形容一个人迅速地获得成功或者是某种事物快速发展壮大。《扶摇皇后》是一款基于这段话灵感所创作的小说改编游戏，它讲述了主角如何从平凡之辈一步步成为帝王，展现了她坚韧不拔、勇敢追求权力的精神风貌。</w:t>
      </w:r>
      <w:r>
        <w:rPr>
          <w:sz w:val="32"/>
          <w:szCs w:val="32"/>
        </w:rPr>
        <w:t>&lt;/p&gt;&lt;p&gt;&lt;img src="/static-img/BScrtQsXP_BWTjHYSPULJ21VRkljyOlbxT48O-dT2nPycyw4Ck1791fZXs0AVnxDSAjnl5VD1ri_GmX11FdBeSGqeA6D3Vrcgr-Veed7UCgTPHwB22R-LkC1Be5AZI8N.jpg"&gt;&lt;/p&gt;&lt;p&gt;</w:t>
      </w:r>
      <w:r>
        <w:rPr>
          <w:sz w:val="32"/>
          <w:szCs w:val="32"/>
        </w:rPr>
        <w:t>而百度云作为一个技术产品，其核心功能是提供稳定、高效的大数据存储解决方案，对于需要处理大量数据或文件的人来说，是非常有用的工具。当人们谈论到“扶摇”的概念时，他们往往会联想到一种快速上升的感觉，就像是在使用高效率且具有良好扩展性的技术服务一样。因此，当一款充满古典元素和女性主角魅力的小说改编游戏如《扶游皇后》与拥有庞大资源库及便捷共享能力的百度云相遇，自然就产生了一种独特的情感纽带。</w:t>
      </w:r>
      <w:r>
        <w:rPr>
          <w:sz w:val="32"/>
          <w:szCs w:val="32"/>
        </w:rPr>
        <w:t xml:space="preserve">&lt;/p&gt;&lt;p&gt;2. </w:t>
      </w:r>
      <w:r>
        <w:rPr>
          <w:sz w:val="32"/>
          <w:szCs w:val="32"/>
        </w:rPr>
        <w:t>文化交流与融合</w:t>
      </w:r>
      <w:r>
        <w:rPr>
          <w:sz w:val="32"/>
          <w:szCs w:val="32"/>
        </w:rPr>
        <w:t>&lt;/p&gt;&lt;p&gt;&lt;img src="/static-img/L7Yb7CCa4CUrAA2Jk306F21VRkljyOlbxT48O-dT2nPycyw4Ck1791fZXs0AVnxDSAjnl5VD1ri_GmX11FdBeSGqeA6D3Vrcgr-Veed7UCgTPHwB22R-LkC1Be5AZI8N.jpg"&gt;&lt;/p&gt;&lt;p&gt;</w:t>
      </w:r>
      <w:r>
        <w:rPr>
          <w:sz w:val="32"/>
          <w:szCs w:val="32"/>
        </w:rPr>
        <w:t>通过互联网，我们可以将不同地区、不同文化背景下的内容进行有效地交流和融合。这一点在《扶游皇后的</w:t>
      </w:r>
      <w:r>
        <w:rPr>
          <w:sz w:val="32"/>
          <w:szCs w:val="32"/>
        </w:rPr>
        <w:t>_</w:t>
      </w:r>
      <w:r>
        <w:rPr>
          <w:sz w:val="32"/>
          <w:szCs w:val="32"/>
        </w:rPr>
        <w:t>故事背景设计中尤为明显。小说中的宫廷斗争、复杂人际关系，以及对历史上的女君主形象的一次又一次修正，都反映出作者对于中国传统美学以及历史人物刻画技巧的一定的理解和运用。而这些元素，不仅让读者能够更加深入地了解中国传统文化，也使得游戏在全球范围内赢得了更多粉丝。</w:t>
      </w:r>
      <w:r>
        <w:rPr>
          <w:sz w:val="32"/>
          <w:szCs w:val="32"/>
        </w:rPr>
        <w:t>&lt;/p&gt;&lt;p&gt;</w:t>
      </w:r>
      <w:r>
        <w:rPr>
          <w:sz w:val="32"/>
          <w:szCs w:val="32"/>
        </w:rPr>
        <w:t>同样，在百度云这样的平台上，也有着丰富多样的资源可供选择，无论是学习材料还是娱乐内容，都能找到相关资料进行研究或欣赏。这种跨越国界甚至时间界限的情景，使得每个人都能接触到世界各地最优秀的心智产物，而没有地域限制。</w:t>
      </w:r>
      <w:r>
        <w:rPr>
          <w:sz w:val="32"/>
          <w:szCs w:val="32"/>
        </w:rPr>
        <w:t xml:space="preserve">&lt;/p&gt;&lt;p&gt;&lt;img src="/static-img/OqjdcFEAMOOz2Aq9A2lgWm1VRkljyOlbxT48O-dT2nPycyw4Ck1791fZXs0AVnxDSAjnl5VD1ri_GmX11FdBeSGqeA6D3Vrcgr-Veed7UCgTPHwB22R-LkC1Be5AZI8N.jpg"&gt;&lt;/p&gt;&lt;p&gt;3. </w:t>
      </w:r>
      <w:r>
        <w:rPr>
          <w:sz w:val="32"/>
          <w:szCs w:val="32"/>
        </w:rPr>
        <w:t>社交媒体上的互动</w:t>
      </w:r>
      <w:r>
        <w:rPr>
          <w:sz w:val="32"/>
          <w:szCs w:val="32"/>
        </w:rPr>
        <w:t>&lt;/p&gt;&lt;p&gt;</w:t>
      </w:r>
      <w:r>
        <w:rPr>
          <w:sz w:val="32"/>
          <w:szCs w:val="32"/>
        </w:rPr>
        <w:t>随着社交媒体技术不断进步，如微博、抖音等平台上的互动方式变得日益频繁，并且影响力日益增强。在这里，《扶游皇后的</w:t>
      </w:r>
      <w:r>
        <w:rPr>
          <w:sz w:val="32"/>
          <w:szCs w:val="32"/>
        </w:rPr>
        <w:t>_</w:t>
      </w:r>
      <w:r>
        <w:rPr>
          <w:sz w:val="32"/>
          <w:szCs w:val="32"/>
        </w:rPr>
        <w:t>粉丝们常常通过评论区分享他们对小说情节或者角色设定的看法，或是讨论未来的剧情走向。此外，他们还会利用社交媒体平台推荐给其他潜在读者的自己的阅读经历，为新加入的小说迷们打造热门话题，从而推动作品销量增长并提高知名度。</w:t>
      </w:r>
      <w:r>
        <w:rPr>
          <w:sz w:val="32"/>
          <w:szCs w:val="32"/>
        </w:rPr>
        <w:t>&lt;/p&gt;&lt;p&gt;&lt;img src="/static-img/c2-ZhnICagVfPpiuc0xu_G1VRkljyOlbxT48O-dT2nPycyw4Ck1791fZXs0AVnxDSAjnl5VD1ri_GmX11FdBeSGqeA6D3Vrcgr-Veed7UCgTPHwB22R-LkC1Be5AZI8N.jpg"&gt;&lt;/p&gt;&lt;p&gt;</w:t>
      </w:r>
      <w:r>
        <w:rPr>
          <w:sz w:val="32"/>
          <w:szCs w:val="32"/>
        </w:rPr>
        <w:t>此外，网友们还会通过视频形式表演自己喜欢的人物角色，将故事中的场景搬上了真实生活中的舞台，这些视频通常都会上传到</w:t>
      </w:r>
      <w:r>
        <w:rPr>
          <w:sz w:val="32"/>
          <w:szCs w:val="32"/>
        </w:rPr>
        <w:t>YouTube</w:t>
      </w:r>
      <w:r>
        <w:rPr>
          <w:sz w:val="32"/>
          <w:szCs w:val="32"/>
        </w:rPr>
        <w:t>或者</w:t>
      </w:r>
      <w:r>
        <w:rPr>
          <w:sz w:val="32"/>
          <w:szCs w:val="32"/>
        </w:rPr>
        <w:t>B</w:t>
      </w:r>
      <w:r>
        <w:rPr>
          <w:sz w:val="32"/>
          <w:szCs w:val="32"/>
        </w:rPr>
        <w:t>站等视频网站，再次激发观众对于《护你我他》的兴趣，并增加该作品在地域间交流的问题性质。这种社会化媒介环境下，与别人分享心得体验，让任何人即使身处遥远的地方，也能参与到这一集体活动中去，这进一步加深了作品与用户之间的情感联系，使其成为一种不可思议的地球村落式存在方式。</w:t>
      </w:r>
      <w:r>
        <w:rPr>
          <w:sz w:val="32"/>
          <w:szCs w:val="32"/>
        </w:rPr>
        <w:t xml:space="preserve">&lt;/p&gt;&lt;p&gt;4. </w:t>
      </w:r>
      <w:r>
        <w:rPr>
          <w:sz w:val="32"/>
          <w:szCs w:val="32"/>
        </w:rPr>
        <w:t>结语：未来趋势探索</w:t>
      </w:r>
      <w:r>
        <w:rPr>
          <w:sz w:val="32"/>
          <w:szCs w:val="32"/>
        </w:rPr>
        <w:t>&lt;/p&gt;&lt;p&gt;</w:t>
      </w:r>
      <w:r>
        <w:rPr>
          <w:sz w:val="32"/>
          <w:szCs w:val="32"/>
        </w:rPr>
        <w:t>随着科技不断进步，我们预见未来几年内，社交媒体将继续扮演更重要的地位，不仅仅局限于简单分享信息，更可能成为连接不同领域专家的桥梁，以及促进创新思想孵化的地方。而对于像《护你我他》这样的虚拟社区来说，其影响力可能会超越单纯文学小说的范畴，因为它们已然成为了现代社会的一个缩影，可以反映出当前社会的一些问题，比如性别平权问题以及个人的自我实现道路之类的事情，同时也是展示人类价值观念变化的一个窗口：</w:t>
      </w:r>
      <w:r>
        <w:rPr>
          <w:sz w:val="32"/>
          <w:szCs w:val="32"/>
        </w:rPr>
        <w:t>&lt;/p&gt;&lt;p&gt;</w:t>
      </w:r>
      <w:r>
        <w:rPr>
          <w:sz w:val="32"/>
          <w:szCs w:val="32"/>
        </w:rPr>
        <w:t>在这样一个数字变革期，我们看到的是不只是单纯个人的努力，更是一个全新的时代背景下，由数千万乃至数亿人民共同构建出的网络空间。</w:t>
      </w:r>
      <w:r>
        <w:rPr>
          <w:sz w:val="32"/>
          <w:szCs w:val="32"/>
        </w:rPr>
        <w:t>&lt;/p&gt;&lt;p&gt;</w:t>
      </w:r>
      <w:r>
        <w:rPr>
          <w:sz w:val="32"/>
          <w:szCs w:val="32"/>
        </w:rPr>
        <w:t>这个空间不再只是由少数精英掌控，而是一个开放自由无边界的大市场，每个人都可以根据自己的喜好来挑选想要了解或参与的事务。</w:t>
      </w:r>
      <w:r>
        <w:rPr>
          <w:sz w:val="32"/>
          <w:szCs w:val="32"/>
        </w:rPr>
        <w:t>&lt;/p&gt;&lt;p&gt;</w:t>
      </w:r>
      <w:r>
        <w:rPr>
          <w:sz w:val="32"/>
          <w:szCs w:val="32"/>
        </w:rPr>
        <w:t>而最终，最宝贵的是我们共同创造出来的问题解决能力，以及面对未知挑战时所展现出的团结协作精神。</w:t>
      </w:r>
      <w:r>
        <w:rPr>
          <w:sz w:val="32"/>
          <w:szCs w:val="32"/>
        </w:rPr>
        <w:t>&lt;/p&gt;&lt;p&gt;</w:t>
      </w:r>
      <w:r>
        <w:rPr>
          <w:sz w:val="32"/>
          <w:szCs w:val="32"/>
        </w:rPr>
        <w:t>综上所述，当</w:t>
      </w:r>
      <w:r>
        <w:rPr>
          <w:sz w:val="32"/>
          <w:szCs w:val="32"/>
        </w:rPr>
        <w:t>&amp;#34;</w:t>
      </w:r>
      <w:r>
        <w:rPr>
          <w:sz w:val="32"/>
          <w:szCs w:val="32"/>
        </w:rPr>
        <w:t>护你我他</w:t>
      </w:r>
      <w:r>
        <w:rPr>
          <w:sz w:val="32"/>
          <w:szCs w:val="32"/>
        </w:rPr>
        <w:t>&amp;#34;</w:t>
      </w:r>
      <w:r>
        <w:rPr>
          <w:sz w:val="32"/>
          <w:szCs w:val="32"/>
        </w:rPr>
        <w:t>这部虚拟故事遇到了</w:t>
      </w:r>
      <w:r>
        <w:rPr>
          <w:sz w:val="32"/>
          <w:szCs w:val="32"/>
        </w:rPr>
        <w:t>&amp;#34;Baidu Cloud&amp;#34;</w:t>
      </w:r>
      <w:r>
        <w:rPr>
          <w:sz w:val="32"/>
          <w:szCs w:val="32"/>
        </w:rPr>
        <w:t>这样一个先进技术支持系统时，那不是简单意义上的碰撞，而是一个新的可能性开始诞生——那就是，用我们的想象力去塑造一个充满希望、新奇事物连续涌现而非消亡（如保护环境）</w:t>
      </w:r>
      <w:r>
        <w:rPr>
          <w:sz w:val="32"/>
          <w:szCs w:val="32"/>
        </w:rPr>
        <w:t>,</w:t>
      </w:r>
      <w:r>
        <w:rPr>
          <w:sz w:val="32"/>
          <w:szCs w:val="32"/>
        </w:rPr>
        <w:t>永远活跃改变世界的大舞台；同时也是关于如何把握住这些机会，以最优解解开每一次困境，使我们的梦想尽可能接近真实世界里真正实现的情况</w:t>
      </w:r>
      <w:r>
        <w:rPr>
          <w:sz w:val="32"/>
          <w:szCs w:val="32"/>
        </w:rPr>
        <w:t>&lt;/p&gt;&lt;p&gt;</w:t>
      </w:r>
      <w:r>
        <w:rPr>
          <w:sz w:val="32"/>
          <w:szCs w:val="32"/>
        </w:rPr>
        <w:t>文章结束</w:t>
      </w:r>
      <w:r>
        <w:rPr>
          <w:sz w:val="32"/>
          <w:szCs w:val="32"/>
        </w:rPr>
        <w:t>&lt;/p&gt;&lt;p&gt;&lt;a href = "/doc/545389-</w:t>
      </w:r>
      <w:r>
        <w:rPr>
          <w:sz w:val="32"/>
          <w:szCs w:val="32"/>
        </w:rPr>
        <w:t>扶摇皇后云端幻想揭秘百度云中的古风奇遇</w:t>
      </w:r>
      <w:r>
        <w:rPr>
          <w:sz w:val="32"/>
          <w:szCs w:val="32"/>
        </w:rPr>
        <w:t>.doc" rel="alternate" download="545389-</w:t>
      </w:r>
      <w:r>
        <w:rPr>
          <w:sz w:val="32"/>
          <w:szCs w:val="32"/>
        </w:rPr>
        <w:t>扶摇皇后云端幻想揭秘百度云中的古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