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凶手夜晚抱女主的深层心理门锁凶手的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锁凶手夜晚抱女主的深层心理</w:t>
      </w:r>
      <w:r>
        <w:rPr>
          <w:sz w:val="32"/>
          <w:szCs w:val="32"/>
        </w:rPr>
        <w:t>&lt;/p&gt;&lt;p&gt;&lt;img src="/static-img/6bMb6LIxfkkS7u0Al5x0W-eELVroEOJg3bK3FSOPipQpyfNrc49AHfYTzZc33FcE.jpg"&gt;&lt;/p&gt;&lt;p&gt;</w:t>
      </w:r>
      <w:r>
        <w:rPr>
          <w:sz w:val="32"/>
          <w:szCs w:val="32"/>
        </w:rPr>
        <w:t>为什么门锁凶手每晚抱着女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名为《密室逃脱》的惊悚电影中，一个名叫“门锁凶手”的杀人犯以其独特的犯罪方式而闻名。在这个故事里，门锁凶手总是会选择一些看似安全、无害的地方作为他的猎物们被困住并遇害的地方。然而，有一种奇怪的情况一直让人们感到困惑：尽管他是一个冷酷无情的杀人狂，但他每晚都会抱着他的最新受害者入睡。</w:t>
      </w:r>
      <w:r>
        <w:rPr>
          <w:sz w:val="32"/>
          <w:szCs w:val="32"/>
        </w:rPr>
        <w:t>&lt;/p&gt;&lt;p&gt;&lt;img src="/static-img/XEPmdmnd8ItwLvLqGYd4YueELVroEOJg3bK3FSOPipQpyfNrc49AHfYTzZc33FcE.jpg"&gt;&lt;/p&gt;&lt;p&gt;</w:t>
      </w:r>
      <w:r>
        <w:rPr>
          <w:sz w:val="32"/>
          <w:szCs w:val="32"/>
        </w:rPr>
        <w:t>是什么驱使了这个冷血动物去做出这样的行为？是出于对生命的尊重？还是因为某种其他不可思议的心理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门锁凶手的心理</w:t>
      </w:r>
      <w:r>
        <w:rPr>
          <w:sz w:val="32"/>
          <w:szCs w:val="32"/>
        </w:rPr>
        <w:t>&lt;/p&gt;&lt;p&gt;&lt;img src="/static-img/LtyAWmAV3DlsRBOyGZsmQOeELVroEOJg3bK3FSOPipQpyfNrc49AHfYTzZc33FcE.jpg"&gt;&lt;/p&gt;&lt;p&gt;</w:t>
      </w:r>
      <w:r>
        <w:rPr>
          <w:sz w:val="32"/>
          <w:szCs w:val="32"/>
        </w:rPr>
        <w:t>为了解开这道谜团，我们需要深入了解门锁凶手的过去和他的心理状态。从他的行为来看，他似乎有着极强的情感依赖性。他不仅会将受害者关在密闭空间，而且还会亲自陪伴他们到最后，这样的举动可能表明他对这些女性有一种特别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情感联系又是如何形成的呢？是否因为他曾经失去了自己的人生伴侣，而现在试图通过控制和保护这些女性来弥补自己的内心空洞？</w:t>
      </w:r>
      <w:r>
        <w:rPr>
          <w:sz w:val="32"/>
          <w:szCs w:val="32"/>
        </w:rPr>
        <w:t>&lt;/p&gt;&lt;p&gt;&lt;img src="/static-img/y_fast-vJkzAP-GHkF6xyeeELVroEOJg3bK3FSOPipQpyfNrc49AHfYTzZc33FcE.jpg"&gt;&lt;/p&gt;&lt;p&gt;</w:t>
      </w:r>
      <w:r>
        <w:rPr>
          <w:sz w:val="32"/>
          <w:szCs w:val="32"/>
        </w:rPr>
        <w:t>分析与人类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直接进入门锁凶手的心灵，但我们可以尝试理解这样一个角色为什么能够吸引观众。首先，他是一个复杂多维度的人物，无论是好坏都充满了矛盾。这使得观众既能同情也能恐惧，这种反差效果增强了剧集的情绪冲击力。</w:t>
      </w:r>
      <w:r>
        <w:rPr>
          <w:sz w:val="32"/>
          <w:szCs w:val="32"/>
        </w:rPr>
        <w:t>&lt;/p&gt;&lt;p&gt;&lt;img src="/static-img/Vt6FlUlf5sucbIYo5R-zn-eELVroEOJg3bK3FSOPipQpyfNrc49AHfYTzZc33FcE.jpg"&gt;&lt;/p&gt;&lt;p&gt;</w:t>
      </w:r>
      <w:r>
        <w:rPr>
          <w:sz w:val="32"/>
          <w:szCs w:val="32"/>
        </w:rPr>
        <w:t>此外，尽管他是个恶势力，但我们仍然能看到一些微弱的人性光辉，比如对于生命的一丝敬畏，以及对那些被逼至绝境女子的一些细腻关怀。这些元素让观众感到有些难以捉摸，让他们继续关注下去，以揭开这一切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不可忽视的问题，那就是社会文化环境如何影响个体的心理发展。如果一个人长期处于孤立或受到家庭暴力的环境中，他们可能无法形成健康的情感关系，从而导致未来出现严重的情感障碍和认知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个人开始实施自己的犯罪计划时，他们所表现出的行为模式往往与正常人的思维模式大相径庭。而当他们通过控制别人的生活来寻求安慰时，他们就像是把自己投射到了受害者的身上，从而产生了一种误导性的母爱或父爱之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解析危机中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问到“为什么门锁凶手每晚抱着女主？”的时候，可以说这是一个包含多重含义的问题。这不仅涉及到了个体心理问题，也包括了社会文化背景以及人类普遍存在的情感需求。当我们的生活缺乏意义或者渴望被爱时，我们可能就会像那个迷失方向的小船一样，被错误地引向暗礁。但正如许多优秀小说家所言，真实世界并不总是一幅完美画面，它藏有复杂、混乱甚至令人不安的事实。而我们的任务，就是去挖掘这些事实背后隐藏的故事，并用它们构建出更为丰富、真实的人物形象。</w:t>
      </w:r>
      <w:r>
        <w:rPr>
          <w:sz w:val="32"/>
          <w:szCs w:val="32"/>
        </w:rPr>
        <w:t>&lt;/p&gt;&lt;p&gt;&lt;a href = "/doc/545341-</w:t>
      </w:r>
      <w:r>
        <w:rPr>
          <w:sz w:val="32"/>
          <w:szCs w:val="32"/>
        </w:rPr>
        <w:t>门锁凶手夜晚抱女主的深层心理门锁凶手的心理分析</w:t>
      </w:r>
      <w:r>
        <w:rPr>
          <w:sz w:val="32"/>
          <w:szCs w:val="32"/>
        </w:rPr>
        <w:t>.doc" rel="alternate" download="545341-</w:t>
      </w:r>
      <w:r>
        <w:rPr>
          <w:sz w:val="32"/>
          <w:szCs w:val="32"/>
        </w:rPr>
        <w:t>门锁凶手夜晚抱女主的深层心理门锁凶手的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