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者之恋一场温柔的独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之恋：一场温柔的独占</w:t>
      </w:r>
      <w:r>
        <w:rPr>
          <w:sz w:val="32"/>
          <w:szCs w:val="32"/>
        </w:rPr>
        <w:t>&lt;/p&gt;&lt;p&gt;&lt;img src="/static-img/qvILeFTVebiFQqUwSyT0pMA97kps6A0cXLqeTcF2JSIwNqu_-vawgBnRW-Vu247K.jpg"&gt;&lt;/p&gt;&lt;p&gt;</w:t>
      </w:r>
      <w:r>
        <w:rPr>
          <w:sz w:val="32"/>
          <w:szCs w:val="32"/>
        </w:rPr>
        <w:t>在古代的医书中，关于“独占病美人师尊”这一情节并不鲜见。今天，我们来探讨这样一种特殊的情感纠葛，它不仅是医学史上的一个有趣现象，更是一种跨越时间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据历史记载，在明朝时期，有一位名叫张若虚的小儿科医生，他以其对待小患者如同亲子般的态度而闻名。在一次偶然机会下，张若虚得知自己的一位女患者——被称为“病美人”的李氏，因疾病长期住院治疗，而他的心中萌生了一份深厚的情感。</w:t>
      </w:r>
      <w:r>
        <w:rPr>
          <w:sz w:val="32"/>
          <w:szCs w:val="32"/>
        </w:rPr>
        <w:t>&lt;/p&gt;&lt;p&gt;&lt;img src="/static-img/EpzlBNYvBcCFCQklT-dXJcA97kps6A0cXLqeTcF2JSIwNqu_-vawgBnRW-Vu247K.jpg"&gt;&lt;/p&gt;&lt;p&gt;</w:t>
      </w:r>
      <w:r>
        <w:rPr>
          <w:sz w:val="32"/>
          <w:szCs w:val="32"/>
        </w:rPr>
        <w:t>随着时间的推移，张若虚与李氏之间形成了不可言说的默契和信任。这份关系逐渐从师徒变成了相互依赖，最终发展成了一段难以割舍的情愫。这种情感转变，不仅体现了两人之间深厚的人文关怀，也反映出当时社会对于医疗服务人员与患者间感情交流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很多其他文化背景下也能找到类似的描述。比如，在日本传统小说《源氏物语》中，就有主人公源太郎大将和他的侍女藤原璋子的悲剧爱情，这种爱情虽然因为身份差异而无法实现，但却充满了深刻的人性化描绘。</w:t>
      </w:r>
      <w:r>
        <w:rPr>
          <w:sz w:val="32"/>
          <w:szCs w:val="32"/>
        </w:rPr>
        <w:t>&lt;/p&gt;&lt;p&gt;&lt;img src="/static-img/j2je5Z8_Dsc1S4qbRhkv08A97kps6A0cXLqeTcF2JSIwNqu_-vawgBnRW-Vu247K.png"&gt;&lt;/p&gt;&lt;p&gt;</w:t>
      </w:r>
      <w:r>
        <w:rPr>
          <w:sz w:val="32"/>
          <w:szCs w:val="32"/>
        </w:rPr>
        <w:t>然而，这样的故事并非总是能够幸福地结束。在一些更为悲惨的情况下，如中国清代著名小说《红楼梦》中的林黛玉与贾宝玉，他们之间虽有过无数次接触，却始终未能超越彼此的心结，最终只能因命运所安排而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独占病美人师尊全文免费阅读无弹窗”的概念变得尤为重要。这不仅是一个读者的需求，更是对那些曾经或正在经历类似情境的人们的一种共鸣。而通过这类文学作品，我们可以更加细腻地理解到医学界以及所有需要面对生命危机、持续关注他人的专业人士，其工作背后隐藏着多么复杂的情感世界。</w:t>
      </w:r>
      <w:r>
        <w:rPr>
          <w:sz w:val="32"/>
          <w:szCs w:val="32"/>
        </w:rPr>
        <w:t>&lt;/p&gt;&lt;p&gt;&lt;img src="/static-img/ASopSB9qckrrjQ6UE6sBnMA97kps6A0cXLqeTcF2JSIwNqu_-vawgBnRW-Vu247K.png"&gt;&lt;/p&gt;&lt;p&gt;</w:t>
      </w:r>
      <w:r>
        <w:rPr>
          <w:sz w:val="32"/>
          <w:szCs w:val="32"/>
        </w:rPr>
        <w:t>当然，对于这些奇妙又动人的故事，我们应当持有一颗开放的心去品味它们背后的意义，而不是简单地将其视作娱乐。如果你想要进一步了解更多关于“独占病美人师尊”的精彩篇章，可以点击链接进入我们的网站，即可获得详细内容，同时保证的是，你会享受到完全免费且无需任何广告跳转的阅读体验。此外，由于版权保护的问题，我们会确保所有内容均来源于合法渠道，以确保你的安全和阅读质量。</w:t>
      </w:r>
      <w:r>
        <w:rPr>
          <w:sz w:val="32"/>
          <w:szCs w:val="32"/>
        </w:rPr>
        <w:t>&lt;/p&gt;&lt;p&gt;&lt;a href = "/doc/545094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之恋一场温柔的独占</w:t>
      </w:r>
      <w:r>
        <w:rPr>
          <w:sz w:val="32"/>
          <w:szCs w:val="32"/>
        </w:rPr>
        <w:t>.doc" rel="alternate" download="545094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之恋一场温柔的独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