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抚与激情的共鸣捏奶头与高潮之间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抚与激情的共鸣：捏奶头与高潮之间的奇妙体验</w:t>
      </w:r>
      <w:r>
        <w:rPr>
          <w:sz w:val="32"/>
          <w:szCs w:val="32"/>
        </w:rPr>
        <w:t>&lt;/p&gt;&lt;p&gt;&lt;img src="/static-img/eW2AQtNScQeJdFLBoGucrnyNXakNd-7KBGughvlSGD9jr6n2g2rE905WWVi5y4ui.jpg"&gt;&lt;/p&gt;&lt;p&gt;</w:t>
      </w:r>
      <w:r>
        <w:rPr>
          <w:sz w:val="32"/>
          <w:szCs w:val="32"/>
        </w:rPr>
        <w:t>在性爱中，双方的情感交流和身体接触是达到完美结合的关键。捏奶头不仅是一种刺激性的行为，它更是一种深层次的情感沟通。它能够让我们从表面的快乐走向内心的满足，让两颗心在这份特殊时刻相互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捏奶头是一种敏感的地方，对于许多人来说，这里拥有着极其强烈的感觉反馈。当手指轻柔地触碰到这个部位时，就像是打开了一个隐藏得很深、却又充满期待的小门。随着手指缓缓移动，每一次按压都能唤起不同的反应，从微小的颤抖到愈发明显的心跳加速，一切都是对彼此感情的一种宣告。</w:t>
      </w:r>
      <w:r>
        <w:rPr>
          <w:sz w:val="32"/>
          <w:szCs w:val="32"/>
        </w:rPr>
        <w:t>&lt;/p&gt;&lt;p&gt;&lt;img src="/static-img/26hYigMkecNp9A9pL9nKCnyNXakNd-7KBGughvlSGD8x48g600idCKZJ_Hi49c85rntlEq7nukk3AkN-AxB852llWb7jspskcGHvZq8VIr_WgcRihMWpLHs3ieVUn_e2Qb2SyS-327B_b5obenbo14a51tLwgqyrB4XEAKFSsF8Egz1L1TfE7wDOxHZxIkLY3HGq-3Ij0smv_MAQvtIgyA.jpg"&gt;&lt;/p&gt;&lt;p&gt;</w:t>
      </w:r>
      <w:r>
        <w:rPr>
          <w:sz w:val="32"/>
          <w:szCs w:val="32"/>
        </w:rPr>
        <w:t>其次，捏奶头也是一种释放压力的方式。在紧张或疲惫之余，当对方的手轻轻而有力地探索乳房，那些积累下的压力似乎就此消散，而代之以一种难以言喻的宁静。这时候，人们往往会感到身心俱舒，如同一场温暖而持久的大雨，在干燥的心灵上洒下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的人对于乳房的反应各异，有些可能会因为这种触摸而产生强烈的情绪波动，而有些则可能只是享受这一过程中的平静和安详。但无论如何，这个瞬间都承载着一种特别的情感交流，即使是在最沉默的时候，也能通过眼神传达出“我喜欢你”的信息。</w:t>
      </w:r>
      <w:r>
        <w:rPr>
          <w:sz w:val="32"/>
          <w:szCs w:val="32"/>
        </w:rPr>
        <w:t>&lt;/p&gt;&lt;p&gt;&lt;img src="/static-img/3NPAUOggmYruAYzKl5Cju3yNXakNd-7KBGughvlSGD8x48g600idCKZJ_Hi49c85rntlEq7nukk3AkN-AxB852llWb7jspskcGHvZq8VIr_WgcRihMWpLHs3ieVUn_e2Qb2SyS-327B_b5obenbo14a51tLwgqyrB4XEAKFSsF8Egz1L1TfE7wDOxHZxIkLY3HGq-3Ij0smv_MAQvtIgyA.jpg"&gt;&lt;/p&gt;&lt;p&gt;</w:t>
      </w:r>
      <w:r>
        <w:rPr>
          <w:sz w:val="32"/>
          <w:szCs w:val="32"/>
        </w:rPr>
        <w:t>同时，我们也要注意的是，在进行这样的活动时，要确保双方都愿意并且准备好接受这些刺激。一边捏奶头一边啪高潮会怎么样？这将是一个双方共同经历、共同享受，并且共同决定结束的一个过程。而这个过程本身就是性爱中不可或缺的一部分，是情侣间建立信任和了解对方需求的一大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没有适当的心态准备以及安全措施的话，这样的行为也有可能带来一些负面影响，比如疼痛或者不适。如果处理得当，它们则可以成为性生活中的一个精彩篇章，无论是作为单独事件还是作为更长时间内的情欲生活的一部分，都值得去探索和珍惜。</w:t>
      </w:r>
      <w:r>
        <w:rPr>
          <w:sz w:val="32"/>
          <w:szCs w:val="32"/>
        </w:rPr>
        <w:t>&lt;/p&gt;&lt;p&gt;&lt;img src="/static-img/nXnIrcDfTYaUGnRcx1UpRnyNXakNd-7KBGughvlSGD8x48g600idCKZJ_Hi49c85rntlEq7nukk3AkN-AxB852llWb7jspskcGHvZq8VIr_WgcRihMWpLHs3ieVUn_e2Qb2SyS-327B_b5obenbo14a51tLwgqyrB4XEAKFSsF8Egz1L1TfE7wDOxHZxIkLY3HGq-3Ij0smv_MAQvtIgyA.jpg"&gt;&lt;/p&gt;&lt;p&gt;</w:t>
      </w:r>
      <w:r>
        <w:rPr>
          <w:sz w:val="32"/>
          <w:szCs w:val="32"/>
        </w:rPr>
        <w:t>总结起来，“一边捏奶头一边啪高潮会怎么样”其实并不重要，最重要的是在这个过程中，我们如何去理解对方、被理解，以及如何一起创造属于自己的那份浪漫与幸福。这正是性爱给予我们的最大礼物——一个不断探索自我的旅程，同时也是两个人的关系深化所必需经历的一个步骤。</w:t>
      </w:r>
      <w:r>
        <w:rPr>
          <w:sz w:val="32"/>
          <w:szCs w:val="32"/>
        </w:rPr>
        <w:t>&lt;/p&gt;&lt;p&gt;&lt;a href = "/doc/544980-</w:t>
      </w:r>
      <w:r>
        <w:rPr>
          <w:sz w:val="32"/>
          <w:szCs w:val="32"/>
        </w:rPr>
        <w:t>爱抚与激情的共鸣捏奶头与高潮之间的奇妙体验</w:t>
      </w:r>
      <w:r>
        <w:rPr>
          <w:sz w:val="32"/>
          <w:szCs w:val="32"/>
        </w:rPr>
        <w:t>.doc" rel="alternate" download="544980-</w:t>
      </w:r>
      <w:r>
        <w:rPr>
          <w:sz w:val="32"/>
          <w:szCs w:val="32"/>
        </w:rPr>
        <w:t>爱抚与激情的共鸣捏奶头与高潮之间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