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奇缘从普通人到翅膀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生来就拥有无限的可能，而有些人，则需要自己去创造。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节，正是后者的一次经历。</w:t>
      </w:r>
      <w:r>
        <w:rPr>
          <w:sz w:val="32"/>
          <w:szCs w:val="32"/>
        </w:rPr>
        <w:t>&lt;/p&gt;&lt;p&gt;&lt;img src="/static-img/RMBZgyJcSOEw9oKbOMo805BMrodh2-n2HyEiihhmMtXS4OKgm7k_TI4PcAu2SxO3.jpg"&gt;&lt;/p&gt;&lt;p&gt;</w:t>
      </w:r>
      <w:r>
        <w:rPr>
          <w:sz w:val="32"/>
          <w:szCs w:val="32"/>
        </w:rPr>
        <w:t>从平凡到非凡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翅难飞是一种比喻，用来形容那些原本不被看好的人，在某一刻却突然崛起，让周围的人都惊叹不已。这种转变通常不是一蹴而就的，它需要时间和努力。在这段时间里，我们可以看到主人公如何不断学习、如何克服困难，最终找到自己的定位。</w:t>
      </w:r>
      <w:r>
        <w:rPr>
          <w:sz w:val="32"/>
          <w:szCs w:val="32"/>
        </w:rPr>
        <w:t>&lt;/p&gt;&lt;p&gt;&lt;img src="/static-img/maExzCoG-zHpMklnQCjjbJBMrodh2-n2HyEiihhmMtVsReeaOJ5vPtP7RQTfHhXaGJOE7KcjyhdQkQDV2DYf-6Szg5NwI6JjPpe03H6-cQyqXWdXj6VgaqhsrD09t17y9WZhEIgzB4OwhHCGzC4ekjQhSQ7i5Kxb0n448_aqVKg.jpg"&gt;&lt;/p&gt;&lt;p&gt;</w:t>
      </w:r>
      <w:r>
        <w:rPr>
          <w:sz w:val="32"/>
          <w:szCs w:val="32"/>
        </w:rPr>
        <w:t>自我认知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翅难飞并不是单纯地等待别人的认可，而是要通过自己的努力去实现目标。这意味着我们必须对自己有一个清晰的认识，知道自己的优势和劣势，然后根据这些信息制定计划。在这段过程中，我们会遇到各种挑战，但只要坚持下去，就一定能见成效。</w:t>
      </w:r>
      <w:r>
        <w:rPr>
          <w:sz w:val="32"/>
          <w:szCs w:val="32"/>
        </w:rPr>
        <w:t>&lt;/p&gt;&lt;p&gt;&lt;img src="/static-img/96qsNFWKfLgjnnAOb4izWpBMrodh2-n2HyEiihhmMtVsReeaOJ5vPtP7RQTfHhXaGJOE7KcjyhdQkQDV2DYf-6Szg5NwI6JjPpe03H6-cQyqXWdXj6VgaqhsrD09t17y9WZhEIgzB4OwhHCGzC4ekjQhSQ7i5Kxb0n448_aqVKg.jpeg"&gt;&lt;/p&gt;&lt;p&gt;</w:t>
      </w:r>
      <w:r>
        <w:rPr>
          <w:sz w:val="32"/>
          <w:szCs w:val="32"/>
        </w:rPr>
        <w:t>人际关系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插翅难飞时，他们往往会遇到一些既熟悉又陌生的面孔。这些面孔代表着过去和现在之间的连接，同时也是未来道路上的障碍。学会与不同类型的人建立良好的关系，是保持内心平静和专注于目标至关重要的一个环节。</w:t>
      </w:r>
      <w:r>
        <w:rPr>
          <w:sz w:val="32"/>
          <w:szCs w:val="32"/>
        </w:rPr>
        <w:t>&lt;/p&gt;&lt;p&gt;&lt;img src="/static-img/fYDj2_EeRteaI88xrBGDNpBMrodh2-n2HyEiihhmMtVsReeaOJ5vPtP7RQTfHhXaGJOE7KcjyhdQkQDV2DYf-6Szg5NwI6JjPpe03H6-cQyqXWdXj6VgaqhsrD09t17y9WZhEIgzB4OwhHCGzC4ekjQhSQ7i5Kxb0n448_aqVKg.jpeg"&gt;&lt;/p&gt;&lt;p&gt;</w:t>
      </w:r>
      <w:r>
        <w:rPr>
          <w:sz w:val="32"/>
          <w:szCs w:val="32"/>
        </w:rPr>
        <w:t>持续创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总是在变化，不断地推出新的规则、新技术，这使得插翅难飞变得更加复杂。而为了成功，个体必须具备持续创新和适应新环境的能力。这包括不断学习新的技能，以及调整策略以符合新的市场趋势或社会需求。</w:t>
      </w:r>
      <w:r>
        <w:rPr>
          <w:sz w:val="32"/>
          <w:szCs w:val="32"/>
        </w:rPr>
        <w:t>&lt;/p&gt;&lt;p&gt;&lt;img src="/static-img/5l8VSH9kUC4i6mj_3RHfV5BMrodh2-n2HyEiihhmMtVsReeaOJ5vPtP7RQTfHhXaGJOE7KcjyhdQkQDV2DYf-6Szg5NwI6JjPpe03H6-cQyqXWdXj6VgaqhsrD09t17y9WZhEIgzB4OwhHCGzC4ekjQhSQ7i5Kxb0n448_aqVKg.jpg"&gt;&lt;/p&gt;&lt;p&gt;</w:t>
      </w:r>
      <w:r>
        <w:rPr>
          <w:sz w:val="32"/>
          <w:szCs w:val="32"/>
        </w:rPr>
        <w:t>内心力量与外部支持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大的改变都是心理状态决定性的结果。当一个人准备好迎接新挑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发现内心深处潜藏着巨大的力量。但即使如此，也仍然需要外界支持，比如朋友、家人的鼓励或者专业顾问的话语，这些都是助力我们更快完成任务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反思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达到顶峰，每个人都会有一番感慨，那就是“插翅”之前所走过的一路，是多么漫长而艰辛。而这个时候，我们也应该停下来思考一下，这一切又给了我们什么？这是对过去付出的肯定，也是为未来的指引。如果能够将这一点传递给更多的人，那么他们也许能够早日找到属于自己的“翼”。</w:t>
      </w:r>
      <w:r>
        <w:rPr>
          <w:sz w:val="32"/>
          <w:szCs w:val="32"/>
        </w:rPr>
        <w:t>&lt;/p&gt;&lt;p&gt;&lt;a href = "/doc/544874-</w:t>
      </w:r>
      <w:r>
        <w:rPr>
          <w:sz w:val="32"/>
          <w:szCs w:val="32"/>
        </w:rPr>
        <w:t>逆袭奇缘从普通人到翅膀之下</w:t>
      </w:r>
      <w:r>
        <w:rPr>
          <w:sz w:val="32"/>
          <w:szCs w:val="32"/>
        </w:rPr>
        <w:t>.doc" rel="alternate" download="544874-</w:t>
      </w:r>
      <w:r>
        <w:rPr>
          <w:sz w:val="32"/>
          <w:szCs w:val="32"/>
        </w:rPr>
        <w:t>逆袭奇缘从普通人到翅膀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