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无阻隔事故绘声绘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的瞬间</w:t>
      </w:r>
      <w:r>
        <w:rPr>
          <w:sz w:val="32"/>
          <w:szCs w:val="32"/>
        </w:rPr>
        <w:t>&lt;/p&gt;&lt;p&gt;&lt;img src="/static-img/c3BLWI8eXtRadTEs_rcuo0fbZqbIm5oANPNJVZVxNuGP8TW_kny1aE86JFQ_bo3m.jpg"&gt;&lt;/p&gt;&lt;p&gt;</w:t>
      </w:r>
      <w:r>
        <w:rPr>
          <w:sz w:val="32"/>
          <w:szCs w:val="32"/>
        </w:rPr>
        <w:t>在一个平凡的下午，城市的一条繁忙街道上，一辆公交车突然失去控制，一晃撞了进去，没有任何阻隔物来挡住它的去路。目睹这场灾难的人们都被惊呆了，他们无法理解为什么这样的事情会发生。</w:t>
      </w:r>
      <w:r>
        <w:rPr>
          <w:sz w:val="32"/>
          <w:szCs w:val="32"/>
        </w:rPr>
        <w:t>&lt;/p&gt;&lt;p&gt;</w:t>
      </w:r>
      <w:r>
        <w:rPr>
          <w:sz w:val="32"/>
          <w:szCs w:val="32"/>
        </w:rPr>
        <w:t>驾驶员疏忽大意</w:t>
      </w:r>
      <w:r>
        <w:rPr>
          <w:sz w:val="32"/>
          <w:szCs w:val="32"/>
        </w:rPr>
        <w:t>&lt;/p&gt;&lt;p&gt;&lt;img src="/static-img/Fvon4YSp2j1YXr3HwQseGUfbZqbIm5oANPNJVZVxNuF7tr_po-ezXEntE-85SHtjBHw6dtPKjjmX7xlsKBLKv8MHxZ44mm0Zskvx5k4JTvjWXpivraO8Xvy83kJy34vZgKia7L90HpsXGQbDY5_pQVja8RcbaoD1LQ_Xgx6S9SCPlu42HIoDVXHRVgm7Fk5MNbSPtMqq5XEdYJuQLHEDhQ.jpg"&gt;&lt;/p&gt;&lt;p&gt;</w:t>
      </w:r>
      <w:r>
        <w:rPr>
          <w:sz w:val="32"/>
          <w:szCs w:val="32"/>
        </w:rPr>
        <w:t>调查显示，这起事故是由驾驶员的疏忽大意造成的。他在驾驶过程中分心，不注意前方交通情况，导致失去了对车辆方向和速度的控制。这样的行为不仅危害他人，也违反了所有司机应遵守的安全规则。</w:t>
      </w:r>
      <w:r>
        <w:rPr>
          <w:sz w:val="32"/>
          <w:szCs w:val="32"/>
        </w:rPr>
        <w:t>&lt;/p&gt;&lt;p&gt;</w:t>
      </w:r>
      <w:r>
        <w:rPr>
          <w:sz w:val="32"/>
          <w:szCs w:val="32"/>
        </w:rPr>
        <w:t>伤亡惨重</w:t>
      </w:r>
      <w:r>
        <w:rPr>
          <w:sz w:val="32"/>
          <w:szCs w:val="32"/>
        </w:rPr>
        <w:t>&lt;/p&gt;&lt;p&gt;&lt;img src="/static-img/yHf1r_kRMESNoJ7w2zCcYkfbZqbIm5oANPNJVZVxNuF7tr_po-ezXEntE-85SHtjBHw6dtPKjjmX7xlsKBLKv8MHxZ44mm0Zskvx5k4JTvjWXpivraO8Xvy83kJy34vZgKia7L90HpsXGQbDY5_pQVja8RcbaoD1LQ_Xgx6S9SCPlu42HIoDVXHRVgm7Fk5MNbSPtMqq5XEdYJuQLHEDhQ.jpg"&gt;&lt;/p&gt;&lt;p&gt;</w:t>
      </w:r>
      <w:r>
        <w:rPr>
          <w:sz w:val="32"/>
          <w:szCs w:val="32"/>
        </w:rPr>
        <w:t>幸运的是，虽然没有人员死亡，但多名乘客和行人受到了不同程度的伤害。他们中有些人骨折，有些人的生命因此受到威胁。这起事故提醒我们，无论何时何地，都必须保持警觉，并且严格遵守交通法规。</w:t>
      </w:r>
      <w:r>
        <w:rPr>
          <w:sz w:val="32"/>
          <w:szCs w:val="32"/>
        </w:rPr>
        <w:t>&lt;/p&gt;&lt;p&gt;</w:t>
      </w:r>
      <w:r>
        <w:rPr>
          <w:sz w:val="32"/>
          <w:szCs w:val="32"/>
        </w:rPr>
        <w:t>社区震动</w:t>
      </w:r>
      <w:r>
        <w:rPr>
          <w:sz w:val="32"/>
          <w:szCs w:val="32"/>
        </w:rPr>
        <w:t>&lt;/p&gt;&lt;p&gt;&lt;img src="/static-img/Jp_Dtx6UwIFkUe2FySe3qUfbZqbIm5oANPNJVZVxNuF7tr_po-ezXEntE-85SHtjBHw6dtPKjjmX7xlsKBLKv8MHxZ44mm0Zskvx5k4JTvjWXpivraO8Xvy83kJy34vZgKia7L90HpsXGQbDY5_pQVja8RcbaoD1LQ_Xgx6S9SCPlu42HIoDVXHRVgm7Fk5MNbSPtMqq5XEdYJuQLHEDhQ.jpg"&gt;&lt;/p&gt;&lt;p&gt;</w:t>
      </w:r>
      <w:r>
        <w:rPr>
          <w:sz w:val="32"/>
          <w:szCs w:val="32"/>
        </w:rPr>
        <w:t>这次悲剧给社区留下了深刻印象，许多居民开始质疑公共交通系统是否足够安全，以及政府有没有采取有效措施来预防类似事件再次发生。此外，这也让人们重新思考自己的日常生活方式和对安全问题的认识。</w:t>
      </w:r>
      <w:r>
        <w:rPr>
          <w:sz w:val="32"/>
          <w:szCs w:val="32"/>
        </w:rPr>
        <w:t>&lt;/p&gt;&lt;p&gt;</w:t>
      </w:r>
      <w:r>
        <w:rPr>
          <w:sz w:val="32"/>
          <w:szCs w:val="32"/>
        </w:rPr>
        <w:t>法律责任追究</w:t>
      </w:r>
      <w:r>
        <w:rPr>
          <w:sz w:val="32"/>
          <w:szCs w:val="32"/>
        </w:rPr>
        <w:t>&lt;/p&gt;&lt;p&gt;&lt;img src="/static-img/SgTTOCswEJarugZxeb37a0fbZqbIm5oANPNJVZVxNuF7tr_po-ezXEntE-85SHtjBHw6dtPKjjmX7xlsKBLKv8MHxZ44mm0Zskvx5k4JTvjWXpivraO8Xvy83kJy34vZgKia7L90HpsXGQbDY5_pQVja8RcbaoD1LQ_Xgx6S9SCPlu42HIoDVXHRVgm7Fk5MNbSPtMqq5XEdYJuQLHEDhQ.jpg"&gt;&lt;/p&gt;&lt;p&gt;</w:t>
      </w:r>
      <w:r>
        <w:rPr>
          <w:sz w:val="32"/>
          <w:szCs w:val="32"/>
        </w:rPr>
        <w:t>事后调查结果表明，驾驶员将面临严厉法律处罚，他可能会因为过错而承担刑事责任。此外，由于公司未能提供充分培训或监督以确保司机遵守规定，这家公司也可能遭受民事索赔。</w:t>
      </w:r>
      <w:r>
        <w:rPr>
          <w:sz w:val="32"/>
          <w:szCs w:val="32"/>
        </w:rPr>
        <w:t>&lt;/p&gt;&lt;p&gt;</w:t>
      </w:r>
      <w:r>
        <w:rPr>
          <w:sz w:val="32"/>
          <w:szCs w:val="32"/>
        </w:rPr>
        <w:t>安全教育与改进</w:t>
      </w:r>
      <w:r>
        <w:rPr>
          <w:sz w:val="32"/>
          <w:szCs w:val="32"/>
        </w:rPr>
        <w:t>&lt;/p&gt;&lt;p&gt;</w:t>
      </w:r>
      <w:r>
        <w:rPr>
          <w:sz w:val="32"/>
          <w:szCs w:val="32"/>
        </w:rPr>
        <w:t>为了避免此类悲剧再次发生，相关部门决定加强对公共汽车司机及乘客进行紧急情况下的自救互救知识教育，同时，对道路标志和信号灯进行升级，以减少由于视线不足或误解所引发的事故。</w:t>
      </w:r>
      <w:r>
        <w:rPr>
          <w:sz w:val="32"/>
          <w:szCs w:val="32"/>
        </w:rPr>
        <w:t>&lt;/p&gt;&lt;p&gt;&lt;a href = "/doc/544830-</w:t>
      </w:r>
      <w:r>
        <w:rPr>
          <w:sz w:val="32"/>
          <w:szCs w:val="32"/>
        </w:rPr>
        <w:t>公交车突袭无阻隔事故绘声绘影</w:t>
      </w:r>
      <w:r>
        <w:rPr>
          <w:sz w:val="32"/>
          <w:szCs w:val="32"/>
        </w:rPr>
        <w:t>.doc" rel="alternate" download="544830-</w:t>
      </w:r>
      <w:r>
        <w:rPr>
          <w:sz w:val="32"/>
          <w:szCs w:val="32"/>
        </w:rPr>
        <w:t>公交车突袭无阻隔事故绘声绘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