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中文版下载正版或</w:t>
      </w:r>
      <w:r>
        <w:rPr>
          <w:sz w:val="48"/>
          <w:szCs w:val="48"/>
        </w:rPr>
        <w:t>MOD</w:t>
      </w:r>
      <w:r>
        <w:rPr>
          <w:sz w:val="48"/>
          <w:szCs w:val="48"/>
        </w:rPr>
        <w:t>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神右翼？</w:t>
      </w:r>
      <w:r>
        <w:rPr>
          <w:sz w:val="32"/>
          <w:szCs w:val="32"/>
        </w:rPr>
        <w:t>&lt;/p&gt;&lt;p&gt;&lt;img src="/static-img/96rhmlnZedxmcG7ggeBa2hsRzO2lWnrh4WuXWd0Q56CMU7-EWiHkGpQklPnjYdaP.jpg"&gt;&lt;/p&gt;&lt;p&gt;</w:t>
      </w:r>
      <w:r>
        <w:rPr>
          <w:sz w:val="32"/>
          <w:szCs w:val="32"/>
        </w:rPr>
        <w:t>在虚拟世界中，游戏的多样性和丰富性成为了玩家们追求的目标之一。其中，角色扮演类游戏尤为受欢迎，它们通过复杂的情节、独特的角色设计以及深度的系统设定来吸引玩家。天神右翼（</w:t>
      </w:r>
      <w:r>
        <w:rPr>
          <w:sz w:val="32"/>
          <w:szCs w:val="32"/>
        </w:rPr>
        <w:t>Divine Right</w:t>
      </w:r>
      <w:r>
        <w:rPr>
          <w:sz w:val="32"/>
          <w:szCs w:val="32"/>
        </w:rPr>
        <w:t>）是一款以历史背景为基础的策略模拟游戏，它结合了日本历史与奇幻元素，为玩家提供了一场穿越时空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xiJe7cmlfO6963VKoEvJ3hsRzO2lWnrh4WuXWd0Q56BAec7pxWzYpb8jQETCJbCDFDY6T2J3YxVLfRW0ylRpGKB0eAE3fOSm_11I4wpuLkYCt1Yc6M3ys-VKdllK9aMwL6hcJH3fH5uxU34ciKgUr_2QEuOeNq8BfKtRWNbrK3o.jpg"&gt;&lt;/p&gt;&lt;p&gt;</w:t>
      </w:r>
      <w:r>
        <w:rPr>
          <w:sz w:val="32"/>
          <w:szCs w:val="32"/>
        </w:rPr>
        <w:t>随着网络技术的发展，各种类型的电子书籍、小说及游戏资源开始流行，其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因其小巧而被广泛使用。对于那些喜欢阅读或想要体验不同版本故事的人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提供了一个便捷且不占用太多空间存储资料的手段。当有新的内容发布或者某个故事获得热门时，不少粉丝就会寻找相关文本资料进行阅读，这就是为什么有时候会出现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正版内容？</w:t>
      </w:r>
      <w:r>
        <w:rPr>
          <w:sz w:val="32"/>
          <w:szCs w:val="32"/>
        </w:rPr>
        <w:t>&lt;/p&gt;&lt;p&gt;&lt;img src="/static-img/KVxIm6kqWKge0FHeZ5axqRsRzO2lWnrh4WuXWd0Q56BAec7pxWzYpb8jQETCJbCDFDY6T2J3YxVLfRW0ylRpGKB0eAE3fOSm_11I4wpuLkYCt1Yc6M3ys-VKdllK9aMwL6hcJH3fH5uxU34ciKgUr_2QEuOeNq8BfKtRWNbrK3o.jpg"&gt;&lt;/p&gt;&lt;p&gt;</w:t>
      </w:r>
      <w:r>
        <w:rPr>
          <w:sz w:val="32"/>
          <w:szCs w:val="32"/>
        </w:rPr>
        <w:t>对于任何形式的作品来说，正版内容总是最值得推荐和支持的一种方式。这不仅能够保证用户体验，同时也能帮助作者持续创作，并确保作品得到合法保护。在获取“天神右翼”或其他任何作品时，最好通过官方渠道购买，或是在授权平台上进行下载，以避免侵犯版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</w:t>
      </w:r>
      <w:r>
        <w:rPr>
          <w:sz w:val="32"/>
          <w:szCs w:val="32"/>
        </w:rPr>
        <w:t>MOD</w:t>
      </w:r>
      <w:r>
        <w:rPr>
          <w:sz w:val="32"/>
          <w:szCs w:val="32"/>
        </w:rPr>
        <w:t>内容</w:t>
      </w:r>
      <w:r>
        <w:rPr>
          <w:sz w:val="32"/>
          <w:szCs w:val="32"/>
        </w:rPr>
        <w:t>&lt;/p&gt;&lt;p&gt;&lt;img src="/static-img/hnj5xdVsJgmkedkZFoUyLxsRzO2lWnrh4WuXWd0Q56BAec7pxWzYpb8jQETCJbCDFDY6T2J3YxVLfRW0ylRpGKB0eAE3fOSm_11I4wpuLkYCt1Yc6M3ys-VKdllK9aMwL6hcJH3fH5uxU34ciKgUr_2QEuOeNq8BfKtRWNbrK3o.jpg"&gt;&lt;/p&gt;&lt;p&gt;</w:t>
      </w:r>
      <w:r>
        <w:rPr>
          <w:sz w:val="32"/>
          <w:szCs w:val="32"/>
        </w:rPr>
        <w:t>除了正版之外，有些玩家可能更倾向于尝试一些自制或改编过的小说版本，这些通常被称作</w:t>
      </w:r>
      <w:r>
        <w:rPr>
          <w:sz w:val="32"/>
          <w:szCs w:val="32"/>
        </w:rPr>
        <w:t>MO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odifications</w:t>
      </w:r>
      <w:r>
        <w:rPr>
          <w:sz w:val="32"/>
          <w:szCs w:val="32"/>
        </w:rPr>
        <w:t>）。这些修改可以增加新的剧情线路、角色设定甚至是全新的世界观，使原本单一故事变得更加丰富多彩。不过需要注意的是，不同</w:t>
      </w:r>
      <w:r>
        <w:rPr>
          <w:sz w:val="32"/>
          <w:szCs w:val="32"/>
        </w:rPr>
        <w:t>MOD</w:t>
      </w:r>
      <w:r>
        <w:rPr>
          <w:sz w:val="32"/>
          <w:szCs w:val="32"/>
        </w:rPr>
        <w:t>之间可能存在兼容问题，因此在安装前应当仔细检查并做适当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问题须谨慎对待</w:t>
      </w:r>
      <w:r>
        <w:rPr>
          <w:sz w:val="32"/>
          <w:szCs w:val="32"/>
        </w:rPr>
        <w:t>&lt;/p&gt;&lt;p&gt;&lt;img src="/static-img/tjWkEI4qMET5eTEWB2kntRsRzO2lWnrh4WuXWd0Q56BAec7pxWzYpb8jQETCJbCDFDY6T2J3YxVLfRW0ylRpGKB0eAE3fOSm_11I4wpuLkYCt1Yc6M3ys-VKdllK9aMwL6hcJH3fH5uxU34ciKgUr_2QEuOeNq8BfKtRWNbrK3o.jpg"&gt;&lt;/p&gt;&lt;p&gt;</w:t>
      </w:r>
      <w:r>
        <w:rPr>
          <w:sz w:val="32"/>
          <w:szCs w:val="32"/>
        </w:rPr>
        <w:t>在互联网上搜索和分享免费资源时，我们往往面临着潜在风险。一些网站可能会提供含病毒或者恶意软件等危险物资，而有些则可能涉及到非法分发盗版商品。在此情况下，对于寻找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者来说，一定要选择可信赖且安全的地方进行操作，并确保自己的电脑系统已经配置了足够强大的防病毒软件，以保护个人信息和设备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享受文化但尊重原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选择去寻找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请记住每一次点击都代表着对原创工作的一份尊重。如果你真的很喜欢这部作品，那么支持它最直接有效的方式就是购买正版产品，从而鼓励更多优秀作品产生。此外，与他人分享你的收获，也是一个很好的方法，因为分享带来的快乐远比简单地拥有更长久。你现在就可以开始你的旅程，在这个充满想象力的虚拟世界里找到属于自己的位置吧！</w:t>
      </w:r>
      <w:r>
        <w:rPr>
          <w:sz w:val="32"/>
          <w:szCs w:val="32"/>
        </w:rPr>
        <w:t>&lt;/p&gt;&lt;p&gt;&lt;a href = "/doc/544821-</w:t>
      </w:r>
      <w:r>
        <w:rPr>
          <w:sz w:val="32"/>
          <w:szCs w:val="32"/>
        </w:rPr>
        <w:t>天神右翼中文版下载正版或</w:t>
      </w:r>
      <w:r>
        <w:rPr>
          <w:sz w:val="32"/>
          <w:szCs w:val="32"/>
        </w:rPr>
        <w:t>MOD</w:t>
      </w:r>
      <w:r>
        <w:rPr>
          <w:sz w:val="32"/>
          <w:szCs w:val="32"/>
        </w:rPr>
        <w:t>内容</w:t>
      </w:r>
      <w:r>
        <w:rPr>
          <w:sz w:val="32"/>
          <w:szCs w:val="32"/>
        </w:rPr>
        <w:t>.doc" rel="alternate" download="544821-</w:t>
      </w:r>
      <w:r>
        <w:rPr>
          <w:sz w:val="32"/>
          <w:szCs w:val="32"/>
        </w:rPr>
        <w:t>天神右翼中文版下载正版或</w:t>
      </w:r>
      <w:r>
        <w:rPr>
          <w:sz w:val="32"/>
          <w:szCs w:val="32"/>
        </w:rPr>
        <w:t>MOD</w:t>
      </w:r>
      <w:r>
        <w:rPr>
          <w:sz w:val="32"/>
          <w:szCs w:val="32"/>
        </w:rPr>
        <w:t>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