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坤巴塞小洞里视频揭秘藏匿在云端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的神秘世界：坤巴塞小洞里视频探秘</w:t>
      </w:r>
      <w:r>
        <w:rPr>
          <w:sz w:val="32"/>
          <w:szCs w:val="32"/>
        </w:rPr>
        <w:t>&lt;/p&gt;&lt;p&gt;&lt;img src="/static-img/yc5XA3WBsHtVk9Sb9SmvZ8M77QOHM3Svmf1RZx1ol8VDi6Ttg7320g-ZTALScL9X.jpg"&gt;&lt;/p&gt;&lt;p&gt;</w:t>
      </w:r>
      <w:r>
        <w:rPr>
          <w:sz w:val="32"/>
          <w:szCs w:val="32"/>
        </w:rPr>
        <w:t>当我们想象一个充满未知和奇迹的地方时，可能会想到一些遥远的星球或者深海底部。然而，在我们的地球上，也有着一片这样的神秘区域，那就是高山脉络中的隐蔽小洞穴。这些小洞穴不仅因为其迷人的自然美景而吸引了众多摄影师和探险家，还因为它们隐藏着许多人类尚未完全理解的自然现象。</w:t>
      </w:r>
      <w:r>
        <w:rPr>
          <w:sz w:val="32"/>
          <w:szCs w:val="32"/>
        </w:rPr>
        <w:t>&lt;/p&gt;&lt;p&gt;</w:t>
      </w:r>
      <w:r>
        <w:rPr>
          <w:sz w:val="32"/>
          <w:szCs w:val="32"/>
        </w:rPr>
        <w:t>坤巴塞小洞里视频，就是对这样地方的一次深入探索。这类视频通常是由那些勇于冒险、热爱自然的人拍摄，他们穿越崎岖的山路，攀登危险的悬崖，最终抵达那些被大多数人忽视的小洞穴。</w:t>
      </w:r>
      <w:r>
        <w:rPr>
          <w:sz w:val="32"/>
          <w:szCs w:val="32"/>
        </w:rPr>
        <w:t>&lt;/p&gt;&lt;p&gt;&lt;img src="/static-img/VJRNRxLIpadlusO8Kw8_QsM77QOHM3Svmf1RZx1ol8VCIxIEwtlST4n93hv84Hg-UhGy70KdcU8jyuNvBFMtf_AyV1Arj2FSSLJEHW3LwW8SBu4mLvK2lrFYd0A7wWZ69o6vu0TW8T-3EkMkirwwW3PtRN1b32jXp5XO51VRDtQ.jpg"&gt;&lt;/p&gt;&lt;p&gt;</w:t>
      </w:r>
      <w:r>
        <w:rPr>
          <w:sz w:val="32"/>
          <w:szCs w:val="32"/>
        </w:rPr>
        <w:t>例如，有一位名叫李明的摄影师，他在一次到泰国北部地区进行野生动物拍摄时，不经意间发现了一处隐藏的小洞穴。他决定带上相机，潜入这个未知的小世界。在那里，他记录下了一系列令人惊叹的光线效果，这些光线似乎来自天空，却又像是从地面反射而来。这些独特的情况让他的坤巴塞小洞里视频迅速走红社交媒体。</w:t>
      </w:r>
      <w:r>
        <w:rPr>
          <w:sz w:val="32"/>
          <w:szCs w:val="32"/>
        </w:rPr>
        <w:t>&lt;/p&gt;&lt;p&gt;</w:t>
      </w:r>
      <w:r>
        <w:rPr>
          <w:sz w:val="32"/>
          <w:szCs w:val="32"/>
        </w:rPr>
        <w:t>除了李明这样的案例，我们还可以看到很多其他关于不同国家和地区的小洞穴探索视频。在这些视频中，我们不仅能够欣赏到壮观的地质结构，还能见识到各种各样的生物，如蝙蝠、鸟类以及其他类型的昆虫，它们都是这片环境不可或缺的一部分。</w:t>
      </w:r>
      <w:r>
        <w:rPr>
          <w:sz w:val="32"/>
          <w:szCs w:val="32"/>
        </w:rPr>
        <w:t>&lt;/p&gt;&lt;p&gt;&lt;img src="/static-img/U6xlgJfAB4dNID2E-OXx2MM77QOHM3Svmf1RZx1ol8VCIxIEwtlST4n93hv84Hg-UhGy70KdcU8jyuNvBFMtf_AyV1Arj2FSSLJEHW3LwW8SBu4mLvK2lrFYd0A7wWZ69o6vu0TW8T-3EkMkirwwW3PtRN1b32jXp5XO51VRDtQ.jpg"&gt;&lt;/p&gt;&lt;p&gt;</w:t>
      </w:r>
      <w:r>
        <w:rPr>
          <w:sz w:val="32"/>
          <w:szCs w:val="32"/>
        </w:rPr>
        <w:t>然而，这些探索也不是没有风险。由于气候变化导致温度变化，小洞穴中的水流可能会突然增加，而且内部空间狭窄，使得逃脱变得困难。此外，由于电源不足，照明设备往往无法使用，因此需要非常谨慎地行走，以免跌倒或触发岩石滑落等事故。</w:t>
      </w:r>
      <w:r>
        <w:rPr>
          <w:sz w:val="32"/>
          <w:szCs w:val="32"/>
        </w:rPr>
        <w:t>&lt;/p&gt;&lt;p&gt;</w:t>
      </w:r>
      <w:r>
        <w:rPr>
          <w:sz w:val="32"/>
          <w:szCs w:val="32"/>
        </w:rPr>
        <w:t>尽管存在挑战，但对于那些对自然充满好奇心的人来说，无疑是一个前所未有的冒险之旅。而通过观看如“坤巴塞小洞里视频”，我们也有机会体验一下这种探索生活，同时也能更好地了解并保护我们的地球上的每一个角落。</w:t>
      </w:r>
      <w:r>
        <w:rPr>
          <w:sz w:val="32"/>
          <w:szCs w:val="32"/>
        </w:rPr>
        <w:t>&lt;/p&gt;&lt;p&gt;&lt;img src="/static-img/Uwd9RTVCtrICOaWg6TrBZMM77QOHM3Svmf1RZx1ol8VCIxIEwtlST4n93hv84Hg-UhGy70KdcU8jyuNvBFMtf_AyV1Arj2FSSLJEHW3LwW8SBu4mLvK2lrFYd0A7wWZ69o6vu0TW8T-3EkMkirwwW3PtRN1b32jXp5XO51VRDtQ.jpg"&gt;&lt;/p&gt;&lt;p&gt;&lt;a href = "/doc/544740-</w:t>
      </w:r>
      <w:r>
        <w:rPr>
          <w:sz w:val="32"/>
          <w:szCs w:val="32"/>
        </w:rPr>
        <w:t>探秘</w:t>
      </w:r>
      <w:r>
        <w:rPr>
          <w:sz w:val="32"/>
          <w:szCs w:val="32"/>
        </w:rPr>
        <w:t>-</w:t>
      </w:r>
      <w:r>
        <w:rPr>
          <w:sz w:val="32"/>
          <w:szCs w:val="32"/>
        </w:rPr>
        <w:t>坤巴塞小洞里视频揭秘藏匿在云端的神秘世界</w:t>
      </w:r>
      <w:r>
        <w:rPr>
          <w:sz w:val="32"/>
          <w:szCs w:val="32"/>
        </w:rPr>
        <w:t>.doc" rel="alternate" download="544740-</w:t>
      </w:r>
      <w:r>
        <w:rPr>
          <w:sz w:val="32"/>
          <w:szCs w:val="32"/>
        </w:rPr>
        <w:t>探秘</w:t>
      </w:r>
      <w:r>
        <w:rPr>
          <w:sz w:val="32"/>
          <w:szCs w:val="32"/>
        </w:rPr>
        <w:t>-</w:t>
      </w:r>
      <w:r>
        <w:rPr>
          <w:sz w:val="32"/>
          <w:szCs w:val="32"/>
        </w:rPr>
        <w:t>坤巴塞小洞里视频揭秘藏匿在云端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